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8.06.2012                                                                                                                № 1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 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николаевское сельское поселение», утвержденный решением № 68 от 30.04.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ствуясь статьей 30 Устава Новониколаевского сельского поселения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Внести избирательную комиссию муниципального образования «Новониколаевское сельское поселение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1).Вместо Ивановой Любови Анатольевны ввести в состав избирательной комиссии </w:t>
      </w:r>
      <w:r>
        <w:rPr>
          <w:b/>
        </w:rPr>
        <w:t>Перервину Валентину Ильиничну,</w:t>
      </w:r>
      <w:r>
        <w:rPr/>
        <w:t xml:space="preserve"> 1960 года рождения, образование среднее профессиональное, временно не работающую, рекомендованную для назначения в состав избирательной комиссии координационным Советом Томского регионального отделения политической партии ЛДП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Данное реш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Н.В.Маслен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С.Н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2:00Z</dcterms:created>
  <dc:creator>OD</dc:creator>
  <dc:description/>
  <cp:keywords/>
  <dc:language>en-US</dc:language>
  <cp:lastModifiedBy>OD</cp:lastModifiedBy>
  <cp:lastPrinted>2012-07-23T14:11:00Z</cp:lastPrinted>
  <dcterms:modified xsi:type="dcterms:W3CDTF">2012-08-03T03:02:00Z</dcterms:modified>
  <cp:revision>6</cp:revision>
  <dc:subject/>
  <dc:title>СОВЕТ НОВОНИКОЛАЕВСКОГО СЕЛЬСКОГО ПОСЕЛЕНИЯ</dc:title>
</cp:coreProperties>
</file>