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АЕ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06.2012                                                                                                                       № 18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схемы избирательных округов по выборам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овоникола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Руководствуясь статьей 18 Федерального закона «Об основных гарантиях избирательных прав и права на участие  в референдуме граждан Российской Федерации» , статьей 11  Закона Томской области «О муниципальных выборах в Томской области» от 14.02.2005  №29-ОЗ  и решением муниципальной избирательной комиссии Новониколаевского  сельского поселения от 24.04.2012    № 2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СОВЕТ НОВОНИКОЛАЕВСКОГО СЕЛЬСКОГО ПОСЕЛЕНИЯ РЕШИЛ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Утвердить схему избирательных округов  по выборам депутатов представительного органа  Новониколаевского сельского поселения  согласно приложению.</w:t>
      </w:r>
    </w:p>
    <w:p>
      <w:pPr>
        <w:pStyle w:val="Normal"/>
        <w:ind w:firstLine="708"/>
        <w:rPr/>
      </w:pPr>
      <w:r>
        <w:rPr/>
        <w:t>2. Настоящее решение подлежит официальному опубликованию (обнародованию)</w:t>
        <w:tab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Глава    сельского поселения                                                          Н.В.Масленникова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 С.Н.Михайл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Приложение к решению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Новониколаевского сельского поселения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от 18.06.2012 № 18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СХЕМА    ИЗБИРАТЕЛЬНЫХ ОКРУГ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ЫБОРАМ  ДЕПУТАТОВ ПРЕДСТАВИТЕЛЬНОГО ОРГА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НИКОЛАЕВ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08585</wp:posOffset>
                </wp:positionV>
                <wp:extent cx="4274185" cy="3442335"/>
                <wp:effectExtent l="19685" t="19685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4280" cy="344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1" h="5421">
                              <a:moveTo>
                                <a:pt x="2217" y="5421"/>
                              </a:moveTo>
                              <a:cubicBezTo>
                                <a:pt x="1790" y="5382"/>
                                <a:pt x="2427" y="5301"/>
                                <a:pt x="1872" y="4866"/>
                              </a:cubicBezTo>
                              <a:cubicBezTo>
                                <a:pt x="1824" y="4802"/>
                                <a:pt x="1865" y="4885"/>
                                <a:pt x="1785" y="4890"/>
                              </a:cubicBezTo>
                              <a:cubicBezTo>
                                <a:pt x="1579" y="4864"/>
                                <a:pt x="1680" y="4917"/>
                                <a:pt x="1680" y="4830"/>
                              </a:cubicBezTo>
                              <a:cubicBezTo>
                                <a:pt x="1680" y="4795"/>
                                <a:pt x="1670" y="4760"/>
                                <a:pt x="1665" y="4725"/>
                              </a:cubicBezTo>
                              <a:cubicBezTo>
                                <a:pt x="1547" y="4736"/>
                                <a:pt x="1422" y="4756"/>
                                <a:pt x="1305" y="4725"/>
                              </a:cubicBezTo>
                              <a:cubicBezTo>
                                <a:pt x="1288" y="4720"/>
                                <a:pt x="1285" y="4695"/>
                                <a:pt x="1275" y="4680"/>
                              </a:cubicBezTo>
                              <a:cubicBezTo>
                                <a:pt x="1250" y="4685"/>
                                <a:pt x="1221" y="4681"/>
                                <a:pt x="1200" y="4695"/>
                              </a:cubicBezTo>
                              <a:cubicBezTo>
                                <a:pt x="1187" y="4704"/>
                                <a:pt x="1195" y="4728"/>
                                <a:pt x="1185" y="4740"/>
                              </a:cubicBezTo>
                              <a:cubicBezTo>
                                <a:pt x="1174" y="4754"/>
                                <a:pt x="1155" y="4760"/>
                                <a:pt x="1140" y="4770"/>
                              </a:cubicBezTo>
                              <a:cubicBezTo>
                                <a:pt x="1115" y="4765"/>
                                <a:pt x="1085" y="4771"/>
                                <a:pt x="1065" y="4755"/>
                              </a:cubicBezTo>
                              <a:cubicBezTo>
                                <a:pt x="1037" y="4733"/>
                                <a:pt x="1005" y="4665"/>
                                <a:pt x="1005" y="4665"/>
                              </a:cubicBezTo>
                              <a:cubicBezTo>
                                <a:pt x="960" y="4670"/>
                                <a:pt x="915" y="4673"/>
                                <a:pt x="870" y="4680"/>
                              </a:cubicBezTo>
                              <a:cubicBezTo>
                                <a:pt x="854" y="4683"/>
                                <a:pt x="839" y="4702"/>
                                <a:pt x="825" y="4695"/>
                              </a:cubicBezTo>
                              <a:cubicBezTo>
                                <a:pt x="811" y="4688"/>
                                <a:pt x="822" y="4660"/>
                                <a:pt x="810" y="4650"/>
                              </a:cubicBezTo>
                              <a:cubicBezTo>
                                <a:pt x="794" y="4637"/>
                                <a:pt x="770" y="4641"/>
                                <a:pt x="750" y="4635"/>
                              </a:cubicBezTo>
                              <a:cubicBezTo>
                                <a:pt x="720" y="4626"/>
                                <a:pt x="690" y="4615"/>
                                <a:pt x="660" y="4605"/>
                              </a:cubicBezTo>
                              <a:cubicBezTo>
                                <a:pt x="645" y="4600"/>
                                <a:pt x="615" y="4590"/>
                                <a:pt x="615" y="4590"/>
                              </a:cubicBezTo>
                              <a:cubicBezTo>
                                <a:pt x="558" y="4418"/>
                                <a:pt x="658" y="4228"/>
                                <a:pt x="525" y="4095"/>
                              </a:cubicBezTo>
                              <a:cubicBezTo>
                                <a:pt x="509" y="4046"/>
                                <a:pt x="466" y="4009"/>
                                <a:pt x="450" y="3960"/>
                              </a:cubicBezTo>
                              <a:cubicBezTo>
                                <a:pt x="414" y="3852"/>
                                <a:pt x="393" y="3725"/>
                                <a:pt x="330" y="3630"/>
                              </a:cubicBezTo>
                              <a:cubicBezTo>
                                <a:pt x="325" y="3600"/>
                                <a:pt x="325" y="3569"/>
                                <a:pt x="315" y="3540"/>
                              </a:cubicBezTo>
                              <a:cubicBezTo>
                                <a:pt x="304" y="3508"/>
                                <a:pt x="281" y="3482"/>
                                <a:pt x="270" y="3450"/>
                              </a:cubicBezTo>
                              <a:cubicBezTo>
                                <a:pt x="253" y="3178"/>
                                <a:pt x="280" y="3286"/>
                                <a:pt x="225" y="3120"/>
                              </a:cubicBezTo>
                              <a:cubicBezTo>
                                <a:pt x="214" y="3086"/>
                                <a:pt x="185" y="3060"/>
                                <a:pt x="165" y="3030"/>
                              </a:cubicBezTo>
                              <a:cubicBezTo>
                                <a:pt x="155" y="3015"/>
                                <a:pt x="135" y="2985"/>
                                <a:pt x="135" y="2985"/>
                              </a:cubicBezTo>
                              <a:cubicBezTo>
                                <a:pt x="123" y="2819"/>
                                <a:pt x="112" y="2605"/>
                                <a:pt x="15" y="2460"/>
                              </a:cubicBezTo>
                              <a:cubicBezTo>
                                <a:pt x="10" y="2430"/>
                                <a:pt x="0" y="2400"/>
                                <a:pt x="0" y="2370"/>
                              </a:cubicBezTo>
                              <a:cubicBezTo>
                                <a:pt x="0" y="2284"/>
                                <a:pt x="111" y="2288"/>
                                <a:pt x="165" y="2280"/>
                              </a:cubicBezTo>
                              <a:cubicBezTo>
                                <a:pt x="180" y="2270"/>
                                <a:pt x="194" y="2258"/>
                                <a:pt x="210" y="2250"/>
                              </a:cubicBezTo>
                              <a:cubicBezTo>
                                <a:pt x="224" y="2243"/>
                                <a:pt x="243" y="2245"/>
                                <a:pt x="255" y="2235"/>
                              </a:cubicBezTo>
                              <a:cubicBezTo>
                                <a:pt x="269" y="2224"/>
                                <a:pt x="272" y="2203"/>
                                <a:pt x="285" y="2190"/>
                              </a:cubicBezTo>
                              <a:cubicBezTo>
                                <a:pt x="298" y="2177"/>
                                <a:pt x="315" y="2170"/>
                                <a:pt x="330" y="2160"/>
                              </a:cubicBezTo>
                              <a:cubicBezTo>
                                <a:pt x="371" y="2038"/>
                                <a:pt x="307" y="1920"/>
                                <a:pt x="420" y="1845"/>
                              </a:cubicBezTo>
                              <a:cubicBezTo>
                                <a:pt x="436" y="1796"/>
                                <a:pt x="462" y="1738"/>
                                <a:pt x="510" y="1710"/>
                              </a:cubicBezTo>
                              <a:cubicBezTo>
                                <a:pt x="528" y="1700"/>
                                <a:pt x="551" y="1702"/>
                                <a:pt x="570" y="1695"/>
                              </a:cubicBezTo>
                              <a:cubicBezTo>
                                <a:pt x="710" y="1643"/>
                                <a:pt x="537" y="1681"/>
                                <a:pt x="720" y="1650"/>
                              </a:cubicBezTo>
                              <a:cubicBezTo>
                                <a:pt x="782" y="1609"/>
                                <a:pt x="831" y="1568"/>
                                <a:pt x="900" y="1545"/>
                              </a:cubicBezTo>
                              <a:cubicBezTo>
                                <a:pt x="927" y="1465"/>
                                <a:pt x="973" y="1390"/>
                                <a:pt x="1020" y="1320"/>
                              </a:cubicBezTo>
                              <a:cubicBezTo>
                                <a:pt x="1029" y="1307"/>
                                <a:pt x="1051" y="1313"/>
                                <a:pt x="1065" y="1305"/>
                              </a:cubicBezTo>
                              <a:cubicBezTo>
                                <a:pt x="1126" y="1271"/>
                                <a:pt x="1175" y="1216"/>
                                <a:pt x="1245" y="1200"/>
                              </a:cubicBezTo>
                              <a:cubicBezTo>
                                <a:pt x="1275" y="1193"/>
                                <a:pt x="1305" y="1192"/>
                                <a:pt x="1335" y="1185"/>
                              </a:cubicBezTo>
                              <a:cubicBezTo>
                                <a:pt x="1350" y="1182"/>
                                <a:pt x="1366" y="1177"/>
                                <a:pt x="1380" y="1170"/>
                              </a:cubicBezTo>
                              <a:cubicBezTo>
                                <a:pt x="1396" y="1162"/>
                                <a:pt x="1408" y="1145"/>
                                <a:pt x="1425" y="1140"/>
                              </a:cubicBezTo>
                              <a:cubicBezTo>
                                <a:pt x="1531" y="1111"/>
                                <a:pt x="1523" y="1141"/>
                                <a:pt x="1605" y="1110"/>
                              </a:cubicBezTo>
                              <a:cubicBezTo>
                                <a:pt x="1667" y="1087"/>
                                <a:pt x="1708" y="1041"/>
                                <a:pt x="1770" y="1020"/>
                              </a:cubicBezTo>
                              <a:cubicBezTo>
                                <a:pt x="1790" y="960"/>
                                <a:pt x="1810" y="900"/>
                                <a:pt x="1830" y="840"/>
                              </a:cubicBezTo>
                              <a:cubicBezTo>
                                <a:pt x="1847" y="789"/>
                                <a:pt x="1890" y="750"/>
                                <a:pt x="1920" y="705"/>
                              </a:cubicBezTo>
                              <a:cubicBezTo>
                                <a:pt x="1959" y="646"/>
                                <a:pt x="1926" y="628"/>
                                <a:pt x="2010" y="600"/>
                              </a:cubicBezTo>
                              <a:cubicBezTo>
                                <a:pt x="2090" y="605"/>
                                <a:pt x="2170" y="607"/>
                                <a:pt x="2250" y="615"/>
                              </a:cubicBezTo>
                              <a:cubicBezTo>
                                <a:pt x="2266" y="617"/>
                                <a:pt x="2284" y="619"/>
                                <a:pt x="2295" y="630"/>
                              </a:cubicBezTo>
                              <a:cubicBezTo>
                                <a:pt x="2333" y="668"/>
                                <a:pt x="2355" y="720"/>
                                <a:pt x="2385" y="765"/>
                              </a:cubicBezTo>
                              <a:cubicBezTo>
                                <a:pt x="2394" y="778"/>
                                <a:pt x="2416" y="773"/>
                                <a:pt x="2430" y="780"/>
                              </a:cubicBezTo>
                              <a:cubicBezTo>
                                <a:pt x="2494" y="812"/>
                                <a:pt x="2460" y="809"/>
                                <a:pt x="2520" y="855"/>
                              </a:cubicBezTo>
                              <a:cubicBezTo>
                                <a:pt x="2548" y="877"/>
                                <a:pt x="2610" y="915"/>
                                <a:pt x="2610" y="915"/>
                              </a:cubicBezTo>
                              <a:cubicBezTo>
                                <a:pt x="2655" y="910"/>
                                <a:pt x="2702" y="914"/>
                                <a:pt x="2745" y="900"/>
                              </a:cubicBezTo>
                              <a:cubicBezTo>
                                <a:pt x="2805" y="880"/>
                                <a:pt x="2862" y="814"/>
                                <a:pt x="2925" y="795"/>
                              </a:cubicBezTo>
                              <a:cubicBezTo>
                                <a:pt x="3021" y="766"/>
                                <a:pt x="3160" y="759"/>
                                <a:pt x="3255" y="750"/>
                              </a:cubicBezTo>
                              <a:cubicBezTo>
                                <a:pt x="3279" y="654"/>
                                <a:pt x="3306" y="610"/>
                                <a:pt x="3405" y="585"/>
                              </a:cubicBezTo>
                              <a:cubicBezTo>
                                <a:pt x="3420" y="570"/>
                                <a:pt x="3438" y="558"/>
                                <a:pt x="3450" y="540"/>
                              </a:cubicBezTo>
                              <a:cubicBezTo>
                                <a:pt x="3526" y="426"/>
                                <a:pt x="3424" y="247"/>
                                <a:pt x="3570" y="150"/>
                              </a:cubicBezTo>
                              <a:cubicBezTo>
                                <a:pt x="3608" y="92"/>
                                <a:pt x="3616" y="56"/>
                                <a:pt x="3675" y="30"/>
                              </a:cubicBezTo>
                              <a:cubicBezTo>
                                <a:pt x="3704" y="17"/>
                                <a:pt x="3765" y="0"/>
                                <a:pt x="3765" y="0"/>
                              </a:cubicBezTo>
                              <a:cubicBezTo>
                                <a:pt x="3880" y="5"/>
                                <a:pt x="3996" y="3"/>
                                <a:pt x="4110" y="15"/>
                              </a:cubicBezTo>
                              <a:cubicBezTo>
                                <a:pt x="4141" y="18"/>
                                <a:pt x="4170" y="35"/>
                                <a:pt x="4200" y="45"/>
                              </a:cubicBezTo>
                              <a:cubicBezTo>
                                <a:pt x="4215" y="50"/>
                                <a:pt x="4245" y="60"/>
                                <a:pt x="4245" y="60"/>
                              </a:cubicBezTo>
                              <a:cubicBezTo>
                                <a:pt x="4255" y="75"/>
                                <a:pt x="4274" y="87"/>
                                <a:pt x="4275" y="105"/>
                              </a:cubicBezTo>
                              <a:cubicBezTo>
                                <a:pt x="4279" y="235"/>
                                <a:pt x="4273" y="366"/>
                                <a:pt x="4260" y="495"/>
                              </a:cubicBezTo>
                              <a:cubicBezTo>
                                <a:pt x="4258" y="513"/>
                                <a:pt x="4238" y="524"/>
                                <a:pt x="4230" y="540"/>
                              </a:cubicBezTo>
                              <a:cubicBezTo>
                                <a:pt x="4200" y="600"/>
                                <a:pt x="4162" y="655"/>
                                <a:pt x="4140" y="720"/>
                              </a:cubicBezTo>
                              <a:cubicBezTo>
                                <a:pt x="4148" y="745"/>
                                <a:pt x="4161" y="795"/>
                                <a:pt x="4185" y="810"/>
                              </a:cubicBezTo>
                              <a:cubicBezTo>
                                <a:pt x="4259" y="856"/>
                                <a:pt x="4427" y="851"/>
                                <a:pt x="4485" y="855"/>
                              </a:cubicBezTo>
                              <a:cubicBezTo>
                                <a:pt x="4573" y="884"/>
                                <a:pt x="4496" y="845"/>
                                <a:pt x="4545" y="930"/>
                              </a:cubicBezTo>
                              <a:cubicBezTo>
                                <a:pt x="4571" y="976"/>
                                <a:pt x="4592" y="976"/>
                                <a:pt x="4635" y="990"/>
                              </a:cubicBezTo>
                              <a:cubicBezTo>
                                <a:pt x="4683" y="1061"/>
                                <a:pt x="4648" y="1029"/>
                                <a:pt x="4755" y="1065"/>
                              </a:cubicBezTo>
                              <a:cubicBezTo>
                                <a:pt x="4770" y="1070"/>
                                <a:pt x="4800" y="1080"/>
                                <a:pt x="4800" y="1080"/>
                              </a:cubicBezTo>
                              <a:cubicBezTo>
                                <a:pt x="4814" y="1122"/>
                                <a:pt x="4838" y="1171"/>
                                <a:pt x="4800" y="1215"/>
                              </a:cubicBezTo>
                              <a:cubicBezTo>
                                <a:pt x="4779" y="1239"/>
                                <a:pt x="4740" y="1235"/>
                                <a:pt x="4710" y="1245"/>
                              </a:cubicBezTo>
                              <a:cubicBezTo>
                                <a:pt x="4695" y="1250"/>
                                <a:pt x="4665" y="1260"/>
                                <a:pt x="4665" y="1260"/>
                              </a:cubicBezTo>
                              <a:cubicBezTo>
                                <a:pt x="4655" y="1275"/>
                                <a:pt x="4642" y="1289"/>
                                <a:pt x="4635" y="1305"/>
                              </a:cubicBezTo>
                              <a:cubicBezTo>
                                <a:pt x="4622" y="1334"/>
                                <a:pt x="4605" y="1395"/>
                                <a:pt x="4605" y="1395"/>
                              </a:cubicBezTo>
                              <a:cubicBezTo>
                                <a:pt x="4610" y="1415"/>
                                <a:pt x="4600" y="1450"/>
                                <a:pt x="4620" y="1455"/>
                              </a:cubicBezTo>
                              <a:cubicBezTo>
                                <a:pt x="4668" y="1468"/>
                                <a:pt x="4720" y="1444"/>
                                <a:pt x="4770" y="1440"/>
                              </a:cubicBezTo>
                              <a:cubicBezTo>
                                <a:pt x="4850" y="1434"/>
                                <a:pt x="4930" y="1430"/>
                                <a:pt x="5010" y="1425"/>
                              </a:cubicBezTo>
                              <a:cubicBezTo>
                                <a:pt x="5275" y="1441"/>
                                <a:pt x="5307" y="1373"/>
                                <a:pt x="5265" y="1605"/>
                              </a:cubicBezTo>
                              <a:cubicBezTo>
                                <a:pt x="5262" y="1621"/>
                                <a:pt x="5255" y="1635"/>
                                <a:pt x="5250" y="1650"/>
                              </a:cubicBezTo>
                              <a:cubicBezTo>
                                <a:pt x="5255" y="1665"/>
                                <a:pt x="5251" y="1687"/>
                                <a:pt x="5265" y="1695"/>
                              </a:cubicBezTo>
                              <a:cubicBezTo>
                                <a:pt x="5291" y="1710"/>
                                <a:pt x="5325" y="1707"/>
                                <a:pt x="5355" y="1710"/>
                              </a:cubicBezTo>
                              <a:cubicBezTo>
                                <a:pt x="5435" y="1717"/>
                                <a:pt x="5515" y="1720"/>
                                <a:pt x="5595" y="1725"/>
                              </a:cubicBezTo>
                              <a:cubicBezTo>
                                <a:pt x="5580" y="1954"/>
                                <a:pt x="5631" y="1979"/>
                                <a:pt x="5445" y="2025"/>
                              </a:cubicBezTo>
                              <a:cubicBezTo>
                                <a:pt x="5382" y="2119"/>
                                <a:pt x="5411" y="2056"/>
                                <a:pt x="5430" y="2250"/>
                              </a:cubicBezTo>
                              <a:cubicBezTo>
                                <a:pt x="5437" y="2317"/>
                                <a:pt x="5475" y="2540"/>
                                <a:pt x="5580" y="2550"/>
                              </a:cubicBezTo>
                              <a:cubicBezTo>
                                <a:pt x="5719" y="2563"/>
                                <a:pt x="5860" y="2560"/>
                                <a:pt x="6000" y="2565"/>
                              </a:cubicBezTo>
                              <a:cubicBezTo>
                                <a:pt x="6057" y="2603"/>
                                <a:pt x="6116" y="2604"/>
                                <a:pt x="6180" y="2625"/>
                              </a:cubicBezTo>
                              <a:cubicBezTo>
                                <a:pt x="6234" y="2788"/>
                                <a:pt x="6503" y="2782"/>
                                <a:pt x="6630" y="2790"/>
                              </a:cubicBezTo>
                              <a:cubicBezTo>
                                <a:pt x="6625" y="2830"/>
                                <a:pt x="6635" y="2875"/>
                                <a:pt x="6615" y="2910"/>
                              </a:cubicBezTo>
                              <a:cubicBezTo>
                                <a:pt x="6605" y="2928"/>
                                <a:pt x="6572" y="2914"/>
                                <a:pt x="6555" y="2925"/>
                              </a:cubicBezTo>
                              <a:cubicBezTo>
                                <a:pt x="6540" y="2935"/>
                                <a:pt x="6535" y="2955"/>
                                <a:pt x="6525" y="2970"/>
                              </a:cubicBezTo>
                              <a:cubicBezTo>
                                <a:pt x="6520" y="3020"/>
                                <a:pt x="6546" y="3084"/>
                                <a:pt x="6510" y="3120"/>
                              </a:cubicBezTo>
                              <a:cubicBezTo>
                                <a:pt x="6474" y="3156"/>
                                <a:pt x="6410" y="3128"/>
                                <a:pt x="6360" y="3135"/>
                              </a:cubicBezTo>
                              <a:cubicBezTo>
                                <a:pt x="6302" y="3143"/>
                                <a:pt x="6258" y="3163"/>
                                <a:pt x="6210" y="3195"/>
                              </a:cubicBezTo>
                              <a:cubicBezTo>
                                <a:pt x="6180" y="3284"/>
                                <a:pt x="6150" y="3278"/>
                                <a:pt x="6225" y="3315"/>
                              </a:cubicBezTo>
                              <a:cubicBezTo>
                                <a:pt x="6239" y="3322"/>
                                <a:pt x="6255" y="3325"/>
                                <a:pt x="6270" y="3330"/>
                              </a:cubicBezTo>
                              <a:cubicBezTo>
                                <a:pt x="6265" y="3375"/>
                                <a:pt x="6278" y="3426"/>
                                <a:pt x="6255" y="3465"/>
                              </a:cubicBezTo>
                              <a:cubicBezTo>
                                <a:pt x="6242" y="3487"/>
                                <a:pt x="6201" y="3466"/>
                                <a:pt x="6180" y="3480"/>
                              </a:cubicBezTo>
                              <a:cubicBezTo>
                                <a:pt x="6167" y="3489"/>
                                <a:pt x="6170" y="3510"/>
                                <a:pt x="6165" y="3525"/>
                              </a:cubicBezTo>
                              <a:cubicBezTo>
                                <a:pt x="6183" y="3653"/>
                                <a:pt x="6182" y="3721"/>
                                <a:pt x="6315" y="3765"/>
                              </a:cubicBezTo>
                              <a:cubicBezTo>
                                <a:pt x="6330" y="3780"/>
                                <a:pt x="6354" y="3790"/>
                                <a:pt x="6360" y="3810"/>
                              </a:cubicBezTo>
                              <a:cubicBezTo>
                                <a:pt x="6367" y="3833"/>
                                <a:pt x="6334" y="3900"/>
                                <a:pt x="6315" y="3915"/>
                              </a:cubicBezTo>
                              <a:cubicBezTo>
                                <a:pt x="6303" y="3925"/>
                                <a:pt x="6285" y="3925"/>
                                <a:pt x="6270" y="3930"/>
                              </a:cubicBezTo>
                              <a:cubicBezTo>
                                <a:pt x="6275" y="3970"/>
                                <a:pt x="6269" y="4013"/>
                                <a:pt x="6285" y="4050"/>
                              </a:cubicBezTo>
                              <a:cubicBezTo>
                                <a:pt x="6291" y="4064"/>
                                <a:pt x="6314" y="4062"/>
                                <a:pt x="6330" y="4065"/>
                              </a:cubicBezTo>
                              <a:cubicBezTo>
                                <a:pt x="6365" y="4072"/>
                                <a:pt x="6400" y="4075"/>
                                <a:pt x="6435" y="4080"/>
                              </a:cubicBezTo>
                              <a:cubicBezTo>
                                <a:pt x="6453" y="4135"/>
                                <a:pt x="6478" y="4182"/>
                                <a:pt x="6510" y="4230"/>
                              </a:cubicBezTo>
                              <a:cubicBezTo>
                                <a:pt x="6515" y="4260"/>
                                <a:pt x="6505" y="4297"/>
                                <a:pt x="6525" y="4320"/>
                              </a:cubicBezTo>
                              <a:cubicBezTo>
                                <a:pt x="6546" y="4344"/>
                                <a:pt x="6615" y="4350"/>
                                <a:pt x="6615" y="4350"/>
                              </a:cubicBezTo>
                              <a:cubicBezTo>
                                <a:pt x="6630" y="4410"/>
                                <a:pt x="6641" y="4449"/>
                                <a:pt x="6675" y="4500"/>
                              </a:cubicBezTo>
                              <a:cubicBezTo>
                                <a:pt x="6691" y="4624"/>
                                <a:pt x="6731" y="4694"/>
                                <a:pt x="6660" y="4800"/>
                              </a:cubicBezTo>
                              <a:cubicBezTo>
                                <a:pt x="6625" y="4795"/>
                                <a:pt x="6588" y="4798"/>
                                <a:pt x="6555" y="4785"/>
                              </a:cubicBezTo>
                              <a:cubicBezTo>
                                <a:pt x="6472" y="4753"/>
                                <a:pt x="6416" y="4679"/>
                                <a:pt x="6330" y="4650"/>
                              </a:cubicBezTo>
                              <a:cubicBezTo>
                                <a:pt x="6322" y="4625"/>
                                <a:pt x="6309" y="4575"/>
                                <a:pt x="6285" y="4560"/>
                              </a:cubicBezTo>
                              <a:cubicBezTo>
                                <a:pt x="6258" y="4543"/>
                                <a:pt x="6195" y="4530"/>
                                <a:pt x="6195" y="4530"/>
                              </a:cubicBezTo>
                              <a:cubicBezTo>
                                <a:pt x="6070" y="4535"/>
                                <a:pt x="5945" y="4536"/>
                                <a:pt x="5820" y="4545"/>
                              </a:cubicBezTo>
                              <a:cubicBezTo>
                                <a:pt x="5804" y="4546"/>
                                <a:pt x="5787" y="4550"/>
                                <a:pt x="5775" y="4560"/>
                              </a:cubicBezTo>
                              <a:cubicBezTo>
                                <a:pt x="5525" y="4760"/>
                                <a:pt x="5970" y="4455"/>
                                <a:pt x="5700" y="4635"/>
                              </a:cubicBezTo>
                              <a:cubicBezTo>
                                <a:pt x="5696" y="4721"/>
                                <a:pt x="5760" y="4980"/>
                                <a:pt x="5625" y="5025"/>
                              </a:cubicBezTo>
                              <a:cubicBezTo>
                                <a:pt x="5543" y="5147"/>
                                <a:pt x="5419" y="5078"/>
                                <a:pt x="5265" y="5070"/>
                              </a:cubicBezTo>
                              <a:cubicBezTo>
                                <a:pt x="5250" y="5060"/>
                                <a:pt x="5230" y="5055"/>
                                <a:pt x="5220" y="5040"/>
                              </a:cubicBezTo>
                              <a:cubicBezTo>
                                <a:pt x="5203" y="5013"/>
                                <a:pt x="5220" y="4960"/>
                                <a:pt x="5190" y="4950"/>
                              </a:cubicBezTo>
                              <a:cubicBezTo>
                                <a:pt x="5111" y="4924"/>
                                <a:pt x="5158" y="4944"/>
                                <a:pt x="5055" y="4875"/>
                              </a:cubicBezTo>
                              <a:cubicBezTo>
                                <a:pt x="5042" y="4866"/>
                                <a:pt x="5024" y="4867"/>
                                <a:pt x="5010" y="4860"/>
                              </a:cubicBezTo>
                              <a:cubicBezTo>
                                <a:pt x="4965" y="4837"/>
                                <a:pt x="4917" y="4813"/>
                                <a:pt x="4875" y="4785"/>
                              </a:cubicBezTo>
                              <a:cubicBezTo>
                                <a:pt x="4820" y="4702"/>
                                <a:pt x="4877" y="4768"/>
                                <a:pt x="4800" y="4725"/>
                              </a:cubicBezTo>
                              <a:cubicBezTo>
                                <a:pt x="4645" y="4639"/>
                                <a:pt x="4767" y="4684"/>
                                <a:pt x="4665" y="4650"/>
                              </a:cubicBezTo>
                              <a:cubicBezTo>
                                <a:pt x="4615" y="4575"/>
                                <a:pt x="4565" y="4500"/>
                                <a:pt x="4515" y="4425"/>
                              </a:cubicBezTo>
                              <a:cubicBezTo>
                                <a:pt x="4506" y="4412"/>
                                <a:pt x="4485" y="4415"/>
                                <a:pt x="4470" y="4410"/>
                              </a:cubicBezTo>
                              <a:cubicBezTo>
                                <a:pt x="4460" y="4395"/>
                                <a:pt x="4455" y="4375"/>
                                <a:pt x="4440" y="4365"/>
                              </a:cubicBezTo>
                              <a:cubicBezTo>
                                <a:pt x="4413" y="4348"/>
                                <a:pt x="4376" y="4353"/>
                                <a:pt x="4350" y="4335"/>
                              </a:cubicBezTo>
                              <a:cubicBezTo>
                                <a:pt x="4335" y="4325"/>
                                <a:pt x="4322" y="4311"/>
                                <a:pt x="4305" y="4305"/>
                              </a:cubicBezTo>
                              <a:cubicBezTo>
                                <a:pt x="4276" y="4295"/>
                                <a:pt x="4245" y="4297"/>
                                <a:pt x="4215" y="4290"/>
                              </a:cubicBezTo>
                              <a:cubicBezTo>
                                <a:pt x="4184" y="4282"/>
                                <a:pt x="4125" y="4260"/>
                                <a:pt x="4125" y="4260"/>
                              </a:cubicBezTo>
                              <a:cubicBezTo>
                                <a:pt x="4010" y="4265"/>
                                <a:pt x="3894" y="4263"/>
                                <a:pt x="3780" y="4275"/>
                              </a:cubicBezTo>
                              <a:cubicBezTo>
                                <a:pt x="3664" y="4287"/>
                                <a:pt x="3722" y="4301"/>
                                <a:pt x="3645" y="4335"/>
                              </a:cubicBezTo>
                              <a:cubicBezTo>
                                <a:pt x="3588" y="4360"/>
                                <a:pt x="3510" y="4395"/>
                                <a:pt x="3450" y="4410"/>
                              </a:cubicBezTo>
                              <a:cubicBezTo>
                                <a:pt x="3440" y="4425"/>
                                <a:pt x="3428" y="4439"/>
                                <a:pt x="3420" y="4455"/>
                              </a:cubicBezTo>
                              <a:cubicBezTo>
                                <a:pt x="3413" y="4469"/>
                                <a:pt x="3416" y="4489"/>
                                <a:pt x="3405" y="4500"/>
                              </a:cubicBezTo>
                              <a:cubicBezTo>
                                <a:pt x="3332" y="4573"/>
                                <a:pt x="3270" y="4560"/>
                                <a:pt x="3180" y="4590"/>
                              </a:cubicBezTo>
                              <a:cubicBezTo>
                                <a:pt x="3150" y="4580"/>
                                <a:pt x="3120" y="4570"/>
                                <a:pt x="3090" y="4560"/>
                              </a:cubicBezTo>
                              <a:cubicBezTo>
                                <a:pt x="3075" y="4555"/>
                                <a:pt x="3045" y="4545"/>
                                <a:pt x="3045" y="4545"/>
                              </a:cubicBezTo>
                              <a:cubicBezTo>
                                <a:pt x="3035" y="4530"/>
                                <a:pt x="3028" y="4513"/>
                                <a:pt x="3015" y="4500"/>
                              </a:cubicBezTo>
                              <a:cubicBezTo>
                                <a:pt x="3002" y="4487"/>
                                <a:pt x="2982" y="4484"/>
                                <a:pt x="2970" y="4470"/>
                              </a:cubicBezTo>
                              <a:cubicBezTo>
                                <a:pt x="2946" y="4443"/>
                                <a:pt x="2930" y="4410"/>
                                <a:pt x="2910" y="4380"/>
                              </a:cubicBezTo>
                              <a:cubicBezTo>
                                <a:pt x="2896" y="4359"/>
                                <a:pt x="2870" y="4349"/>
                                <a:pt x="2850" y="4335"/>
                              </a:cubicBezTo>
                              <a:cubicBezTo>
                                <a:pt x="2787" y="4291"/>
                                <a:pt x="2731" y="4271"/>
                                <a:pt x="2670" y="4230"/>
                              </a:cubicBezTo>
                              <a:cubicBezTo>
                                <a:pt x="2510" y="4235"/>
                                <a:pt x="2350" y="4236"/>
                                <a:pt x="2190" y="4245"/>
                              </a:cubicBezTo>
                              <a:cubicBezTo>
                                <a:pt x="2174" y="4246"/>
                                <a:pt x="2147" y="4244"/>
                                <a:pt x="2145" y="4260"/>
                              </a:cubicBezTo>
                              <a:cubicBezTo>
                                <a:pt x="2143" y="4280"/>
                                <a:pt x="2275" y="4740"/>
                                <a:pt x="2277" y="4776"/>
                              </a:cubicBezTo>
                              <a:cubicBezTo>
                                <a:pt x="2297" y="5261"/>
                                <a:pt x="2042" y="5421"/>
                                <a:pt x="2217" y="54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31,5421" path="m2217,5421c1790,5382,2427,5301,1872,4866c1824,4802,1865,4885,1785,4890c1579,4864,1680,4917,1680,4830c1680,4795,1670,4760,1665,4725c1547,4736,1422,4756,1305,4725c1288,4720,1285,4695,1275,4680c1250,4685,1221,4681,1200,4695c1187,4704,1195,4728,1185,4740c1174,4754,1155,4760,1140,4770c1115,4765,1085,4771,1065,4755c1037,4733,1005,4665,1005,4665c960,4670,915,4673,870,4680c854,4683,839,4702,825,4695c811,4688,822,4660,810,4650c794,4637,770,4641,750,4635c720,4626,690,4615,660,4605c645,4600,615,4590,615,4590c558,4418,658,4228,525,4095c509,4046,466,4009,450,3960c414,3852,393,3725,330,3630c325,3600,325,3569,315,3540c304,3508,281,3482,270,3450c253,3178,280,3286,225,3120c214,3086,185,3060,165,3030c155,3015,135,2985,135,2985c123,2819,112,2605,15,2460c10,2430,0,2400,0,2370c0,2284,111,2288,165,2280c180,2270,194,2258,210,2250c224,2243,243,2245,255,2235c269,2224,272,2203,285,2190c298,2177,315,2170,330,2160c371,2038,307,1920,420,1845c436,1796,462,1738,510,1710c528,1700,551,1702,570,1695c710,1643,537,1681,720,1650c782,1609,831,1568,900,1545c927,1465,973,1390,1020,1320c1029,1307,1051,1313,1065,1305c1126,1271,1175,1216,1245,1200c1275,1193,1305,1192,1335,1185c1350,1182,1366,1177,1380,1170c1396,1162,1408,1145,1425,1140c1531,1111,1523,1141,1605,1110c1667,1087,1708,1041,1770,1020c1790,960,1810,900,1830,840c1847,789,1890,750,1920,705c1959,646,1926,628,2010,600c2090,605,2170,607,2250,615c2266,617,2284,619,2295,630c2333,668,2355,720,2385,765c2394,778,2416,773,2430,780c2494,812,2460,809,2520,855c2548,877,2610,915,2610,915c2655,910,2702,914,2745,900c2805,880,2862,814,2925,795c3021,766,3160,759,3255,750c3279,654,3306,610,3405,585c3420,570,3438,558,3450,540c3526,426,3424,247,3570,150c3608,92,3616,56,3675,30c3704,17,3765,0,3765,0c3880,5,3996,3,4110,15c4141,18,4170,35,4200,45c4215,50,4245,60,4245,60c4255,75,4274,87,4275,105c4279,235,4273,366,4260,495c4258,513,4238,524,4230,540c4200,600,4162,655,4140,720c4148,745,4161,795,4185,810c4259,856,4427,851,4485,855c4573,884,4496,845,4545,930c4571,976,4592,976,4635,990c4683,1061,4648,1029,4755,1065c4770,1070,4800,1080,4800,1080c4814,1122,4838,1171,4800,1215c4779,1239,4740,1235,4710,1245c4695,1250,4665,1260,4665,1260c4655,1275,4642,1289,4635,1305c4622,1334,4605,1395,4605,1395c4610,1415,4600,1450,4620,1455c4668,1468,4720,1444,4770,1440c4850,1434,4930,1430,5010,1425c5275,1441,5307,1373,5265,1605c5262,1621,5255,1635,5250,1650c5255,1665,5251,1687,5265,1695c5291,1710,5325,1707,5355,1710c5435,1717,5515,1720,5595,1725c5580,1954,5631,1979,5445,2025c5382,2119,5411,2056,5430,2250c5437,2317,5475,2540,5580,2550c5719,2563,5860,2560,6000,2565c6057,2603,6116,2604,6180,2625c6234,2788,6503,2782,6630,2790c6625,2830,6635,2875,6615,2910c6605,2928,6572,2914,6555,2925c6540,2935,6535,2955,6525,2970c6520,3020,6546,3084,6510,3120c6474,3156,6410,3128,6360,3135c6302,3143,6258,3163,6210,3195c6180,3284,6150,3278,6225,3315c6239,3322,6255,3325,6270,3330c6265,3375,6278,3426,6255,3465c6242,3487,6201,3466,6180,3480c6167,3489,6170,3510,6165,3525c6183,3653,6182,3721,6315,3765c6330,3780,6354,3790,6360,3810c6367,3833,6334,3900,6315,3915c6303,3925,6285,3925,6270,3930c6275,3970,6269,4013,6285,4050c6291,4064,6314,4062,6330,4065c6365,4072,6400,4075,6435,4080c6453,4135,6478,4182,6510,4230c6515,4260,6505,4297,6525,4320c6546,4344,6615,4350,6615,4350c6630,4410,6641,4449,6675,4500c6691,4624,6731,4694,6660,4800c6625,4795,6588,4798,6555,4785c6472,4753,6416,4679,6330,4650c6322,4625,6309,4575,6285,4560c6258,4543,6195,4530,6195,4530c6070,4535,5945,4536,5820,4545c5804,4546,5787,4550,5775,4560c5525,4760,5970,4455,5700,4635c5696,4721,5760,4980,5625,5025c5543,5147,5419,5078,5265,5070c5250,5060,5230,5055,5220,5040c5203,5013,5220,4960,5190,4950c5111,4924,5158,4944,5055,4875c5042,4866,5024,4867,5010,4860c4965,4837,4917,4813,4875,4785c4820,4702,4877,4768,4800,4725c4645,4639,4767,4684,4665,4650c4615,4575,4565,4500,4515,4425c4506,4412,4485,4415,4470,4410c4460,4395,4455,4375,4440,4365c4413,4348,4376,4353,4350,4335c4335,4325,4322,4311,4305,4305c4276,4295,4245,4297,4215,4290c4184,4282,4125,4260,4125,4260c4010,4265,3894,4263,3780,4275c3664,4287,3722,4301,3645,4335c3588,4360,3510,4395,3450,4410c3440,4425,3428,4439,3420,4455c3413,4469,3416,4489,3405,4500c3332,4573,3270,4560,3180,4590c3150,4580,3120,4570,3090,4560c3075,4555,3045,4545,3045,4545c3035,4530,3028,4513,3015,4500c3002,4487,2982,4484,2970,4470c2946,4443,2930,4410,2910,4380c2896,4359,2870,4349,2850,4335c2787,4291,2731,4271,2670,4230c2510,4235,2350,4236,2190,4245c2174,4246,2147,4244,2145,4260c2143,4280,2275,4740,2277,4776c2297,5261,2042,5421,2217,5421xe" fillcolor="white" stroked="t" o:allowincell="f" style="position:absolute;margin-left:30.6pt;margin-top:8.55pt;width:336.5pt;height:271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09220" simplePos="0" locked="0" layoutInCell="0" allowOverlap="1" relativeHeight="3">
                <wp:simplePos x="0" y="0"/>
                <wp:positionH relativeFrom="column">
                  <wp:posOffset>3459480</wp:posOffset>
                </wp:positionH>
                <wp:positionV relativeFrom="paragraph">
                  <wp:posOffset>2115185</wp:posOffset>
                </wp:positionV>
                <wp:extent cx="64770" cy="46355"/>
                <wp:effectExtent l="0" t="254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73">
                              <a:moveTo>
                                <a:pt x="29" y="5"/>
                              </a:moveTo>
                              <a:cubicBezTo>
                                <a:pt x="44" y="8"/>
                                <a:pt x="66" y="0"/>
                                <a:pt x="74" y="13"/>
                              </a:cubicBezTo>
                              <a:cubicBezTo>
                                <a:pt x="102" y="59"/>
                                <a:pt x="66" y="65"/>
                                <a:pt x="44" y="73"/>
                              </a:cubicBezTo>
                              <a:cubicBezTo>
                                <a:pt x="10" y="61"/>
                                <a:pt x="0" y="34"/>
                                <a:pt x="29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73" path="m29,5c44,8,66,0,74,13c102,59,66,65,44,73c10,61,0,34,29,5xe" fillcolor="black" stroked="t" o:allowincell="f" style="position:absolute;margin-left:272.4pt;margin-top:166.55pt;width:5.05pt;height:3.6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82.6pt;margin-top:157.5pt;width:71.95pt;height:8.95pt;mso-wrap-style:none;v-text-anchor:middle" type="_x0000_t136">
            <v:path textpathok="t"/>
            <v:textpath on="t" fitshape="t" string="с. Новониколаевка" style="font-family:&quot;Arial Unicode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3665" distR="113030" simplePos="0" locked="0" layoutInCell="0" allowOverlap="1" relativeHeight="6">
                <wp:simplePos x="0" y="0"/>
                <wp:positionH relativeFrom="column">
                  <wp:posOffset>3589020</wp:posOffset>
                </wp:positionH>
                <wp:positionV relativeFrom="paragraph">
                  <wp:posOffset>2589530</wp:posOffset>
                </wp:positionV>
                <wp:extent cx="42545" cy="31750"/>
                <wp:effectExtent l="0" t="254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0">
                              <a:moveTo>
                                <a:pt x="21" y="5"/>
                              </a:moveTo>
                              <a:cubicBezTo>
                                <a:pt x="30" y="6"/>
                                <a:pt x="43" y="0"/>
                                <a:pt x="48" y="8"/>
                              </a:cubicBezTo>
                              <a:cubicBezTo>
                                <a:pt x="67" y="40"/>
                                <a:pt x="50" y="42"/>
                                <a:pt x="36" y="47"/>
                              </a:cubicBezTo>
                              <a:cubicBezTo>
                                <a:pt x="29" y="46"/>
                                <a:pt x="18" y="50"/>
                                <a:pt x="15" y="44"/>
                              </a:cubicBezTo>
                              <a:cubicBezTo>
                                <a:pt x="0" y="17"/>
                                <a:pt x="34" y="11"/>
                                <a:pt x="21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0" path="m21,5c30,6,43,0,48,8c67,40,50,42,36,47c29,46,18,50,15,44c0,17,34,11,21,5xe" fillcolor="black" stroked="t" o:allowincell="f" style="position:absolute;margin-left:282.6pt;margin-top:203.9pt;width:3.3pt;height:2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8">
                <wp:simplePos x="0" y="0"/>
                <wp:positionH relativeFrom="column">
                  <wp:posOffset>2903220</wp:posOffset>
                </wp:positionH>
                <wp:positionV relativeFrom="paragraph">
                  <wp:posOffset>2235200</wp:posOffset>
                </wp:positionV>
                <wp:extent cx="65405" cy="62865"/>
                <wp:effectExtent l="254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99">
                              <a:moveTo>
                                <a:pt x="6" y="10"/>
                              </a:moveTo>
                              <a:cubicBezTo>
                                <a:pt x="21" y="12"/>
                                <a:pt x="43" y="4"/>
                                <a:pt x="51" y="17"/>
                              </a:cubicBezTo>
                              <a:cubicBezTo>
                                <a:pt x="103" y="99"/>
                                <a:pt x="34" y="66"/>
                                <a:pt x="21" y="62"/>
                              </a:cubicBezTo>
                              <a:cubicBezTo>
                                <a:pt x="16" y="55"/>
                                <a:pt x="7" y="49"/>
                                <a:pt x="6" y="40"/>
                              </a:cubicBezTo>
                              <a:cubicBezTo>
                                <a:pt x="0" y="0"/>
                                <a:pt x="27" y="28"/>
                                <a:pt x="6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99" path="m6,10c21,12,43,4,51,17c103,99,34,66,21,62c16,55,7,49,6,40c0,0,27,28,6,10xe" fillcolor="black" stroked="t" o:allowincell="f" style="position:absolute;margin-left:228.6pt;margin-top:176pt;width:5.1pt;height:4.9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10">
                <wp:simplePos x="0" y="0"/>
                <wp:positionH relativeFrom="column">
                  <wp:posOffset>1074420</wp:posOffset>
                </wp:positionH>
                <wp:positionV relativeFrom="paragraph">
                  <wp:posOffset>2943860</wp:posOffset>
                </wp:positionV>
                <wp:extent cx="40005" cy="23495"/>
                <wp:effectExtent l="0" t="5715" r="127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37">
                              <a:moveTo>
                                <a:pt x="40" y="0"/>
                              </a:moveTo>
                              <a:cubicBezTo>
                                <a:pt x="63" y="5"/>
                                <a:pt x="58" y="10"/>
                                <a:pt x="55" y="33"/>
                              </a:cubicBezTo>
                              <a:cubicBezTo>
                                <a:pt x="45" y="32"/>
                                <a:pt x="32" y="37"/>
                                <a:pt x="25" y="30"/>
                              </a:cubicBezTo>
                              <a:cubicBezTo>
                                <a:pt x="0" y="5"/>
                                <a:pt x="38" y="5"/>
                                <a:pt x="43" y="3"/>
                              </a:cubicBezTo>
                              <a:cubicBezTo>
                                <a:pt x="44" y="2"/>
                                <a:pt x="41" y="1"/>
                                <a:pt x="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37" path="m40,0c63,5,58,10,55,33c45,32,32,37,25,30c0,5,38,5,43,3c44,2,41,1,40,0xe" fillcolor="black" stroked="t" o:allowincell="f" style="position:absolute;margin-left:84.6pt;margin-top:231.8pt;width:3.1pt;height:1.8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8805</wp:posOffset>
                </wp:positionH>
                <wp:positionV relativeFrom="paragraph">
                  <wp:posOffset>1750060</wp:posOffset>
                </wp:positionV>
                <wp:extent cx="20955" cy="24765"/>
                <wp:effectExtent l="5080" t="571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9">
                              <a:moveTo>
                                <a:pt x="16" y="0"/>
                              </a:moveTo>
                              <a:cubicBezTo>
                                <a:pt x="21" y="7"/>
                                <a:pt x="33" y="13"/>
                                <a:pt x="31" y="22"/>
                              </a:cubicBezTo>
                              <a:cubicBezTo>
                                <a:pt x="29" y="31"/>
                                <a:pt x="18" y="39"/>
                                <a:pt x="9" y="37"/>
                              </a:cubicBezTo>
                              <a:cubicBezTo>
                                <a:pt x="1" y="35"/>
                                <a:pt x="0" y="23"/>
                                <a:pt x="1" y="15"/>
                              </a:cubicBezTo>
                              <a:cubicBezTo>
                                <a:pt x="2" y="8"/>
                                <a:pt x="11" y="5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9" path="m16,0c21,7,33,13,31,22c29,31,18,39,9,37c1,35,0,23,1,15c2,8,11,5,16,0xe" fillcolor="black" stroked="t" o:allowincell="f" style="position:absolute;margin-left:247.15pt;margin-top:137.8pt;width:1.6pt;height:1.9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3090</wp:posOffset>
                </wp:positionH>
                <wp:positionV relativeFrom="paragraph">
                  <wp:posOffset>1748790</wp:posOffset>
                </wp:positionV>
                <wp:extent cx="31750" cy="31115"/>
                <wp:effectExtent l="2540" t="5715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9">
                              <a:moveTo>
                                <a:pt x="49" y="18"/>
                              </a:moveTo>
                              <a:cubicBezTo>
                                <a:pt x="45" y="49"/>
                                <a:pt x="42" y="46"/>
                                <a:pt x="10" y="42"/>
                              </a:cubicBezTo>
                              <a:cubicBezTo>
                                <a:pt x="0" y="13"/>
                                <a:pt x="1" y="16"/>
                                <a:pt x="25" y="0"/>
                              </a:cubicBezTo>
                              <a:cubicBezTo>
                                <a:pt x="31" y="1"/>
                                <a:pt x="38" y="0"/>
                                <a:pt x="43" y="3"/>
                              </a:cubicBezTo>
                              <a:cubicBezTo>
                                <a:pt x="50" y="7"/>
                                <a:pt x="43" y="30"/>
                                <a:pt x="43" y="30"/>
                              </a:cubicBezTo>
                              <a:cubicBezTo>
                                <a:pt x="45" y="34"/>
                                <a:pt x="47" y="22"/>
                                <a:pt x="49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49" path="m49,18c45,49,42,46,10,42c0,13,1,16,25,0c31,1,38,0,43,3c50,7,43,30,43,30c45,34,47,22,49,18xe" fillcolor="black" stroked="t" o:allowincell="f" style="position:absolute;margin-left:246.7pt;margin-top:137.7pt;width:2.45pt;height:2.4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5005</wp:posOffset>
                </wp:positionH>
                <wp:positionV relativeFrom="paragraph">
                  <wp:posOffset>1741805</wp:posOffset>
                </wp:positionV>
                <wp:extent cx="33020" cy="30480"/>
                <wp:effectExtent l="635" t="3810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48">
                              <a:moveTo>
                                <a:pt x="22" y="2"/>
                              </a:moveTo>
                              <a:cubicBezTo>
                                <a:pt x="37" y="5"/>
                                <a:pt x="43" y="4"/>
                                <a:pt x="52" y="17"/>
                              </a:cubicBezTo>
                              <a:cubicBezTo>
                                <a:pt x="48" y="48"/>
                                <a:pt x="49" y="48"/>
                                <a:pt x="19" y="44"/>
                              </a:cubicBezTo>
                              <a:cubicBezTo>
                                <a:pt x="9" y="34"/>
                                <a:pt x="0" y="30"/>
                                <a:pt x="13" y="11"/>
                              </a:cubicBezTo>
                              <a:cubicBezTo>
                                <a:pt x="21" y="0"/>
                                <a:pt x="44" y="9"/>
                                <a:pt x="22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48" path="m22,2c37,5,43,4,52,17c48,48,49,48,19,44c9,34,0,30,13,11c21,0,44,9,22,2xe" fillcolor="black" stroked="t" o:allowincell="f" style="position:absolute;margin-left:253.15pt;margin-top:137.15pt;width:2.55pt;height:2.3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6285</wp:posOffset>
                </wp:positionH>
                <wp:positionV relativeFrom="paragraph">
                  <wp:posOffset>1308735</wp:posOffset>
                </wp:positionV>
                <wp:extent cx="29845" cy="38735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61">
                              <a:moveTo>
                                <a:pt x="8" y="2"/>
                              </a:moveTo>
                              <a:cubicBezTo>
                                <a:pt x="18" y="4"/>
                                <a:pt x="33" y="0"/>
                                <a:pt x="38" y="9"/>
                              </a:cubicBezTo>
                              <a:cubicBezTo>
                                <a:pt x="47" y="23"/>
                                <a:pt x="17" y="61"/>
                                <a:pt x="8" y="47"/>
                              </a:cubicBezTo>
                              <a:cubicBezTo>
                                <a:pt x="0" y="34"/>
                                <a:pt x="8" y="17"/>
                                <a:pt x="8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61" path="m8,2c18,4,33,0,38,9c47,23,17,61,8,47c0,34,8,17,8,2xe" fillcolor="black" stroked="t" o:allowincell="f" style="position:absolute;margin-left:259.55pt;margin-top:103.05pt;width:2.3pt;height:3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3220</wp:posOffset>
                </wp:positionH>
                <wp:positionV relativeFrom="paragraph">
                  <wp:posOffset>817245</wp:posOffset>
                </wp:positionV>
                <wp:extent cx="17145" cy="19050"/>
                <wp:effectExtent l="5080" t="5080" r="317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1" y="0"/>
                              </a:moveTo>
                              <a:cubicBezTo>
                                <a:pt x="8" y="2"/>
                                <a:pt x="20" y="0"/>
                                <a:pt x="23" y="7"/>
                              </a:cubicBezTo>
                              <a:cubicBezTo>
                                <a:pt x="27" y="14"/>
                                <a:pt x="24" y="30"/>
                                <a:pt x="16" y="30"/>
                              </a:cubicBezTo>
                              <a:cubicBezTo>
                                <a:pt x="0" y="30"/>
                                <a:pt x="1" y="1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0" path="m1,0c8,2,20,0,23,7c27,14,24,30,16,30c0,30,1,10,1,0xe" fillcolor="black" stroked="t" o:allowincell="f" style="position:absolute;margin-left:228.6pt;margin-top:64.35pt;width:1.3pt;height:1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2465</wp:posOffset>
                </wp:positionH>
                <wp:positionV relativeFrom="paragraph">
                  <wp:posOffset>1744980</wp:posOffset>
                </wp:positionV>
                <wp:extent cx="3171825" cy="9099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9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5" h="1433">
                              <a:moveTo>
                                <a:pt x="0" y="1433"/>
                              </a:moveTo>
                              <a:cubicBezTo>
                                <a:pt x="243" y="1430"/>
                                <a:pt x="485" y="1432"/>
                                <a:pt x="728" y="1425"/>
                              </a:cubicBezTo>
                              <a:cubicBezTo>
                                <a:pt x="737" y="1425"/>
                                <a:pt x="742" y="1413"/>
                                <a:pt x="750" y="1410"/>
                              </a:cubicBezTo>
                              <a:cubicBezTo>
                                <a:pt x="762" y="1406"/>
                                <a:pt x="775" y="1405"/>
                                <a:pt x="788" y="1403"/>
                              </a:cubicBezTo>
                              <a:cubicBezTo>
                                <a:pt x="872" y="1361"/>
                                <a:pt x="942" y="1370"/>
                                <a:pt x="1043" y="1365"/>
                              </a:cubicBezTo>
                              <a:cubicBezTo>
                                <a:pt x="1064" y="1358"/>
                                <a:pt x="1080" y="1352"/>
                                <a:pt x="1095" y="1335"/>
                              </a:cubicBezTo>
                              <a:lnTo>
                                <a:pt x="2433" y="1104"/>
                              </a:lnTo>
                              <a:cubicBezTo>
                                <a:pt x="2560" y="1114"/>
                                <a:pt x="2686" y="1122"/>
                                <a:pt x="2813" y="1133"/>
                              </a:cubicBezTo>
                              <a:cubicBezTo>
                                <a:pt x="2858" y="1137"/>
                                <a:pt x="2948" y="1155"/>
                                <a:pt x="2948" y="1155"/>
                              </a:cubicBezTo>
                              <a:cubicBezTo>
                                <a:pt x="3185" y="1153"/>
                                <a:pt x="3423" y="1155"/>
                                <a:pt x="3660" y="1148"/>
                              </a:cubicBezTo>
                              <a:cubicBezTo>
                                <a:pt x="3687" y="1147"/>
                                <a:pt x="3691" y="1104"/>
                                <a:pt x="3705" y="1088"/>
                              </a:cubicBezTo>
                              <a:cubicBezTo>
                                <a:pt x="3729" y="1059"/>
                                <a:pt x="3760" y="1058"/>
                                <a:pt x="3788" y="1035"/>
                              </a:cubicBezTo>
                              <a:cubicBezTo>
                                <a:pt x="3820" y="1009"/>
                                <a:pt x="3829" y="975"/>
                                <a:pt x="3870" y="960"/>
                              </a:cubicBezTo>
                              <a:cubicBezTo>
                                <a:pt x="3900" y="931"/>
                                <a:pt x="3930" y="908"/>
                                <a:pt x="3960" y="878"/>
                              </a:cubicBezTo>
                              <a:cubicBezTo>
                                <a:pt x="3973" y="865"/>
                                <a:pt x="3990" y="833"/>
                                <a:pt x="3990" y="833"/>
                              </a:cubicBezTo>
                              <a:cubicBezTo>
                                <a:pt x="3991" y="785"/>
                                <a:pt x="3941" y="581"/>
                                <a:pt x="4028" y="525"/>
                              </a:cubicBezTo>
                              <a:cubicBezTo>
                                <a:pt x="4057" y="468"/>
                                <a:pt x="4025" y="512"/>
                                <a:pt x="4065" y="488"/>
                              </a:cubicBezTo>
                              <a:cubicBezTo>
                                <a:pt x="4114" y="458"/>
                                <a:pt x="4154" y="420"/>
                                <a:pt x="4208" y="398"/>
                              </a:cubicBezTo>
                              <a:cubicBezTo>
                                <a:pt x="4227" y="390"/>
                                <a:pt x="4248" y="389"/>
                                <a:pt x="4268" y="383"/>
                              </a:cubicBezTo>
                              <a:cubicBezTo>
                                <a:pt x="4275" y="378"/>
                                <a:pt x="4282" y="372"/>
                                <a:pt x="4290" y="368"/>
                              </a:cubicBezTo>
                              <a:cubicBezTo>
                                <a:pt x="4304" y="362"/>
                                <a:pt x="4335" y="353"/>
                                <a:pt x="4335" y="353"/>
                              </a:cubicBezTo>
                              <a:cubicBezTo>
                                <a:pt x="4359" y="329"/>
                                <a:pt x="4378" y="318"/>
                                <a:pt x="4410" y="308"/>
                              </a:cubicBezTo>
                              <a:cubicBezTo>
                                <a:pt x="4447" y="284"/>
                                <a:pt x="4479" y="271"/>
                                <a:pt x="4523" y="263"/>
                              </a:cubicBezTo>
                              <a:cubicBezTo>
                                <a:pt x="4571" y="239"/>
                                <a:pt x="4620" y="215"/>
                                <a:pt x="4673" y="203"/>
                              </a:cubicBezTo>
                              <a:cubicBezTo>
                                <a:pt x="4688" y="193"/>
                                <a:pt x="4701" y="179"/>
                                <a:pt x="4718" y="173"/>
                              </a:cubicBezTo>
                              <a:cubicBezTo>
                                <a:pt x="4725" y="170"/>
                                <a:pt x="4733" y="169"/>
                                <a:pt x="4740" y="165"/>
                              </a:cubicBezTo>
                              <a:cubicBezTo>
                                <a:pt x="4775" y="145"/>
                                <a:pt x="4800" y="118"/>
                                <a:pt x="4838" y="105"/>
                              </a:cubicBezTo>
                              <a:cubicBezTo>
                                <a:pt x="4845" y="98"/>
                                <a:pt x="4851" y="88"/>
                                <a:pt x="4860" y="83"/>
                              </a:cubicBezTo>
                              <a:cubicBezTo>
                                <a:pt x="4869" y="78"/>
                                <a:pt x="4881" y="81"/>
                                <a:pt x="4890" y="75"/>
                              </a:cubicBezTo>
                              <a:cubicBezTo>
                                <a:pt x="4897" y="70"/>
                                <a:pt x="4898" y="59"/>
                                <a:pt x="4905" y="53"/>
                              </a:cubicBezTo>
                              <a:cubicBezTo>
                                <a:pt x="4919" y="41"/>
                                <a:pt x="4935" y="33"/>
                                <a:pt x="4950" y="23"/>
                              </a:cubicBezTo>
                              <a:cubicBezTo>
                                <a:pt x="4958" y="18"/>
                                <a:pt x="4964" y="11"/>
                                <a:pt x="4973" y="8"/>
                              </a:cubicBezTo>
                              <a:cubicBezTo>
                                <a:pt x="4980" y="5"/>
                                <a:pt x="4995" y="0"/>
                                <a:pt x="4995" y="0"/>
                              </a:cubicBezTo>
                              <a:lnTo>
                                <a:pt x="4953" y="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5,1433" path="m0,1433c243,1430,485,1432,728,1425c737,1425,742,1413,750,1410c762,1406,775,1405,788,1403c872,1361,942,1370,1043,1365c1064,1358,1080,1352,1095,1335l2433,1104c2560,1114,2686,1122,2813,1133c2858,1137,2948,1155,2948,1155c3185,1153,3423,1155,3660,1148c3687,1147,3691,1104,3705,1088c3729,1059,3760,1058,3788,1035c3820,1009,3829,975,3870,960c3900,931,3930,908,3960,878c3973,865,3990,833,3990,833c3991,785,3941,581,4028,525c4057,468,4025,512,4065,488c4114,458,4154,420,4208,398c4227,390,4248,389,4268,383c4275,378,4282,372,4290,368c4304,362,4335,353,4335,353c4359,329,4378,318,4410,308c4447,284,4479,271,4523,263c4571,239,4620,215,4673,203c4688,193,4701,179,4718,173c4725,170,4733,169,4740,165c4775,145,4800,118,4838,105c4845,98,4851,88,4860,83c4869,78,4881,81,4890,75c4897,70,4898,59,4905,53c4919,41,4935,33,4950,23c4958,18,4964,11,4973,8c4980,5,4995,0,4995,0l4953,24e" stroked="t" o:allowincell="f" style="position:absolute;margin-left:52.95pt;margin-top:137.4pt;width:249.7pt;height:71.6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1920</wp:posOffset>
                </wp:positionH>
                <wp:positionV relativeFrom="paragraph">
                  <wp:posOffset>342900</wp:posOffset>
                </wp:positionV>
                <wp:extent cx="1028700" cy="457200"/>
                <wp:effectExtent l="261620" t="5080" r="5715" b="645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ectCallout">
                          <a:avLst>
                            <a:gd name="adj1" fmla="val -75000"/>
                            <a:gd name="adj2" fmla="val 19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руг №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9.6pt;margin-top:27pt;width:80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руг №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2020</wp:posOffset>
                </wp:positionH>
                <wp:positionV relativeFrom="paragraph">
                  <wp:posOffset>2589530</wp:posOffset>
                </wp:positionV>
                <wp:extent cx="1028700" cy="457200"/>
                <wp:effectExtent l="91059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ectCallout">
                          <a:avLst>
                            <a:gd name="adj1" fmla="val -138458"/>
                            <a:gd name="adj2" fmla="val -21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руг №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6pt;margin-top:203.9pt;width:80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руг №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4575</wp:posOffset>
                </wp:positionH>
                <wp:positionV relativeFrom="paragraph">
                  <wp:posOffset>2463165</wp:posOffset>
                </wp:positionV>
                <wp:extent cx="694690" cy="2374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 Карак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193.9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 Карак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8675</wp:posOffset>
                </wp:positionH>
                <wp:positionV relativeFrom="paragraph">
                  <wp:posOffset>2110105</wp:posOffset>
                </wp:positionV>
                <wp:extent cx="694690" cy="2374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 Михайл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166.1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 Михайл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9975</wp:posOffset>
                </wp:positionH>
                <wp:positionV relativeFrom="paragraph">
                  <wp:posOffset>2819400</wp:posOffset>
                </wp:positionV>
                <wp:extent cx="580390" cy="2374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 Г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222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 Г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5875</wp:posOffset>
                </wp:positionH>
                <wp:positionV relativeFrom="paragraph">
                  <wp:posOffset>1641475</wp:posOffset>
                </wp:positionV>
                <wp:extent cx="694690" cy="2374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.Б-Корд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129.2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.Б-Корд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1675</wp:posOffset>
                </wp:positionH>
                <wp:positionV relativeFrom="paragraph">
                  <wp:posOffset>1641475</wp:posOffset>
                </wp:positionV>
                <wp:extent cx="580390" cy="2374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. Отрад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129.2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п. Отрад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0175</wp:posOffset>
                </wp:positionH>
                <wp:positionV relativeFrom="paragraph">
                  <wp:posOffset>1167130</wp:posOffset>
                </wp:positionV>
                <wp:extent cx="694690" cy="2374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. Минае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91.9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. Минае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2975</wp:posOffset>
                </wp:positionH>
                <wp:positionV relativeFrom="paragraph">
                  <wp:posOffset>692785</wp:posOffset>
                </wp:positionV>
                <wp:extent cx="694690" cy="2374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. Копыл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54.5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. Копыл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николаевское сельское поселение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руг №1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тр – с.Минаевка, здание сельской администрации, пер.Больничный,1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исло избирателей - 1101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Входят: с</w:t>
      </w:r>
      <w:r>
        <w:rPr>
          <w:sz w:val="24"/>
          <w:szCs w:val="24"/>
        </w:rPr>
        <w:t>.Копыловка,д. Комаровка, п. Осколково, с.Минаевка, п.Большой Кордон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. Отрадный, д.Михайловк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руг №2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тр – с.Новониколаевка, Дом культуры, ул.Центральная,43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исло избирателей - 1109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Входят</w:t>
      </w:r>
      <w:r>
        <w:rPr>
          <w:sz w:val="24"/>
          <w:szCs w:val="24"/>
        </w:rPr>
        <w:t>: с.Новониколаевка, д.Караколь, п.Гар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51:00Z</dcterms:created>
  <dc:creator>OD</dc:creator>
  <dc:description/>
  <cp:keywords/>
  <dc:language>en-US</dc:language>
  <cp:lastModifiedBy>OD</cp:lastModifiedBy>
  <cp:lastPrinted>2012-07-12T13:35:00Z</cp:lastPrinted>
  <dcterms:modified xsi:type="dcterms:W3CDTF">2012-07-12T06:36:00Z</dcterms:modified>
  <cp:revision>5</cp:revision>
  <dc:subject/>
  <dc:title>СОВЕТ  НОВОНИКОЛАЕВСКОГО  СЕЛЬСКОГО ПОСЕЛЕНИЯ</dc:title>
</cp:coreProperties>
</file>