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0.07.2012                                                                                                                              № 190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николаевского сельского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еления от 22.09.2011г. №151</w:t>
      </w:r>
    </w:p>
    <w:p>
      <w:pPr>
        <w:pStyle w:val="Normal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iCs/>
        </w:rPr>
        <w:t xml:space="preserve">С целью приведения решения Совета Новониколаевского сельского поселения в соответствие с требованиями действующего законодательства </w:t>
      </w:r>
    </w:p>
    <w:p>
      <w:pPr>
        <w:pStyle w:val="Normal"/>
        <w:spacing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</w:rPr>
        <w:t>СОВЕТ НОВОНИКОЛАЕВ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>1.Внести в Перечень услуг, которые являются необходимыми и обязательными для предоставления администрацией Новониколаевского сельского поселения муниципальных услуг, утвержденный решением Совета Новониколаевского сельского поселения от 22.09.2011г. № 151 «Об утверждении перечня услуг, которые являются необходимыми и обязательными для предоставления администрацией Новониколаевского сельского поселения муниципальных услуг»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16 Перечня  услуг 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>«16. 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в пункте 32 исключить слово «подрезку»;</w:t>
      </w:r>
    </w:p>
    <w:p>
      <w:pPr>
        <w:pStyle w:val="Normal"/>
        <w:spacing w:before="0" w:after="0"/>
        <w:ind w:firstLine="540"/>
        <w:jc w:val="both"/>
        <w:rPr/>
      </w:pPr>
      <w:r>
        <w:rPr/>
        <w:t>- пункт 35 изложить в следующей редакции: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«35. Выдача разрешительных документов на снос жилого (нежилого) объекта и исключение его из реестра объектов недвижимости». 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/>
        <w:t>2. Настоящее решение вступает в силу с момента опубликования и размещения  на официальном сайте Новониколае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исполнения настоящего решения возложить на социально-экономический комитет Совета  Новониколае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Н.В.Масле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С.Н.Михайлов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Приложение к решению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овета Новониколаевского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spacing w:before="0" w:after="0"/>
        <w:ind w:left="7020" w:hanging="0"/>
        <w:jc w:val="both"/>
        <w:rPr/>
      </w:pPr>
      <w:r>
        <w:rPr/>
        <w:t>от 22.09.2011 № 1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администрацией Новониколаевского сельского поселения муниципальных услуг.</w:t>
      </w:r>
    </w:p>
    <w:p>
      <w:pPr>
        <w:pStyle w:val="Normal"/>
        <w:autoSpaceDE w:val="false"/>
        <w:spacing w:before="1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справок о заработной пла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(исключен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разрешений на строительство, реконструкцию, капитальный ремонт объектов капитального строительства, а также разрешений на  ввод объектов в эксплуатац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установку рекламных конструкций на территории муниципального образования, аннулирование таких разрешений, выдача предписаний о демонтаже самовольно установленных вновь рекламных конструкций.</w:t>
      </w:r>
      <w:r>
        <w:rPr>
          <w:rFonts w:cs="Times New Roman" w:ascii="Times New Roman" w:hAnsi="Times New Roman"/>
          <w:b/>
          <w:sz w:val="24"/>
          <w:szCs w:val="24"/>
        </w:rPr>
        <w:t>(исключен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 и выдача документов о согласовании вывода источников тепловой энергии, тепловых сетей в ремонт и из эксплуат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ительных документов на организацию деятельности летних каф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итуальных усл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ительных документов на   вырубку (снос), посадку зеленых насаждений на территории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азрешительных документов на снос жилого (нежилого) объекта и исключение его из реестра объектов недвижимости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постановления об изменении вида разрешенного использования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исключения земельного участка из границ населенного пунк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редупреждении и ликвидации последствий чрезвычайных ситуаций в границах Новониколаев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на оказание поддержки социально ориентированным некоммерческим организация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документов и выдача справок о присвоение административного адреса объекту недвижим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комендаций на гражданина для получения креди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бытовой характеристики на гражданина.</w:t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ind w:hanging="1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4:00Z</dcterms:created>
  <dc:creator>OD</dc:creator>
  <dc:description/>
  <cp:keywords/>
  <dc:language>en-US</dc:language>
  <cp:lastModifiedBy>OD</cp:lastModifiedBy>
  <cp:lastPrinted>2012-07-19T12:44:00Z</cp:lastPrinted>
  <dcterms:modified xsi:type="dcterms:W3CDTF">2012-07-19T06:01:00Z</dcterms:modified>
  <cp:revision>3</cp:revision>
  <dc:subject/>
  <dc:title>СОВЕТ </dc:title>
</cp:coreProperties>
</file>