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>03.09.2012                                                                                                                № 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169 от 26.12.2011 «О  бюджете муниципального образования «Новониколаевское сельское  поселение»  на 2012 год»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,  представленный  Главо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2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) прогнозируемый общий объём доходов бюджета поселения  в сумме 10482,67 тысяч рублей, в том числе налоговые и неналоговые  доходы 1293,07 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 общий объём расходов бюджета поселения в сумме 10855,73 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) установить дефицит бюджета 373,06 тысячи рублей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е 4  изложить в новой редак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 подлежит официальному опубликованию (обнародованию) не позднее 10 дней после его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социально-экономический комите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Н.В.Масленнико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С.Н.Михайл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  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TextBodyIndent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 xml:space="preserve">от  03.09.2012 № 193 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2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67"/>
        <w:gridCol w:w="1017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73</w:t>
            </w:r>
          </w:p>
        </w:tc>
      </w:tr>
      <w:tr>
        <w:trPr>
          <w:trHeight w:val="3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</w:tr>
      <w:tr>
        <w:trPr>
          <w:trHeight w:val="9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6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.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а в с.Мина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я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за третье место по благоустройству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3:00Z</dcterms:created>
  <dc:creator>OD</dc:creator>
  <dc:description/>
  <cp:keywords/>
  <dc:language>en-US</dc:language>
  <cp:lastModifiedBy>OD</cp:lastModifiedBy>
  <cp:lastPrinted>2012-09-06T09:05:00Z</cp:lastPrinted>
  <dcterms:modified xsi:type="dcterms:W3CDTF">2012-09-06T02:06:00Z</dcterms:modified>
  <cp:revision>2</cp:revision>
  <dc:subject/>
  <dc:title>                                                                     </dc:title>
</cp:coreProperties>
</file>