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ОВ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Heading1"/>
        <w:rPr>
          <w:b/>
          <w:b/>
        </w:rPr>
      </w:pPr>
      <w:r>
        <w:rPr>
          <w:b/>
        </w:rPr>
        <w:t>05.10.2012                                                                                                                № 1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О внесении изменений в решение № 169 от 26.12.2011 «О  бюджете муниципального образования «Новониколаевское сельское  поселение»  на 2012 год»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Рассмотрев проект решения Совета Новониколаевского сельского поселения о внесении изменений и дополнений  в решение Совета Новониколаевского сельского поселения № 169 от 26.12.2011 «О  бюджете муниципального образования «Новониколаевское сельское  поселение»  на 2012 год»,  представленный  Главой  Новониколаевского сельского поселения,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b/>
          <w:sz w:val="24"/>
          <w:szCs w:val="24"/>
        </w:rPr>
        <w:t>СОВЕТ НОВОНИКОЛА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left="-180" w:firstLine="36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.Внести в решение Совета Новониколаевского сельского поселения № 169 от 26.12.2011 «О  бюджете муниципального образования «Новониколаевское сельское  поселение»  на 2012 год» следующие изменения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пункт 1 изложить в следующей редакции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муниципального бюджета муниципального образования «Новониколаевское сельское поселение» (далее – бюджет поселения) на 2012 год:</w:t>
      </w:r>
    </w:p>
    <w:p>
      <w:pPr>
        <w:pStyle w:val="TextBodyIndent"/>
        <w:tabs>
          <w:tab w:val="clear" w:pos="708"/>
          <w:tab w:val="left" w:pos="360" w:leader="none"/>
        </w:tabs>
        <w:ind w:left="-180" w:hanging="0"/>
        <w:rPr/>
      </w:pPr>
      <w:r>
        <w:rPr>
          <w:sz w:val="24"/>
          <w:szCs w:val="24"/>
        </w:rPr>
        <w:tab/>
        <w:t xml:space="preserve">1) прогнозируемый общий объём доходов бюджета поселения  в сумме 11004,97 тысяч рублей, в том числе налоговые и неналоговые  доходы 1293,07 тысяч рублей. </w:t>
      </w:r>
    </w:p>
    <w:p>
      <w:pPr>
        <w:pStyle w:val="TextBodyIndent"/>
        <w:ind w:left="-180" w:firstLine="463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) общий объём расходов бюджета поселения в сумме 11378,03 тысяч рублей;</w:t>
      </w:r>
    </w:p>
    <w:p>
      <w:pPr>
        <w:pStyle w:val="TextBodyIndent"/>
        <w:ind w:left="-180" w:firstLine="463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) установить дефицит бюджета 373,06 тысячи рублей</w:t>
      </w:r>
    </w:p>
    <w:p>
      <w:pPr>
        <w:pStyle w:val="TextBodyIndent"/>
        <w:ind w:left="0" w:hanging="0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-приложения 4,5  изложить в новой редакци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Настоящее решение  подлежит официальному опубликованию (обнародованию) не позднее 10 дней после его подписа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решения возложить на социально-экономический комите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Н.В.Масленников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Новониколаевского                                                                             сельского поселения                                                                           С.Н.Михайло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</w:t>
      </w:r>
      <w:r>
        <w:rPr>
          <w:b w:val="false"/>
        </w:rPr>
        <w:t xml:space="preserve">   </w:t>
      </w:r>
    </w:p>
    <w:p>
      <w:pPr>
        <w:pStyle w:val="TextBodyIndent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/>
          <w:b/>
        </w:rPr>
        <w:t xml:space="preserve">  </w:t>
      </w:r>
      <w:r>
        <w:rPr>
          <w:b/>
        </w:rPr>
        <w:t>Приложение 4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 сель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</w:t>
      </w:r>
      <w:r>
        <w:rPr>
          <w:b w:val="false"/>
          <w:sz w:val="20"/>
        </w:rPr>
        <w:t xml:space="preserve">поселения  «О бюджете Новониколаевского                   </w:t>
      </w:r>
    </w:p>
    <w:p>
      <w:pPr>
        <w:pStyle w:val="Style14"/>
        <w:ind w:left="-180" w:firstLine="54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сельского поселения на 2012г»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от  05.10.2012 № 195</w:t>
      </w:r>
    </w:p>
    <w:p>
      <w:pPr>
        <w:pStyle w:val="Style14"/>
        <w:ind w:left="-180" w:firstLine="18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>Распределение бюджетных ассигнований по разделам, подразделам,</w:t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 xml:space="preserve">целевым статьям и видам расходов классификации расходов   в ведомственной структуре расходов бюджета поселения на    </w:t>
      </w:r>
      <w:r>
        <w:rPr>
          <w:spacing w:val="1"/>
          <w:szCs w:val="24"/>
        </w:rPr>
        <w:t>2012год.</w:t>
      </w:r>
    </w:p>
    <w:p>
      <w:pPr>
        <w:pStyle w:val="Normal"/>
        <w:spacing w:lineRule="exact" w:line="1" w:before="0" w:after="259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67"/>
        <w:gridCol w:w="1017"/>
        <w:gridCol w:w="1107"/>
        <w:gridCol w:w="1046"/>
        <w:gridCol w:w="139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8,03</w:t>
            </w:r>
          </w:p>
        </w:tc>
      </w:tr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2,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rPr/>
            </w:pPr>
            <w:r>
              <w:rPr/>
              <w:t>Функционирование</w:t>
            </w:r>
          </w:p>
          <w:p>
            <w:pPr>
              <w:pStyle w:val="Normal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/>
            </w:pPr>
            <w:r>
              <w:rPr/>
              <w:t>органов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7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2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.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</w:tr>
      <w:tr>
        <w:trPr>
          <w:trHeight w:val="51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5.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,6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.73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а в с.Мина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объектов ЖКХ в зим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утилизация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за третье место по благоустройству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на ярмар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бюджетов поселений в бюджеты муниципальных районов на передачу свои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8.0</w:t>
            </w:r>
          </w:p>
        </w:tc>
      </w:tr>
    </w:tbl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  <w:b/>
        </w:rPr>
        <w:t xml:space="preserve"> </w:t>
      </w:r>
      <w:r>
        <w:rPr>
          <w:b/>
        </w:rPr>
        <w:t>Приложение 5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 xml:space="preserve">к решению  Совета Новониколаевского сельского 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</w:t>
      </w:r>
      <w:r>
        <w:rPr>
          <w:b w:val="false"/>
          <w:sz w:val="20"/>
        </w:rPr>
        <w:t xml:space="preserve">поселения  «О бюджете  Новониколаевского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 на 2012 г»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от 05.10.2012 № 195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ём межбюджетных трансфертов получаемых из других бюджетов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Российской Федерации в 2012году 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415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.2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5.2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первичному воинскому учету на территориях ,где отсутствуют военные комиссариат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,7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6,7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того безвозмездных поступлен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11,9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7:00Z</dcterms:created>
  <dc:creator>OD</dc:creator>
  <dc:description/>
  <cp:keywords/>
  <dc:language>en-US</dc:language>
  <cp:lastModifiedBy>OD</cp:lastModifiedBy>
  <cp:lastPrinted>2012-10-07T16:54:00Z</cp:lastPrinted>
  <dcterms:modified xsi:type="dcterms:W3CDTF">2012-10-09T04:19:00Z</dcterms:modified>
  <cp:revision>29</cp:revision>
  <dc:subject/>
  <dc:title>                                                                       СОВЕТ</dc:title>
</cp:coreProperties>
</file>