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2.2011                                                                                                                         № 1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овониколаевское сельское поселение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целях приведения Устава муниципального образования «Новониколаевское сельское поселение», в соответствие с требованиями федерального законодательства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Устав муниципального образования «Новониколаевское  сельское поселение», принятый решением Совета Новониколаевского сельского поселения от 03.09.2010 г. № 116 следующие изменения и допол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а). Пункт 4 части 7 статьи 25 Устава изложить в новой редакции:</w:t>
      </w:r>
    </w:p>
    <w:p>
      <w:pPr>
        <w:pStyle w:val="Normal"/>
        <w:rPr/>
      </w:pPr>
      <w:r>
        <w:rPr/>
        <w:t>«4) 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Normal"/>
        <w:ind w:firstLine="708"/>
        <w:rPr/>
      </w:pPr>
      <w:r>
        <w:rPr/>
        <w:t>б). Пункт 4 части 1 статьи 3 Устава  изложить в новой редакции:</w:t>
      </w:r>
    </w:p>
    <w:p>
      <w:pPr>
        <w:pStyle w:val="Normal"/>
        <w:rPr/>
      </w:pPr>
      <w:r>
        <w:rPr/>
        <w:t>«4) 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в установленном порядке, а также распоряжения местной администрации по вопросам организации работы местной администрации»;</w:t>
      </w:r>
    </w:p>
    <w:p>
      <w:pPr>
        <w:pStyle w:val="Normal"/>
        <w:ind w:firstLine="708"/>
        <w:rPr/>
      </w:pPr>
      <w:r>
        <w:rPr/>
        <w:t>в).  В пункте 26   статьи 28 Устава исключить слова «тарифов на товары и услуги организаций коммунального комплекса (за исключением тарифов на товары  и услуги организаций коммунального комплекса- производителей товаров и услуг в сфере электро- и (или)   теплоснабжения»;</w:t>
      </w:r>
    </w:p>
    <w:p>
      <w:pPr>
        <w:pStyle w:val="Normal"/>
        <w:ind w:firstLine="708"/>
        <w:rPr/>
      </w:pPr>
      <w:r>
        <w:rPr/>
        <w:t>г). В пункте 3 части 1 статьи 5 Устава слова « финансирование муниципальных учреждений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ind w:firstLine="708"/>
        <w:rPr/>
      </w:pPr>
      <w:r>
        <w:rPr/>
        <w:t>д). В пункте 6 части1 статьи 19 Устава слова «и учреждений, а также» заменить словами  «а также»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Томской области для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вести настоящее решение после его государственной регистрации до сведения населения  путем  размещения  его в общественных местах, в соответствии с п.6 ст.3.   Устава Ново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24:00Z</dcterms:created>
  <dc:creator>OD</dc:creator>
  <dc:description/>
  <cp:keywords/>
  <dc:language>en-US</dc:language>
  <cp:lastModifiedBy>OD</cp:lastModifiedBy>
  <cp:lastPrinted>2011-02-14T12:35:00Z</cp:lastPrinted>
  <dcterms:modified xsi:type="dcterms:W3CDTF">2011-02-14T06:37:00Z</dcterms:modified>
  <cp:revision>4</cp:revision>
  <dc:subject/>
  <dc:title>СОВЕТ НОВОНИКОЛАЕВСКОГО СЕЛЬСКОГО ПОСЕЛЕНИЯ</dc:title>
</cp:coreProperties>
</file>