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.03.2011                                                                                                                      №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аев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за 201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ставленный администрацией Новониколаевского сельского поселения отчет  об исполнении бюджета муниципального образования  «Новониколаевское сельское поселение» за 2010 год,  руководствуясь п.29  Положения о бюджетном процессе в Новониколае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rPr/>
      </w:pPr>
      <w:r>
        <w:rPr/>
        <w:t>1.Утвердить проект отчета  администрации Новониколаевского сельского поселения  об исполнении бюджета муниципального образования «Новониколаевское сельское поселение» за 2010г. по доходам 11987.3 тыс. руб., по расходам в сумме 11279.7тыс руб.  и профицит в сумме 707.6 тыс. руб;</w:t>
      </w:r>
    </w:p>
    <w:p>
      <w:pPr>
        <w:pStyle w:val="Normal"/>
        <w:rPr/>
      </w:pPr>
      <w:r>
        <w:rPr/>
        <w:t>2 Утвердить исполнение  доходов бюджета по кодам классификации доходов бюджета согласно Приложению 1 к настоящему решению;</w:t>
      </w:r>
    </w:p>
    <w:p>
      <w:pPr>
        <w:pStyle w:val="Normal"/>
        <w:rPr/>
      </w:pPr>
      <w:r>
        <w:rPr/>
        <w:t>3 Утвердить исполнение расходов бюджета по разделам  и подразделам классификации расходов бюджета согласно Приложению 2 к настоящему решению</w:t>
      </w:r>
    </w:p>
    <w:p>
      <w:pPr>
        <w:pStyle w:val="Normal"/>
        <w:rPr/>
      </w:pPr>
      <w:r>
        <w:rPr/>
        <w:t>4 Утвердить исполнение источников финансирования дефицита бюджета по кодам классификации источников финансирования дефицита бюджета согласно приложению 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/>
        <w:t>.</w:t>
      </w:r>
      <w:r>
        <w:rPr>
          <w:sz w:val="24"/>
          <w:szCs w:val="24"/>
        </w:rPr>
        <w:t xml:space="preserve">Настоящее решение (опубликовать) обнародовать в установленном порядке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Новониколаевского                                                                                       сельского поселения                                                                                      Н.В.Масленникова </w:t>
      </w:r>
    </w:p>
    <w:p>
      <w:pPr>
        <w:pStyle w:val="TextBodyIndent"/>
        <w:ind w:lef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Совета Новоникола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чета об исполнении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за 2010 год» от 18.03.2011 № 134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нение доходов бюджета Новониколаевского сельского поселения за 2010г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20"/>
        <w:gridCol w:w="365"/>
        <w:gridCol w:w="1440"/>
        <w:gridCol w:w="1424"/>
        <w:gridCol w:w="45"/>
        <w:gridCol w:w="1215"/>
        <w:gridCol w:w="4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 202010011000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. .воинскому учету 202030151000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для комплектации дополнительных расходов202040121000001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 101 02000 01 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1 06 01030 10 0000 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106060000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 111 050 10 00 000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  111 09045 10 000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 до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114060141000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1,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овоникола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оекта отчета об исполнении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за 2010 год  от_______№________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муниципального образования «Новониколаевское сельское поселение» по расходам 2010год</w:t>
      </w:r>
    </w:p>
    <w:p>
      <w:pPr>
        <w:pStyle w:val="Normal"/>
        <w:ind w:left="-720" w:hanging="0"/>
        <w:rPr/>
      </w:pPr>
      <w:r>
        <w:rPr/>
      </w:r>
    </w:p>
    <w:tbl>
      <w:tblPr>
        <w:tblW w:w="106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1624"/>
        <w:gridCol w:w="1120"/>
        <w:gridCol w:w="1584"/>
      </w:tblGrid>
      <w:tr>
        <w:trPr>
          <w:trHeight w:val="11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spacing w:lineRule="exact" w:line="274"/>
              <w:ind w:left="-760" w:right="331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>расход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 на</w:t>
            </w:r>
          </w:p>
          <w:p>
            <w:pPr>
              <w:pStyle w:val="Normal"/>
              <w:shd w:fill="FFFFFF" w:val="clear"/>
              <w:spacing w:lineRule="exact" w:line="384"/>
              <w:ind w:right="3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г</w:t>
            </w:r>
          </w:p>
          <w:p>
            <w:pPr>
              <w:pStyle w:val="Normal"/>
              <w:shd w:fill="FFFFFF" w:val="clear"/>
              <w:spacing w:lineRule="exact" w:line="384"/>
              <w:ind w:right="3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.руб)</w:t>
            </w:r>
          </w:p>
          <w:p>
            <w:pPr>
              <w:pStyle w:val="Normal"/>
              <w:shd w:fill="FFFFFF" w:val="clear"/>
              <w:spacing w:lineRule="exact" w:line="384"/>
              <w:ind w:right="32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акт </w:t>
            </w:r>
          </w:p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 2010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цент исполнения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 xml:space="preserve">            </w:t>
            </w:r>
            <w:r>
              <w:rPr/>
              <w:t xml:space="preserve">12326,3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11279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91,5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>Функционирование высшего должностного ли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488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488,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100,0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30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власти местных администраций  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991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990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99.9%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                      функций по</w:t>
              <w:br/>
              <w:t xml:space="preserve"> 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23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.8%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лищное хозяйств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4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3,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4%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7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06,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 по благоустройству посе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%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,0%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одержание          мест захорон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</w:tr>
      <w:tr>
        <w:trPr>
          <w:trHeight w:val="16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</w:tabs>
              <w:spacing w:lineRule="exact" w:line="274"/>
              <w:ind w:left="29" w:right="-39" w:hanging="0"/>
              <w:rPr/>
            </w:pPr>
            <w:r>
              <w:rPr/>
              <w:t xml:space="preserve">Дорожная деятельность  в отношении автомобильных дорог местного знач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4610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584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4%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</w:tr>
      <w:tr>
        <w:trPr>
          <w:trHeight w:val="124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циальное обеспечение населения </w:t>
            </w:r>
          </w:p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5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овоникола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оекта отчета об исполнении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за 2010 год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источников финансирования дефицита бюджета по кодам классификации источникам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16"/>
        <w:gridCol w:w="2282"/>
        <w:gridCol w:w="232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105000000000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.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7:00Z</dcterms:created>
  <dc:creator>OD</dc:creator>
  <dc:description/>
  <cp:keywords/>
  <dc:language>en-US</dc:language>
  <cp:lastModifiedBy>OD</cp:lastModifiedBy>
  <cp:lastPrinted>2011-03-24T09:38:00Z</cp:lastPrinted>
  <dcterms:modified xsi:type="dcterms:W3CDTF">2011-03-24T03:38:00Z</dcterms:modified>
  <cp:revision>4</cp:revision>
  <dc:subject/>
  <dc:title>                           СОВЕТ НОВОНИКОЛАЕВСКОГО СЕЛЬСКОГО ПОСЕЛЕНИЯ</dc:title>
</cp:coreProperties>
</file>