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ОВОНИКОЛ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3.2011                                                                                                                         № 1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едоставления информации пользователям о деятельности Совета Новониколаев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рганизации доступа к информации о деятельности Совета Новониколаевского сельского поселения в соответствии с Федеральным законом от 09.02.2009г. №8-ФЗ «Об обеспечении доступа к информации о деятельности государственных органов и органов местного самоуправления», с учетом положений Федеральных законов от 27.07.2006г. №149-ФЗ «Об информации, информационных технологиях и о защите информации» и от 06.10.2003г.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ОВОНИКОЛАЕ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орядок предоставления информации о деятельности Совета Новониколаевского сельского посел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подлежит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ициальному опубликованию (обнарод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 Новониколае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С.Н.Михайл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ind w:left="6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Новониколаевского </w:t>
      </w:r>
    </w:p>
    <w:p>
      <w:pPr>
        <w:pStyle w:val="Normal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8.03.2011  № 13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информации пользователям о деятельности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никол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й Порядок предоставления информации пользователям о деятельности Совета Новониколаевского сельского поселения (далее – Порядок) разработан в соответствии с Федеральным законом от 09.02.2009г. №8-ФЗ «Об обеспечении доступа к информации о деятельности государственных органов и органов местного самоуправления», с учетом положений Федеральных законов от 27.07.2006г. №149-ФЗ «Об информации, информационных технологиях и о защите информации» и от 06.10.2003г. №131-ФЗ «Об общих принципах организации местного самоуправления в Российской Федерации», и регламентирует правила предоставления пользователям информации о деятельности Совета Новониколаевского сельского поселения (далее – Сове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предоставления информации о деятельности Совета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я о деятельности Совета пользователям информации предоставляется следующими способами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и выступления депутатов сельского поселения в средствах массовой информации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информационно-телекоммуникационной сети Интернет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в определенных Советом общественных местах, информационных досках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информации до пользователей депутатами Совета во время приема граждан (физических лиц) (далее – граждан) по личным вопросам, на встречах в коллективах и на собраниях граждан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граждан на заседаниях комитетов, комиссий, рабочих групп и публичных слушаниях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по запросам пользователей в соответствии с действующим законодательством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способами, предусмотренными законами и иными нормативными правовыми актами, решениями Сов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оставления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формация может предоставляться в устной и в виде документированной информации, в том числе в виде электронного документа. Информация в устной форме предоставляется во время приема гражда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по телефону Совета. Информация в документированной форме предоставляется в соответствии с действующим законодательством.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При невозможности предоставления информации в запрашиваемой форме информация предоставляется в том виде, в каком она имеется в Совет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нформации о деятельности Совета, размещаемой в сети Интернет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айте муниципального образования «Асиновский район»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ти Интернет на официальном сайте Администрации Асиновского района на адресе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sino@asino/tomsk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ается следующая информация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наименование и структура Совета, почтовый адрес, адрес электронной почты, номера телефонов Совета, депутатов, ведущих прием граждан (с указанием фамилии, имени, отчества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Устав сельского поселе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решения Совета, подлежащие опубликованию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тексты проектов муниципальных правовых актов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порядок и время приема депутатами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6. обобщенная информация о результатах рассмотрения обращений и принятых мер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7. установленные формы обращений, заявлений и иных документов, принимаемых Советом к рассмотрению в соответствии с законами и иными нормативными правовыми актами, в том числе муниципальными правовыми акт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8. порядок обжалования муниципальных правовых а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9. информацию о мероприятиях, проводимых Советом, в том числе сведения об официальных визитах, о рабочих поездках и официальных делегаций депутатов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10. статистическая информация о деятельности Совета за календарный год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татистические данные о количестве проведенных заседаний депутатов Совета, комитетов, рабочих групп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нформация о работе Совета с обращениями граждан (физических лиц), организаций (юридических лиц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Информация, указанная в пункте 3.1. настоящего Порядка, размещается в сети Интернет в течение 5 рабочих дней со дня её создания и обновляется в течение 5 рабочих дней со дня её изменения. Лица, ответственные за размещение информации в сети Интернет, утверждаются решением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, программным и лингвистическим средствам обеспечения пользования официальным сайтом в сети Интерн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хнологические и программные средства обеспечения пользования официальным сайтом в сети Интернет (далее –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просмотра сайта не должна предусматриваться установка на компьютере пользователей специально созданных с этой целью технических и программ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ьзователю должна предоставляться наглядная информация о структуре сай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ехнологические и программные средства ведения сайта должны обеспечив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электронных журналов учета операций, выполненных с помощью технологических средств и программного обеспечения ведения сайт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ое копирование информации на резервный носитель, обеспечивающее возможность её восстановления с указанного носител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информации от уничтожения, модификации и блокирования доступа к ней, а также от иных неправомерных действий в отношении такой информаци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информации, размещенной на сайте, в течение 5 лет со дня её первичного разме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нформация на сайте должна размещаться на русском языке. Отдельная информация, помимо русского языка, может быть размещена на иностранных язык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за обеспечением доступа к информации о деятельности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 местного самоуправл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нтроль за обеспечением доступа к информации о деятельности Совета осуществляет Председатель Сов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едоставление информации о деятельности Совета по запросам, обращениям граждан и юридических лиц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no@asino/tomsk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14:00Z</dcterms:created>
  <dc:creator>OD</dc:creator>
  <dc:description/>
  <cp:keywords/>
  <dc:language>en-US</dc:language>
  <cp:lastModifiedBy>OD</cp:lastModifiedBy>
  <cp:lastPrinted>2011-03-24T09:44:00Z</cp:lastPrinted>
  <dcterms:modified xsi:type="dcterms:W3CDTF">2011-03-24T03:49:00Z</dcterms:modified>
  <cp:revision>5</cp:revision>
  <dc:subject/>
  <dc:title>ПРОЕКТ</dc:title>
</cp:coreProperties>
</file>