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.03.2011                                                                                                             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на 2011 год органам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Асиновского райо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Руководствуясь частью 4 статьи 15 Федерального закона от 6 октября 2003 г. № 131 –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ОВЕТ НОВОНИКОЛАЕВСКОГО СЕЛЬСКОГО ПОСЕЛЕНИЯ</w:t>
      </w:r>
      <w:r>
        <w:rPr/>
        <w:t xml:space="preserve"> 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.Передать органам местного самоуправления Асиновского района осуществление полномочий в части размещения заказов на поставку товаров, выполнение работ, оказание услуг для нужд Новониколаевского сельского поселения, предусмотренных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2.Поручить Главе администрации Новониколаевского сельского поселения заключить соответствующие соглашения о передаче с 1 января 2011 г. по 31 декабря 2011 г. органам местного самоуправления Асиновского района полномочий по решению вопросов местного значения поселений, указанных в пункте 1 настоящего решения.</w:t>
      </w:r>
    </w:p>
    <w:p>
      <w:pPr>
        <w:pStyle w:val="Normal"/>
        <w:rPr/>
      </w:pPr>
      <w:r>
        <w:rPr/>
        <w:tab/>
        <w:t>3. Настоящее решение  распространяется на правоотношения, возникшие с 1 января 2011 года.</w:t>
      </w:r>
    </w:p>
    <w:p>
      <w:pPr>
        <w:pStyle w:val="Normal"/>
        <w:ind w:firstLine="708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ab/>
        <w:t>5.Контроль   исполнения  данного решения  возложить на Главу администрации Ново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Н.В.Масленни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1:00Z</dcterms:created>
  <dc:creator>OD</dc:creator>
  <dc:description/>
  <cp:keywords/>
  <dc:language>en-US</dc:language>
  <cp:lastModifiedBy>OD</cp:lastModifiedBy>
  <cp:lastPrinted>2011-03-21T09:14:00Z</cp:lastPrinted>
  <dcterms:modified xsi:type="dcterms:W3CDTF">2011-03-24T02:54:00Z</dcterms:modified>
  <cp:revision>10</cp:revision>
  <dc:subject/>
  <dc:title>                           СОВЕТ НОВОНИКОЛАЕВСКОГО СЕЛЬСКОГО ПОСЕЛЕНИЯ</dc:title>
</cp:coreProperties>
</file>