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04.2011                                                                                                                              № 137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«Положение о земельном налоге 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рритории Новониколаевского сельского поселения»</w:t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в соответствие с федеральным законодательством</w:t>
      </w:r>
    </w:p>
    <w:p>
      <w:pPr>
        <w:pStyle w:val="Normal"/>
        <w:ind w:firstLine="708"/>
        <w:jc w:val="both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spacing w:before="0" w:after="0"/>
        <w:ind w:firstLine="708"/>
        <w:jc w:val="both"/>
        <w:rPr/>
      </w:pPr>
      <w:r>
        <w:rPr/>
        <w:t>1. Внести в «Положение о земельном налоге на территории Новониколаевского сельского поселения», утвержденное решением Совета Новониколаевского сельского поселения от 17.10.2006г. № 80, в редакции решения Совета от 26.11.2010 № 121,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- в пункте 2.1 Положения второй и третий абзацы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0"/>
        <w:jc w:val="both"/>
        <w:rPr/>
      </w:pPr>
      <w:r>
        <w:rPr/>
        <w:t>0,3 процента от кадастровой стоимости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»;</w:t>
      </w:r>
    </w:p>
    <w:p>
      <w:pPr>
        <w:pStyle w:val="Normal"/>
        <w:spacing w:before="0" w:after="0"/>
        <w:ind w:firstLine="708"/>
        <w:jc w:val="both"/>
        <w:rPr/>
      </w:pPr>
      <w:r>
        <w:rPr/>
        <w:t>- часть 3 Положения отменить;</w:t>
      </w:r>
    </w:p>
    <w:p>
      <w:pPr>
        <w:pStyle w:val="Normal"/>
        <w:spacing w:before="0" w:after="0"/>
        <w:ind w:firstLine="708"/>
        <w:jc w:val="both"/>
        <w:rPr/>
      </w:pPr>
      <w:r>
        <w:rPr/>
        <w:t>- пункт 4.1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4.1. Отчетными периодами по земельному налогу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»;</w:t>
      </w:r>
    </w:p>
    <w:p>
      <w:pPr>
        <w:pStyle w:val="Normal"/>
        <w:spacing w:before="0" w:after="0"/>
        <w:ind w:firstLine="708"/>
        <w:jc w:val="both"/>
        <w:rPr/>
      </w:pPr>
      <w:r>
        <w:rPr/>
        <w:t>- пункт 5.2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5.2. Уплата земельного налога производится в наличной или безналичной форме. При отсутствии банка налогоплательщики (налоговые агенты), являющиеся физическими лицами, могут уплачивать налог через кассу администрации Новониколаевского сельского поселения либо через организацию федеральной почтовой связи»;</w:t>
      </w:r>
    </w:p>
    <w:p>
      <w:pPr>
        <w:pStyle w:val="Normal"/>
        <w:spacing w:before="0" w:after="0"/>
        <w:ind w:firstLine="708"/>
        <w:jc w:val="both"/>
        <w:rPr/>
      </w:pPr>
      <w:r>
        <w:rPr/>
        <w:t>- пункт 5.5 изложить в новой редакции: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«5.5. Налог, подлежащий уплате по истечении налогового периода, налогоплательщиками - физическими лицами, уплачивающими налог на основании налогового уведомления, уплачивается 1 ноября года, следующего за истекшим налоговым периодом»;</w:t>
      </w:r>
    </w:p>
    <w:p>
      <w:pPr>
        <w:pStyle w:val="Normal"/>
        <w:spacing w:before="0" w:after="0"/>
        <w:ind w:firstLine="708"/>
        <w:jc w:val="both"/>
        <w:rPr/>
      </w:pPr>
      <w:r>
        <w:rPr/>
        <w:t>- пункт 5.6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5.6. Налоговые уведомления направляются налоговыми органами физическим лицам в срок не позднее 30 дней до наступления срока платежа».</w:t>
      </w:r>
    </w:p>
    <w:p>
      <w:pPr>
        <w:pStyle w:val="Normal"/>
        <w:spacing w:before="0" w:after="0"/>
        <w:ind w:firstLine="708"/>
        <w:jc w:val="both"/>
        <w:rPr/>
      </w:pPr>
      <w:r>
        <w:rPr/>
        <w:t>-пункт 6.1 раздела 6 Положения дополнить подпунктом 9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9).Ветераны и инвалиды Великой Отечественной войны».</w:t>
      </w:r>
    </w:p>
    <w:p>
      <w:pPr>
        <w:pStyle w:val="Normal"/>
        <w:spacing w:before="0" w:after="0"/>
        <w:ind w:firstLine="708"/>
        <w:jc w:val="both"/>
        <w:rPr/>
      </w:pPr>
      <w:r>
        <w:rPr/>
        <w:t>- в пункте 7.6. Положения  пятый абзац  изложить в следующей редакции</w:t>
      </w:r>
    </w:p>
    <w:p>
      <w:pPr>
        <w:pStyle w:val="Normal"/>
        <w:spacing w:before="0" w:after="0"/>
        <w:ind w:firstLine="708"/>
        <w:jc w:val="both"/>
        <w:rPr/>
      </w:pPr>
      <w:r>
        <w:rPr/>
        <w:t>«налогоплательщиками- физическими лицами, не являющимися индивидуальными предпринимателями и уплачивающими налог на основании налогового уведомления, в срок не позднее 1 февраля года, следующего за истекшим  налоговым периодом. В случае возникновения (утраты) права на уменьшение налогооблагаемой базы после 1 февраля текущего налогового периода, документы предоставляются налогоплательщиками в течение 10 дней со дня возникновения (утраты) такого права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2. Положения нормативного правового акта имеют обратную силу и распространяются на правоотношения, возникшие с 01.01.2011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3. Настоящее решение подлежит</w:t>
      </w:r>
      <w:r>
        <w:rPr>
          <w:bCs/>
        </w:rPr>
        <w:t xml:space="preserve"> официальному опубликованию (обнародованию)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Новониколаевского сельского поселения                                      Н.В.Масленни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1  к  Решению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Новониколае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№ </w:t>
      </w:r>
      <w:r>
        <w:rPr/>
        <w:t>80 от 17.10.2006 в редакции от 11.04.2011</w:t>
      </w:r>
    </w:p>
    <w:p>
      <w:pPr>
        <w:pStyle w:val="Normal"/>
        <w:ind w:left="8820" w:hanging="21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 на территории Новоникол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  <w:t>1</w:t>
      </w:r>
      <w:r>
        <w:rPr>
          <w:sz w:val="22"/>
          <w:szCs w:val="22"/>
        </w:rPr>
        <w:t>.1. Настоящее положение в соответствии с главой 31 «Земельный налог» Налогового кодекса Российской Федерации определяет на территории Новониколаевского сельского поселения ставки земельного налога (далее – налог), порядок и сроки уплаты налога, также налоговые льготы, основания и порядок их при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Налогоплательщики, объекты налогообложения, налоговая база, налоговый период, порядок исчисления земельного налога установлены главой 31 Налогового Кодекса РФ. Кроме того, данным положением установлен перечень налогоплательщиков, освобожденных от налогообложения земельным нало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логовые ставки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2.1. Налоговые ставки устанавливаются в следующих разме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3 процента от кадастровой стоимости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,5 процента от кадастровой стоимости в отношении прочих земельных уча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доведения до сведения налогоплательщиков кадастровой                          стоимости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 отменена решением Совета Новониколаевского сельского поселения от 11.04.2011 года № 137.</w:t>
      </w:r>
    </w:p>
    <w:p>
      <w:pPr>
        <w:pStyle w:val="Normal"/>
        <w:jc w:val="center"/>
        <w:rPr/>
      </w:pPr>
      <w:r>
        <w:rPr>
          <w:b/>
        </w:rPr>
        <w:t>4.Отчетные периоды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4.1. Отчетные периоды по земельному налогу для налогоплательщиков -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5.Порядок и сроки уплаты налога и авансовых платежей по налогу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5.1. Налог и авансовые платежи по налогу уплачиваются в местный бюджет по месту нахождения земельных участков, признаваемых объектом налогообложения в соответствии со статьей 398 НК РФ. Физические лица авансовые платежи по налогу за земельные участки не уплачиваю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 Уплата земельного налога производится в наличной или безналичной форме. При отсутствии банка налогоплательщики (налоговые агенты), являющиеся физическими лицами, могут уплачивать налог через кассу администрации Новониколаевского сельского поселения либо через организацию федеральной почтовой связ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3. Налог, подлежащий уплате по истечении налогового периода, налогоплательщиками-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4. Налогоплательщики - организации и физические лица, являющиеся индивидуальными предпринимателями, уплачивают авансовые платежи по налогу не позднее 5 мая, 5 августа и 5 ноября текущего налогового пери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р авансовых платежей устанавливается в соответствии с положениями пункта 6 статьи 396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5. Налог, подлежащий уплате по истечении налогового периода, налогоплательщиками - физическими лицами, уплачивающими налог на основании налогового уведомления, уплачивается    1 ноября  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6. Налоговые уведомления направляются налоговыми органами физическим лицам в срок не позднее 30 дней до наступления срока платеж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Льготы по земельному налогу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6.1.  Освобождаются от налогообложения по земельному налог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организации и учреждения уголовно- 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не менее 80 процентов- в отношении земельных участков, используемых ими для осуществления уставно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рганизации, уставный капитал которых полностью состоит из вкладов указанных выше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 – в отношении земельных участков, используемых ими для производства и (или) реализации товаров (за исключением подакцизных товаров минерального сырья и иных полезных ископаемых, а также иных товаров по перечню, утвержденному Правительством Российской Федерации по согласованию с общероссийскими общественными организациями  инвалидов), работ и услуг (за исключением брокерских и иных посреднических услу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реждения, единственными собственниками имущества которых  являются указанные общероссийские общественные организации инвалидов – в отношении земельных участков, используемых ими для достижения образовательных,  культурных, лечебно-оздоровительных, физкультурно- 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 инвалидам и их родител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) организация народных художественных промыслов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) организации – резиденты особой экономической зоны – в отношении земельных участков, расположенных  на территории особой экономической зоны, сроком на 5 лет с момента возникновения права собственности на каждый земельный учас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) бюджетные учреждения, финансирование которых осуществляется полностью или частично за счет средств бюджета муниципального образования «Новониколаевское сельское поселение».</w:t>
      </w:r>
    </w:p>
    <w:p>
      <w:pPr>
        <w:pStyle w:val="Normal"/>
        <w:jc w:val="both"/>
        <w:rPr/>
      </w:pPr>
      <w:r>
        <w:rPr/>
        <w:tab/>
        <w:t>9) ветераны и инвалиды Великой отечественной войны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7. Порядок определения налоговой ба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7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08"/>
        <w:rPr/>
      </w:pPr>
      <w:r>
        <w:rPr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ind w:firstLine="708"/>
        <w:rPr/>
      </w:pPr>
      <w:r>
        <w:rPr/>
        <w:t>7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708"/>
        <w:rPr/>
      </w:pPr>
      <w:r>
        <w:rPr/>
        <w:t>7.3. Налогоплательщики – 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708"/>
        <w:rPr/>
      </w:pPr>
      <w:r>
        <w:rPr/>
        <w:t>7.4. 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8"/>
        <w:rPr/>
      </w:pPr>
      <w:r>
        <w:rPr/>
        <w:t>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ind w:firstLine="708"/>
        <w:rPr/>
      </w:pPr>
      <w:r>
        <w:rPr/>
        <w:t xml:space="preserve">7.5.Налоговая база уменьшается на необлагаемую налогом сумму в размере 10000 (десять тысяч) рублей на одного налогоплательщика,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 </w:t>
      </w:r>
    </w:p>
    <w:p>
      <w:pPr>
        <w:pStyle w:val="Normal"/>
        <w:ind w:firstLine="708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8"/>
        <w:rPr/>
      </w:pPr>
      <w:r>
        <w:rPr/>
        <w:t>2) инвалидов, имеющих третью степень ограничения способности к трудовой деятельности, а также лиц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08"/>
        <w:rPr/>
      </w:pPr>
      <w:r>
        <w:rPr/>
        <w:t>3) инвалидов с детства;</w:t>
      </w:r>
    </w:p>
    <w:p>
      <w:pPr>
        <w:pStyle w:val="Normal"/>
        <w:ind w:firstLine="708"/>
        <w:rPr/>
      </w:pPr>
      <w:r>
        <w:rPr/>
        <w:t>4) ветеранов и инвалидов ВОВ, а также ветеранов и инвалидов боевых действий;</w:t>
      </w:r>
    </w:p>
    <w:p>
      <w:pPr>
        <w:pStyle w:val="Normal"/>
        <w:ind w:firstLine="708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Ф от 18.06.1992 года № 3061-1), в соответствии с ФЗ от 26.11.1998г.№ 175-ФЗ «О социальной защите граждан РФ, подвергшихся воздействию радиации  вследствие аварии в 1957г. на производственном объединении «Маяк» и сбросов радиоактивных отходов в реку Теча» в соответствии с ФЗ от 10.01.2002 г. .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rPr/>
      </w:pPr>
      <w:r>
        <w:rPr/>
        <w:t>6)физических лиц, принимавших в составе подразделений особого риска непосредственное участие в испытаниях ядерного и термоядерного оружия, ликвидации ядерных установок на средствах вооружения и военных объектах;</w:t>
      </w:r>
    </w:p>
    <w:p>
      <w:pPr>
        <w:pStyle w:val="Normal"/>
        <w:ind w:firstLine="708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8"/>
        <w:rPr/>
      </w:pPr>
      <w:r>
        <w:rPr/>
        <w:t>Уменьшение налоговой базы на необлагаемую налогом сумму производится на основании документов, подтверждающих право на уменьшение налоговой базы, представляемых налогоплательщикам в налоговый орган по месту нахождения земельного участка.</w:t>
      </w:r>
    </w:p>
    <w:p>
      <w:pPr>
        <w:pStyle w:val="Normal"/>
        <w:ind w:firstLine="708"/>
        <w:rPr/>
      </w:pPr>
      <w:r>
        <w:rPr/>
        <w:t>Если размер необлагаемой налогом суммы превышает размер налоговой базы, определенной в отношении земельного участка, налоговая база принимается равной к нулю.</w:t>
      </w:r>
    </w:p>
    <w:p>
      <w:pPr>
        <w:pStyle w:val="Normal"/>
        <w:ind w:firstLine="708"/>
        <w:rPr/>
      </w:pPr>
      <w:r>
        <w:rPr/>
        <w:t>7.6.Для подтверждения права на уменьшение налогооблагаемой базы и (или) на льготы по уплате налога налогоплательщик обязан представить в налоговый орган по месту постановки на налоговый учет соответствующие документы.</w:t>
      </w:r>
    </w:p>
    <w:p>
      <w:pPr>
        <w:pStyle w:val="Normal"/>
        <w:ind w:firstLine="708"/>
        <w:rPr/>
      </w:pPr>
      <w:r>
        <w:rPr/>
        <w:t>Документ, подтверждающий постановку гражданина на учет как малоимущего, выдается в учреждениях социальной защиты населения по месту жительства гражданина.</w:t>
      </w:r>
    </w:p>
    <w:p>
      <w:pPr>
        <w:pStyle w:val="Normal"/>
        <w:ind w:firstLine="708"/>
        <w:rPr/>
      </w:pPr>
      <w:r>
        <w:rPr/>
        <w:t>Документы, подтверждающие право на уменьшение налогооблагаемой базы и на льготы по уплате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ind w:firstLine="708"/>
        <w:rPr/>
      </w:pPr>
      <w:r>
        <w:rPr/>
        <w:t>-налогоплательщиками-  организациями и физическими лицами, являющимися индивидуальными предпринимателями,  одновременно с предоставлением расчетов по авансовым платежам и декларацией по земельному налогу;</w:t>
      </w:r>
    </w:p>
    <w:p>
      <w:pPr>
        <w:pStyle w:val="Normal"/>
        <w:ind w:firstLine="708"/>
        <w:rPr/>
      </w:pPr>
      <w:r>
        <w:rPr/>
        <w:t>-налогоплательщиками – физическими лицами, не являющимися индивидуальными предпринимателями и уплачивающими налог на основании налогового уведомления, в срок не позднее 1 февраля года, следующего за истекшим  налоговым периодом. В случае возникновения (утраты) права на уменьшение налогооблагаемой базы после 1 февраля текущего налогового периода, документы предоставляются налогоплательщиками в течение 10 дней со дня возникновения (утраты) такого права.</w:t>
      </w:r>
    </w:p>
    <w:p>
      <w:pPr>
        <w:pStyle w:val="Normal"/>
        <w:ind w:firstLine="708"/>
        <w:rPr/>
      </w:pPr>
      <w:r>
        <w:rPr/>
        <w:t>Наличие права на уменьшение налогооблагаемой  базы и (или)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етов по авансовым платежам по земельному налогу в порядке и в сроки, установленные налоговым кодекс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8.Заключительны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8.1. В целях определения налогооблагаемой базы по земельному налогу, организации и физические лица, являющиеся индивидуальными предпринимателями, обладающие по состоянию на 01 января текущего налогового периода земельными участками на праве собственности, праве постоянного (бессрочного) пользования или праве пожизненного наследуемого владения, в срок до 20 февраля текущего налогового периода обращаются в территориальный орган, осуществляющий ведение государственного земельного кадастра (ФГУ «Земельная кадастровая палата по Томской области»), с заявлением о предоставлении сведений  о кадастровой стоимости указанных земельных участков.</w:t>
      </w:r>
    </w:p>
    <w:p>
      <w:pPr>
        <w:pStyle w:val="Normal"/>
        <w:ind w:firstLine="708"/>
        <w:rPr/>
      </w:pPr>
      <w:r>
        <w:rPr/>
        <w:t>8.2. В случае возникновения у налогоплательщиков- организаций и физических лиц, являющихся индивидуальными предпринимателями,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, сведения о кадастровой стоимости данного земельного участка (его долю) должны быть получены в территориальном органе, осуществляющем ведение государственного земельного кадастра ФГУ «Земельная кадастровая палата по Томской области»), в течение первого отчетного периода, в котором  у них возникает обязанность по уплате земельного налога.</w:t>
      </w:r>
    </w:p>
    <w:p>
      <w:pPr>
        <w:pStyle w:val="Normal"/>
        <w:ind w:firstLine="708"/>
        <w:rPr/>
      </w:pPr>
      <w:r>
        <w:rPr/>
        <w:t>8.3.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ФГУ «Земельная кадастровая палата по Томской области» и в порядке, установленном действующим законодательством.</w:t>
      </w:r>
    </w:p>
    <w:p>
      <w:pPr>
        <w:pStyle w:val="Normal"/>
        <w:ind w:firstLine="708"/>
        <w:rPr/>
      </w:pPr>
      <w:r>
        <w:rPr/>
        <w:t>8.4. Пересмотр результатов государственной кадастровой оценки земель и перерасчет кадастровой стоимости земельных участков производится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9:00Z</dcterms:created>
  <dc:creator>OD</dc:creator>
  <dc:description/>
  <cp:keywords/>
  <dc:language>en-US</dc:language>
  <cp:lastModifiedBy>OD</cp:lastModifiedBy>
  <cp:lastPrinted>2011-04-01T08:57:00Z</cp:lastPrinted>
  <dcterms:modified xsi:type="dcterms:W3CDTF">2011-04-11T10:06:00Z</dcterms:modified>
  <cp:revision>14</cp:revision>
  <dc:subject/>
  <dc:title>СОВЕТ </dc:title>
</cp:coreProperties>
</file>