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03.06.2011                                                                                                                         № 141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требованиях к форме издаваемых правовых актов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а Новониколаев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С целью издания правовых актов, соответствующих требованиям относительно юридического содержания, порядка принятия и изда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следующие требования, предъявляемые к форме издаваемых правовых актов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а) принятие правового акта Совета Новониколаевского сельского поселения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б) правовой акт должен отвечать закону, быть принятым на основании закона или иного правового акта высшей юридической силы во исполнение закона, не может противоречить закону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) правовой акт должен быть принят с соблюдением установленной процедуры его разработки, принятия, издания и государственной регистрации (в тех случаях, если это предусмотрено действующим законодательством РФ). Установленная процедура принятия правовых актов призвана обеспечить их целесообразность, своевременность, полезность, обоснованность, научность в процессе регулирования публичных интересов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г) правовой акт должен быть юридически обоснованным, то есть иметь четко определенную цель и задачи, для которых он издается, средства по его реализации, ожидаемые результаты его реализа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д) правовой акт не должен ограничивать или нарушать гарантированные действующим законодательством РФ права и свободы граждан, права и законные интересы общественных организаций, предприятий и учреждений;</w:t>
      </w:r>
    </w:p>
    <w:p>
      <w:pPr>
        <w:pStyle w:val="Normal"/>
        <w:jc w:val="both"/>
        <w:rPr/>
      </w:pPr>
      <w:r>
        <w:rPr/>
        <w:tab/>
        <w:t>е) должна соблюдаться установленная форма правового акта со всеми реквизитами (структура акта и его грамотная разбивка на конкретные части, разделы, главы, параграфы, пункты и т. д.; деловой стиль изложения, ясность, четкость и лаконичность текста; отсутствие слов и терминов, допускающих двусмысленность толкования или понимания акта; правильное грамотное оформление; отсутствие других ошибок; наличие подписей, регистрационного номера, даты принятия; публикация на специальных бланках, которые имеют все предусмотренные атрибуты; четкие печати; установленные сроки исполнения и ответственные за исполнение; механизм контроля)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ж) правовые акты (если это необходимо) должны пройти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реш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реш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Глава сельского поселения                                                                        Н.В.Масленникова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0:00Z</dcterms:created>
  <dc:creator>OD</dc:creator>
  <dc:description/>
  <cp:keywords/>
  <dc:language>en-US</dc:language>
  <cp:lastModifiedBy>OD</cp:lastModifiedBy>
  <cp:lastPrinted>2011-06-03T10:13:00Z</cp:lastPrinted>
  <dcterms:modified xsi:type="dcterms:W3CDTF">2011-06-03T03:14:00Z</dcterms:modified>
  <cp:revision>8</cp:revision>
  <dc:subject/>
  <dc:title>СОВЕТ </dc:title>
</cp:coreProperties>
</file>