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</w:rPr>
        <w:t xml:space="preserve">          </w:t>
      </w:r>
      <w:r>
        <w:rPr>
          <w:b/>
        </w:rPr>
        <w:t>07.07.2011                                                                                                      № 144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б утверждении Положения об установлении и введении зем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лога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никола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 и Уставом муниципального образования «Новониколае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ОВОНИКОЛАЕВСКОГО СЕЛЬКОГО ПОСЕЛЕНИЯ  РЕШИЛ:</w:t>
      </w:r>
    </w:p>
    <w:p>
      <w:pPr>
        <w:pStyle w:val="Normal"/>
        <w:ind w:firstLine="708"/>
        <w:rPr/>
      </w:pPr>
      <w:r>
        <w:rPr/>
        <w:t>1.Установить на территории муниципального образования «Новониколаевское сельское поселение» земельный налог.</w:t>
      </w:r>
    </w:p>
    <w:p>
      <w:pPr>
        <w:pStyle w:val="Normal"/>
        <w:ind w:firstLine="708"/>
        <w:rPr/>
      </w:pPr>
      <w:r>
        <w:rPr/>
        <w:t>2.Утвердить Положение о земельном налоге на территории муниципального образования «Новониколаевское сельское поселение» согласно приложению.</w:t>
      </w:r>
    </w:p>
    <w:p>
      <w:pPr>
        <w:pStyle w:val="Normal"/>
        <w:ind w:firstLine="708"/>
        <w:rPr/>
      </w:pPr>
      <w:r>
        <w:rPr/>
        <w:t>3.Со дня вступления в силу настоящего решения признать утратившими силу:</w:t>
      </w:r>
    </w:p>
    <w:p>
      <w:pPr>
        <w:pStyle w:val="Normal"/>
        <w:ind w:firstLine="708"/>
        <w:rPr/>
      </w:pPr>
      <w:r>
        <w:rPr/>
        <w:t>-решение Совета Новониколаевского сельского поселения от 17.10.2006 г. № 80 «Об установлении и введении земельного налога на территории Новониколаевского сельского поселения»;</w:t>
      </w:r>
    </w:p>
    <w:p>
      <w:pPr>
        <w:pStyle w:val="Normal"/>
        <w:ind w:firstLine="708"/>
        <w:rPr/>
      </w:pPr>
      <w:r>
        <w:rPr/>
        <w:t>- решение Совета Новониколаевского сельского поселения от 12.01.2007 г. № 103  «О внесении изменений в решение Совета Новониколаевского сельского поселения от 17.10.2006 г. № 80»</w:t>
      </w:r>
    </w:p>
    <w:p>
      <w:pPr>
        <w:pStyle w:val="Normal"/>
        <w:ind w:firstLine="708"/>
        <w:rPr/>
      </w:pPr>
      <w:r>
        <w:rPr/>
        <w:t>-решение Совета Новониколаевского сельского поселения от 06.06.2008 г. № 23 «О внесении изменений в решение Совета Новониколаевского сельского поселения от 17.10.2006 г. № 80»</w:t>
      </w:r>
    </w:p>
    <w:p>
      <w:pPr>
        <w:pStyle w:val="Normal"/>
        <w:rPr/>
      </w:pPr>
      <w:r>
        <w:rPr/>
        <w:tab/>
        <w:t>- решение Совета Новониколаевского сельского поселения от 25.03.2009 г. № 100 «О внесении изменений в решение Совета Новониколаевского сельского поселения от 17.10.2006 г. № 80»</w:t>
      </w:r>
    </w:p>
    <w:p>
      <w:pPr>
        <w:pStyle w:val="Normal"/>
        <w:rPr/>
      </w:pPr>
      <w:r>
        <w:rPr/>
        <w:tab/>
        <w:t>- решение Совета Новониколаевского сельского поселения от 12.03.2010 г. № 58 «О внесении изменений в решение Совета Новониколаевского сельского поселения от 17.10.2006 г. № 80»</w:t>
      </w:r>
    </w:p>
    <w:p>
      <w:pPr>
        <w:pStyle w:val="Normal"/>
        <w:rPr/>
      </w:pPr>
      <w:r>
        <w:rPr/>
        <w:tab/>
        <w:t>- решение Совета Новониколаевского сельского поселения от 26.11.2010 г. № 121 «О внесении изменений в решение Совета Новониколаевского сельского поселения от 17.10.2006 г. № 80»</w:t>
      </w:r>
    </w:p>
    <w:p>
      <w:pPr>
        <w:pStyle w:val="Normal"/>
        <w:rPr/>
      </w:pPr>
      <w:r>
        <w:rPr/>
        <w:tab/>
        <w:t>- решение Совета Новониколаевского сельского поселения от 11.04.2011 г. № 137 «О внесении изменений в решение Совета Новониколаевского сельского поселения от 17.10.2006 г. № 80»</w:t>
      </w:r>
    </w:p>
    <w:p>
      <w:pPr>
        <w:pStyle w:val="Normal"/>
        <w:rPr/>
      </w:pPr>
      <w:r>
        <w:rPr/>
        <w:tab/>
        <w:t>4.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ab/>
        <w:t>5.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rPr/>
      </w:pPr>
      <w:r>
        <w:rPr/>
        <w:tab/>
        <w:t>6.Контроль  за исполнением данного решения возложить на социально-экономический 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аевского сельского поселения                                          Н.В.Масленн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  <w:t xml:space="preserve">Приложение №1  к Реш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вета Новониколаев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поселения №14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07.07.2011 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8820" w:hanging="21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никола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2"/>
          <w:szCs w:val="22"/>
        </w:rPr>
        <w:t>1. Настоящее положение в соответствии с главой 31   Налогового кодекса Российской Федерации определяет на территории Новониколаевского сельского поселения налоговые ставки  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логовые ставки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2. Налоговые ставки устанавливаются в следующих размера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0,3 процента от кадастровой оценки земель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1,5 процента от кадастровой оценки земель в отношении прочих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Порядок и сроки уплаты налога и авансовых платежей по налогу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 уплачивают в бюджет муниципального образования «Новониколаевское сельское поселение» в пятидневный срок после окончания отчетного пери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умма налога, подлежащая уплате в бюджет муниципального образования «Новониколаевское сельское поселение» по истечении налогового периода, уплачивается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логоплательщиками – организациями и физическими лицами, не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логоплательщиками - физическими лицами, являющимися индивидуальными предпринимателями, - не позднее 5 ноября  года, следующего за истекшим налогов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Налоговые льго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я и порядок их применения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5. В дополнение к льготам, установленным статьей 395 Налогового кодекса Российской Федерации, освободить от уплаты земельного налога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-бюджетные учреждения, созданные муниципальным образованием «Новониколаевское сельское поселение»;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>-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-инвалид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явление о предоставлении льг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</w:t>
      </w:r>
      <w:r>
        <w:rPr>
          <w:i/>
          <w:sz w:val="22"/>
          <w:szCs w:val="22"/>
        </w:rPr>
        <w:t>документы, подтверждающие право на получение льг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Документы, указанные в пункте 6 настоящего Положения, предоставляются в налоговые органы в следующие сро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логоплательщиками –  организациями и физическими лицами, являющимися индивидуальными предпринимателями, - одновременно с предоставлением налоговой декларации по налогу не позднее 1 февраля года, следующего за истекшим налоговым период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логоплательщиками - физическими лицами, не являющимися индивидуальными предпринимателями,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9:00Z</dcterms:created>
  <dc:creator>OD</dc:creator>
  <dc:description/>
  <cp:keywords/>
  <dc:language>en-US</dc:language>
  <cp:lastModifiedBy>Даня</cp:lastModifiedBy>
  <cp:lastPrinted>2011-07-17T21:56:00Z</cp:lastPrinted>
  <dcterms:modified xsi:type="dcterms:W3CDTF">2011-07-17T14:57:00Z</dcterms:modified>
  <cp:revision>7</cp:revision>
  <dc:subject/>
  <dc:title>                                                             ПРОЕКТ </dc:title>
</cp:coreProperties>
</file>