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 xml:space="preserve">07.07.2011                                                                                                                          № 146 </w:t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отчета о реализации Программы социально-экономического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развития Новониколаевского сельского поселения до 2012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>С</w:t>
      </w:r>
      <w:r>
        <w:rPr/>
        <w:t xml:space="preserve"> целью проведения мониторинга и оценки реализации Программы социально-экономического развития Новониколаевского  сельского поселения на 2008-2012г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СОВЕТ   НОВОНИКОЛАЕВСКОГО СЕЛЬСКОГО ПОСЕЛЕНИЯ РЕШИ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отчет о реализации Программы социально-экономического развития Новониколаевского сельского поселения на 2008-2012гг. согласно приложению.</w:t>
      </w:r>
    </w:p>
    <w:p>
      <w:pPr>
        <w:pStyle w:val="Normal"/>
        <w:jc w:val="both"/>
        <w:rPr/>
      </w:pPr>
      <w:r>
        <w:rPr/>
        <w:tab/>
        <w:t xml:space="preserve">2. Администрации Новониколаевского сельского поселения в срок до 01.12.2011г. провести корректировку Программы </w:t>
      </w:r>
      <w:r>
        <w:rPr>
          <w:color w:val="000000"/>
        </w:rPr>
        <w:t>социально-экономического развития Новониколаевского сельского поселения на 2008-2012г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                                                                             С.Н.Михай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к решению 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Совета Новониколаевского </w:t>
      </w:r>
    </w:p>
    <w:p>
      <w:pPr>
        <w:pStyle w:val="Normal"/>
        <w:spacing w:before="0" w:after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сельского поселения 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7.07.2011г. № 14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 реализации Программы социально-экономического развития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Новониколаевского сельского поселения на 2008-2012гг.</w:t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Программа социально-экономического развития Новониколаевского сельского поселения (далее – программа СЭР) на 2008-2012гг. принята решением Совета Новониколаевского сельского поселения от 27.12.2007г. № 8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ab/>
        <w:t>Мониторинг и оценка реализации программы СЭР поселения до 2012 года проведены в соответствии с решением расширенного заседания Совета при полномочном представителе Президента Российской Федерации в Сибирском федеральном округе с целью актуализации комплексных программ СЭР муниципальных образований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ab/>
        <w:t>Цель программы СЭР - повышение уровня и качества жизни населения сельского поселения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ab/>
        <w:t>Программа СЭР предусматривает решение следующих задач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ab/>
        <w:t>- развитие крестьянских (фермерских) и личных подсобных хозяйств,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- развитие   жилищно-коммунального комплекса,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развитие социальной инфраструктуры поселения,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- поддержка малого бизнеса на селе,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привлечение инвесторов для развития территории сельского поселения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ab/>
        <w:t>Для достижения целей программы СЭР были разработаны индикаторы, анализ которых позволяет оценить степень реализации программы, а также выявить тенденции изменения показателей индикаторов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Оценка реализации индикаторов достижения целей.</w:t>
      </w:r>
    </w:p>
    <w:p>
      <w:pPr>
        <w:pStyle w:val="Normal"/>
        <w:jc w:val="both"/>
        <w:rPr/>
      </w:pPr>
      <w:r>
        <w:rPr/>
        <w:tab/>
        <w:t>В результате изучения статистических показателей индикаторов установлено следующее достижение целей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 1.</w:t>
      </w:r>
      <w:r>
        <w:rPr/>
        <w:t xml:space="preserve"> Решение демографической ситуаци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.1. Численность постоянно проживающего на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состоянию на 01.01.2011г. численность постоянно проживающего населения уже достигла 2549 чел. (планировалось на 2012 год – 3020 чел.). Понижение запланированных показателей можно объяснить переписью населения 2010 года, (зарегистрированное население в поселении проживает в городе без регистрации), превышение смертности населения над рождаемостью. В 2008 г. умерло 64 чел., родилось- 51, в 2009г. умерло 59 чел., родилось- 39 чел., в 2010г. умерло 46 чел., родилось- 42 чел.,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.2. Миграционный прирост населения.</w:t>
      </w:r>
    </w:p>
    <w:p>
      <w:pPr>
        <w:pStyle w:val="Normal"/>
        <w:jc w:val="both"/>
        <w:rPr/>
      </w:pPr>
      <w:r>
        <w:rPr/>
        <w:tab/>
        <w:t>Миграция населения – прибытие и убытие – по каждому году примерно одинаковое, поэтому миграционный прирост населения отсутствует. С начала 2011 года наблюдается миграционный отток населения (35 человек) за счет регистрации в г.Томске и г.Асино,  фактическим там проживающих не первый год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.3. Доля населения от 18 до 45 лет.</w:t>
      </w:r>
    </w:p>
    <w:p>
      <w:pPr>
        <w:pStyle w:val="Normal"/>
        <w:jc w:val="both"/>
        <w:rPr/>
      </w:pPr>
      <w:r>
        <w:rPr/>
        <w:tab/>
        <w:t>Доля населения от 18 до 45 лет по состоянию на 01.01.2011г. составляет от общей численности населения 40%, что соответствует  плановому показателю на 2012 год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Цель 2. </w:t>
      </w:r>
      <w:r>
        <w:rPr/>
        <w:t>Эффективная и сбалансированная экономик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2.1. Освоение населением льготных кредитов на развитие ЛПХ.</w:t>
      </w:r>
    </w:p>
    <w:p>
      <w:pPr>
        <w:pStyle w:val="Normal"/>
        <w:jc w:val="both"/>
        <w:rPr/>
      </w:pPr>
      <w:r>
        <w:rPr/>
        <w:tab/>
        <w:t>Статистические данные показывают, что в 2008г. кредитование составило всего 1130 тыс.руб. Несмотря на то, что с 2008 года по 2010 год наблюдается некоторое увеличение кредитования (1840 тыс.руб. в 2010 году), плановый показатель 2012 года 7000 тыс.руб. достигнут не будет. Причина снижения активности населения в освоении льготных кредитов, возможно, объясняется опережающим ростом затрат на содержание ЛПХ по сравнению с увеличением заработной платы, что создает финансовые трудности при погашении кредитов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2.2. Рост поголовья крупнорогатого скота в ЛПХ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нализ статистических данных по поголовью КРС в ЛПХ показывает, что поголовье скота  в целом сокращается (с 465 голов КРС на 01.01.2008г. до 412 голов  на 01.01.2011г.). Главная причина этому – старение населения, возросшие затраты на содержание ЛПХ (увеличение стоимости кормов, увеличение затрат на заготовку кормов, низкая закупочная стоимость мяса и молока, трудности при организации выпаса КРС и т.д.).  Плановый показатель поголовья КРС 530  голов к 2012 году достигнут не будет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2.3. Рост поголовья коров в ЛПХ.</w:t>
      </w:r>
    </w:p>
    <w:p>
      <w:pPr>
        <w:pStyle w:val="Normal"/>
        <w:jc w:val="both"/>
        <w:rPr/>
      </w:pPr>
      <w:r>
        <w:rPr/>
        <w:tab/>
        <w:t>Статистические данные по поголовью коров в ЛПХ показывают, что с 2008г.     снизилось поголовье коров в ЛПХ с 281 до 245 голов.  Основные причины снижения поголовья коров- старение населения, увеличение стоимости кормов, отсутствие закупа молока у населения, низкая закупочная цена молока, трудности в организации пастьбы скота частного сектор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2.4. Рост рабочих мест в сельскохозяйственном производств.</w:t>
      </w:r>
    </w:p>
    <w:p>
      <w:pPr>
        <w:pStyle w:val="Normal"/>
        <w:jc w:val="both"/>
        <w:rPr/>
      </w:pPr>
      <w:r>
        <w:rPr/>
        <w:tab/>
        <w:t xml:space="preserve">За период с 2008г. по 2010г. в муниципальном образовании количество рабочих мест в сельскохозяйственном производстве осталось на прежнем уровне-96 рабочих мест.  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2.5. Среднемесячная заработная плата в расчете на одного рабочего.</w:t>
      </w:r>
    </w:p>
    <w:p>
      <w:pPr>
        <w:pStyle w:val="Normal"/>
        <w:jc w:val="both"/>
        <w:rPr/>
      </w:pPr>
      <w:r>
        <w:rPr/>
        <w:tab/>
        <w:t>По имеющимся данным среднемесячная заработная плата в расчете на одного работающего в настоящее время составляет 7 тыс.рублей при плане к 2012 году 8 тыс.рублей. Данный плановый показатель к 2012 году будет достигнут  за счет увеличения заработной платы в бюджетных организация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 3.</w:t>
      </w:r>
      <w:r>
        <w:rPr/>
        <w:t xml:space="preserve"> Эффективный рынок труда.</w:t>
      </w:r>
    </w:p>
    <w:p>
      <w:pPr>
        <w:pStyle w:val="Normal"/>
        <w:ind w:firstLine="708"/>
        <w:jc w:val="both"/>
        <w:rPr/>
      </w:pPr>
      <w:r>
        <w:rPr>
          <w:i/>
        </w:rPr>
        <w:t>3.1. Уровень занятости в экономике.</w:t>
      </w:r>
    </w:p>
    <w:p>
      <w:pPr>
        <w:pStyle w:val="Normal"/>
        <w:ind w:firstLine="708"/>
        <w:jc w:val="both"/>
        <w:rPr/>
      </w:pPr>
      <w:r>
        <w:rPr/>
        <w:t>Уровень занятости населения в экономике на 01.01.2011г. составил 65,4 % от трудоспособного населения муниципального образования, что соответствует  плановому показателю на 2012 год (65%). Возрастание уровня занятости населения можно объяснить  увеличением самозанятости населения (оформили предпринимательство через Центр занятости15 человек).</w:t>
      </w:r>
    </w:p>
    <w:p>
      <w:pPr>
        <w:pStyle w:val="Normal"/>
        <w:ind w:firstLine="708"/>
        <w:jc w:val="both"/>
        <w:rPr/>
      </w:pPr>
      <w:r>
        <w:rPr>
          <w:i/>
        </w:rPr>
        <w:t>3.2. Уровень безработицы.</w:t>
      </w:r>
    </w:p>
    <w:p>
      <w:pPr>
        <w:pStyle w:val="Normal"/>
        <w:ind w:firstLine="708"/>
        <w:jc w:val="both"/>
        <w:rPr/>
      </w:pPr>
      <w:r>
        <w:rPr/>
        <w:t>С увеличением уровня занятости населения в экономике соответственно снизился уровень безработицы до 34,6 % на 01.01.2011г. при плановом показателе 2012 года 35 %.</w:t>
      </w:r>
    </w:p>
    <w:p>
      <w:pPr>
        <w:pStyle w:val="Normal"/>
        <w:ind w:firstLine="708"/>
        <w:jc w:val="both"/>
        <w:rPr/>
      </w:pPr>
      <w:r>
        <w:rPr>
          <w:b/>
        </w:rPr>
        <w:t>Цель 4.</w:t>
      </w:r>
      <w:r>
        <w:rPr/>
        <w:t xml:space="preserve"> Рациональное использование природного капитала.</w:t>
      </w:r>
    </w:p>
    <w:p>
      <w:pPr>
        <w:pStyle w:val="Normal"/>
        <w:ind w:firstLine="708"/>
        <w:jc w:val="both"/>
        <w:rPr/>
      </w:pPr>
      <w:r>
        <w:rPr>
          <w:i/>
        </w:rPr>
        <w:t>4.1. Уровень использования пахотных земель.</w:t>
      </w:r>
    </w:p>
    <w:p>
      <w:pPr>
        <w:pStyle w:val="Normal"/>
        <w:ind w:firstLine="708"/>
        <w:jc w:val="both"/>
        <w:rPr/>
      </w:pPr>
      <w:r>
        <w:rPr/>
        <w:t xml:space="preserve">Уровень использования пахотных земель остался на прежнем уровне -60%  в 2010г. при плановом увеличении к 2012г. до 70%.  </w:t>
      </w:r>
    </w:p>
    <w:p>
      <w:pPr>
        <w:pStyle w:val="Normal"/>
        <w:ind w:firstLine="708"/>
        <w:jc w:val="both"/>
        <w:rPr/>
      </w:pPr>
      <w:r>
        <w:rPr>
          <w:i/>
        </w:rPr>
        <w:t>4.2. Уровень использования сенокосных угодий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Уровень использования сенокосных угодий  снизился до 40%  в 2010г., плановый показатель 50% к 2012г. не будет достигнут в связи с сокращением  поголовья КРС в ЛПХ.</w:t>
      </w:r>
    </w:p>
    <w:p>
      <w:pPr>
        <w:pStyle w:val="Normal"/>
        <w:ind w:firstLine="708"/>
        <w:jc w:val="both"/>
        <w:rPr/>
      </w:pPr>
      <w:r>
        <w:rPr>
          <w:b/>
        </w:rPr>
        <w:t>Цель 5.</w:t>
      </w:r>
      <w:r>
        <w:rPr/>
        <w:t xml:space="preserve"> Увеличение доходов бюджета.</w:t>
      </w:r>
    </w:p>
    <w:p>
      <w:pPr>
        <w:pStyle w:val="Normal"/>
        <w:ind w:firstLine="708"/>
        <w:jc w:val="both"/>
        <w:rPr/>
      </w:pPr>
      <w:r>
        <w:rPr>
          <w:i/>
        </w:rPr>
        <w:t>5.1. Увеличение доли собственных доходов бюджета.</w:t>
      </w:r>
    </w:p>
    <w:p>
      <w:pPr>
        <w:pStyle w:val="Normal"/>
        <w:ind w:firstLine="708"/>
        <w:jc w:val="both"/>
        <w:rPr/>
      </w:pPr>
      <w:r>
        <w:rPr/>
        <w:t>Собственные доходы бюджета сельского поселения составляют: налог на землю (100%), налог на имущество (100%), арендная плата на земельные участки (50%), арендная плата при передаче муниципального имущества в аренду (100%), НДФЛ (10%), прочие доходы (100%). Наибольшую долю в финансовом выражении в собственных доходах бюджета поселения составляет НДФЛ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Доля собственных доходов бюджета сельского поселения за 2010г. составила 13% при плановом показателе 15% на 2012 год. При реализации программы СЭР поселения к 2012 году плановый показатель  будет достигнут.  </w:t>
      </w:r>
    </w:p>
    <w:p>
      <w:pPr>
        <w:pStyle w:val="Normal"/>
        <w:ind w:firstLine="708"/>
        <w:jc w:val="both"/>
        <w:rPr/>
      </w:pPr>
      <w:r>
        <w:rPr>
          <w:b/>
        </w:rPr>
        <w:t>Цель 6.</w:t>
      </w:r>
      <w:r>
        <w:rPr/>
        <w:t xml:space="preserve"> Эффективная исполнительная власть сельского посел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6.1. Доля респондентов – потребителей услуг органов исполнительной власти, удовлетворенных качеством предоставляемых ими услуг.</w:t>
      </w:r>
    </w:p>
    <w:p>
      <w:pPr>
        <w:pStyle w:val="Normal"/>
        <w:ind w:firstLine="708"/>
        <w:jc w:val="both"/>
        <w:rPr/>
      </w:pPr>
      <w:r>
        <w:rPr/>
        <w:t>Считаем необходимым провести  опрос граждан в декабре 2012г. На основании полученных в 2012 году данных опроса можно будет оценить эффективность исполнительной власти сельского поселения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ценка реализации мероприятий программ.</w:t>
      </w:r>
    </w:p>
    <w:p>
      <w:pPr>
        <w:pStyle w:val="Normal"/>
        <w:ind w:firstLine="708"/>
        <w:jc w:val="both"/>
        <w:rPr/>
      </w:pPr>
      <w:r>
        <w:rPr/>
        <w:t>Программой СЭР поселения до 2012 года были утверждены мероприятия по реализации программ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развития крестьянских (фермерских) и личных подсобных хозяйств (ЛПХ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вития жилищно-коммунального комплекса на территории сельского посе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вития социальной инфраструктуры посе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ддержки малого бизнеса на селе.</w:t>
      </w:r>
    </w:p>
    <w:p>
      <w:pPr>
        <w:pStyle w:val="Normal"/>
        <w:ind w:firstLine="708"/>
        <w:jc w:val="both"/>
        <w:rPr/>
      </w:pPr>
      <w:r>
        <w:rPr/>
        <w:t>Корме этого, программа СЭР предусматривала реализацию на территории сельского поселения инвестиционных проек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Мероприятия по реализации программы развития крестьянских (фермерских) и личных подсобных хозяйств (ЛПХ).</w:t>
      </w:r>
    </w:p>
    <w:p>
      <w:pPr>
        <w:pStyle w:val="Normal"/>
        <w:ind w:firstLine="708"/>
        <w:jc w:val="both"/>
        <w:rPr/>
      </w:pPr>
      <w:r>
        <w:rPr/>
        <w:t>За период 2008-2010гг. по программе развития крестьянских (фермерских) и личных подсобных хозяйств (ЛПХ) реализованы мероприятия по выделению льготных кредитов на развитие ЛПХ, субсидированию процентных ставок по кредитам, выдаче рекомендаций-поручительств администрации сельского поселения, оказанию помощи в оформлении документов.</w:t>
      </w:r>
    </w:p>
    <w:p>
      <w:pPr>
        <w:pStyle w:val="Normal"/>
        <w:ind w:firstLine="708"/>
        <w:jc w:val="both"/>
        <w:rPr/>
      </w:pPr>
      <w:r>
        <w:rPr/>
        <w:t xml:space="preserve">Организация закупа у населения сельскохозяйственной продукции, производимой в ЛПХ: граждане имеют возможность реализовать мясо и овощи (картофель)  индивидуальным предпринимателям. Закуп  молока не осуществлялся.  </w:t>
      </w:r>
    </w:p>
    <w:p>
      <w:pPr>
        <w:pStyle w:val="Normal"/>
        <w:ind w:firstLine="708"/>
        <w:jc w:val="both"/>
        <w:rPr/>
      </w:pPr>
      <w:r>
        <w:rPr/>
        <w:t>Племенных животных владельцы ЛПХ в 2008-2010гг. не приобретали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Мероприятия по реализации программы</w:t>
      </w:r>
      <w:r>
        <w:rPr/>
        <w:t xml:space="preserve"> </w:t>
      </w:r>
      <w:r>
        <w:rPr>
          <w:b/>
        </w:rPr>
        <w:t>развития жилищно-коммунального комплекса на территории сельского поселения.</w:t>
      </w:r>
    </w:p>
    <w:p>
      <w:pPr>
        <w:pStyle w:val="Normal"/>
        <w:ind w:firstLine="708"/>
        <w:jc w:val="both"/>
        <w:rPr/>
      </w:pPr>
      <w:r>
        <w:rPr>
          <w:i/>
        </w:rPr>
        <w:t>2.1. Модернизация и развитие систем водоснабжения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1.В с.Новониколаевка заменено  0,3 км </w:t>
      </w:r>
    </w:p>
    <w:p>
      <w:pPr>
        <w:pStyle w:val="Normal"/>
        <w:shd w:fill="FFFFFF" w:val="clear"/>
        <w:rPr/>
      </w:pPr>
      <w:r>
        <w:rPr/>
        <w:t>2.с.Новониколаевка, реконструкция водонапорной башни (ул.Центральная)</w:t>
      </w:r>
    </w:p>
    <w:p>
      <w:pPr>
        <w:pStyle w:val="Normal"/>
        <w:shd w:fill="FFFFFF" w:val="clear"/>
        <w:rPr/>
      </w:pPr>
      <w:r>
        <w:rPr/>
        <w:t>3. с.Новониколаевка, реконструкция водонапорной башни СХТ</w:t>
      </w:r>
    </w:p>
    <w:p>
      <w:pPr>
        <w:pStyle w:val="Normal"/>
        <w:shd w:fill="FFFFFF" w:val="clear"/>
        <w:rPr/>
      </w:pPr>
      <w:r>
        <w:rPr/>
        <w:t>4.Модернизация электрооборудования водонапорной башни в д.Караколь</w:t>
      </w:r>
    </w:p>
    <w:p>
      <w:pPr>
        <w:pStyle w:val="Normal"/>
        <w:jc w:val="both"/>
        <w:rPr/>
      </w:pPr>
      <w:r>
        <w:rPr/>
        <w:t>5.Реконструкция водонапорной башни в д.Михайловка (строительство новой башни)</w:t>
      </w:r>
    </w:p>
    <w:p>
      <w:pPr>
        <w:pStyle w:val="Normal"/>
        <w:ind w:firstLine="708"/>
        <w:jc w:val="both"/>
        <w:rPr/>
      </w:pPr>
      <w:r>
        <w:rPr/>
        <w:t xml:space="preserve">Капитальный ремонт водопровода в с.Минаевка (  план – 1500м) запланирован на 2011 год. </w:t>
      </w:r>
    </w:p>
    <w:p>
      <w:pPr>
        <w:pStyle w:val="Normal"/>
        <w:ind w:firstLine="708"/>
        <w:jc w:val="both"/>
        <w:rPr/>
      </w:pPr>
      <w:r>
        <w:rPr/>
        <w:t>Частично проведена модернизация электрооборудования водонапорных башен в с.Новониколаевка, и не проведена в с.Минаевка.</w:t>
      </w:r>
    </w:p>
    <w:p>
      <w:pPr>
        <w:pStyle w:val="Normal"/>
        <w:ind w:firstLine="708"/>
        <w:jc w:val="both"/>
        <w:rPr/>
      </w:pPr>
      <w:r>
        <w:rPr/>
        <w:t>Мероприятия по утилизации ТБО не проводились.</w:t>
      </w:r>
    </w:p>
    <w:p>
      <w:pPr>
        <w:pStyle w:val="Normal"/>
        <w:ind w:firstLine="708"/>
        <w:jc w:val="both"/>
        <w:rPr/>
      </w:pPr>
      <w:r>
        <w:rPr/>
        <w:t>Развитие ЖКХ требует больших финансовых вложений. Недостаточное финансирование местного бюджета не позволит реализовать мероприятия по данной программе в полном объеме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Мероприятия по реализации программы развития социальной инфраструктуры посел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3.1. Уличное освещение.</w:t>
      </w:r>
    </w:p>
    <w:p>
      <w:pPr>
        <w:pStyle w:val="Normal"/>
        <w:ind w:firstLine="708"/>
        <w:jc w:val="both"/>
        <w:rPr/>
      </w:pPr>
      <w:r>
        <w:rPr/>
        <w:t>Приобретены и дополнительно установлены лампы уличного освещ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3.2. Приведение в нормативное состояние автомобильных дорог.</w:t>
      </w:r>
    </w:p>
    <w:p>
      <w:pPr>
        <w:pStyle w:val="Normal"/>
        <w:shd w:fill="FFFFFF" w:val="clear"/>
        <w:ind w:left="5" w:hanging="0"/>
        <w:rPr/>
      </w:pPr>
      <w:r>
        <w:rPr/>
        <w:t xml:space="preserve"> </w:t>
      </w:r>
      <w:r>
        <w:rPr/>
        <w:t>1.Произведена отсыпка щебнем  ул.Рабочей в с.Новониколаевка - 200м,</w:t>
      </w:r>
    </w:p>
    <w:p>
      <w:pPr>
        <w:pStyle w:val="Normal"/>
        <w:shd w:fill="FFFFFF" w:val="clear"/>
        <w:ind w:left="5" w:hanging="0"/>
        <w:rPr/>
      </w:pPr>
      <w:r>
        <w:rPr/>
        <w:t>2.Проведено сплошное асфальтирование по восстановлению асфальтовых дорог  ул.Центральная в с.Новониколаевка;</w:t>
      </w:r>
    </w:p>
    <w:p>
      <w:pPr>
        <w:pStyle w:val="Normal"/>
        <w:shd w:fill="FFFFFF" w:val="clear"/>
        <w:ind w:left="5" w:hanging="0"/>
        <w:rPr/>
      </w:pPr>
      <w:r>
        <w:rPr/>
        <w:t>3.Отсыпка дорог в с.Минаевка ул.Лесная и Совхозная;</w:t>
      </w:r>
    </w:p>
    <w:p>
      <w:pPr>
        <w:pStyle w:val="Normal"/>
        <w:shd w:fill="FFFFFF" w:val="clear"/>
        <w:ind w:left="5" w:hanging="0"/>
        <w:rPr/>
      </w:pPr>
      <w:r>
        <w:rPr/>
        <w:t>4.В с.Копыловка –отсыпка площадки для разворота автобуса на ул.Садовая;</w:t>
      </w:r>
    </w:p>
    <w:p>
      <w:pPr>
        <w:pStyle w:val="Normal"/>
        <w:shd w:fill="FFFFFF" w:val="clear"/>
        <w:ind w:left="5" w:hanging="0"/>
        <w:rPr/>
      </w:pPr>
      <w:r>
        <w:rPr/>
        <w:t>5.Проведено восстановление дорог после наводнения: мост на ул.Кедровая, ул.Береговая в с.Копыловка, ул.Верхняя Заимка в с.Минаевка, ул. Охотпоселок в п.Отрадный.</w:t>
      </w:r>
    </w:p>
    <w:p>
      <w:pPr>
        <w:pStyle w:val="Normal"/>
        <w:ind w:firstLine="708"/>
        <w:jc w:val="both"/>
        <w:rPr/>
      </w:pPr>
      <w:r>
        <w:rPr/>
        <w:t>Реализация мероприятий по данной программе также требует больших финансовых вложений, поэтому работы проводятся в объемах имеющегося финансирова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3.3.Открытие детских садов:</w:t>
      </w:r>
    </w:p>
    <w:p>
      <w:pPr>
        <w:pStyle w:val="Normal"/>
        <w:jc w:val="both"/>
        <w:rPr/>
      </w:pPr>
      <w:r>
        <w:rPr/>
        <w:t>1.Открыта группа дошкольного образования с 8 часовым пребыванием детей на базе МОУ СОШ с.Новониколаевка.</w:t>
      </w:r>
    </w:p>
    <w:p>
      <w:pPr>
        <w:pStyle w:val="Normal"/>
        <w:jc w:val="both"/>
        <w:rPr/>
      </w:pPr>
      <w:r>
        <w:rPr/>
        <w:t>2.Оборудован Центр досуга в д.Михайловка;</w:t>
      </w:r>
    </w:p>
    <w:p>
      <w:pPr>
        <w:pStyle w:val="Normal"/>
        <w:jc w:val="both"/>
        <w:rPr/>
      </w:pPr>
      <w:r>
        <w:rPr/>
        <w:t>Детский сад, открытие которого было запланировано в с.Минаевка не открыт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3.4.Развитие базы для занятий физической культурой и спортом.</w:t>
      </w:r>
    </w:p>
    <w:p>
      <w:pPr>
        <w:pStyle w:val="Normal"/>
        <w:jc w:val="both"/>
        <w:rPr/>
      </w:pPr>
      <w:r>
        <w:rPr/>
        <w:t>Было запланировано восстановление спортивного стадиона в с.Минаевка и обустройство спортивного стадиона в с.Новониколаевка – не выполнено, т.к. реализация мероприятий по данной программе также требует больших финансовых вложений, которых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Мероприятия по реализации программы</w:t>
      </w:r>
      <w:r>
        <w:rPr/>
        <w:t xml:space="preserve"> </w:t>
      </w:r>
      <w:r>
        <w:rPr>
          <w:b/>
        </w:rPr>
        <w:t>поддержки малого бизнеса на селе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 </w:t>
      </w:r>
      <w:r>
        <w:rPr/>
        <w:t>Работает пилорама в д.Михайловка ( Климов А.В.)</w:t>
      </w:r>
    </w:p>
    <w:p>
      <w:pPr>
        <w:pStyle w:val="Normal"/>
        <w:spacing w:before="0" w:after="0"/>
        <w:ind w:firstLine="708"/>
        <w:jc w:val="both"/>
        <w:rPr/>
      </w:pPr>
      <w:r>
        <w:rPr/>
        <w:t>В связи с изменением бизнес-планов индивидуальные предприниматели отказались реализовывать свои проекты:</w:t>
      </w:r>
    </w:p>
    <w:p>
      <w:pPr>
        <w:pStyle w:val="Normal"/>
        <w:spacing w:before="0" w:after="0"/>
        <w:ind w:firstLine="708"/>
        <w:jc w:val="both"/>
        <w:rPr/>
      </w:pPr>
      <w:r>
        <w:rPr/>
        <w:t>- строительство  АЗС в с.Новониколаевка (Кузнецов А.В.)</w:t>
      </w:r>
    </w:p>
    <w:p>
      <w:pPr>
        <w:pStyle w:val="Normal"/>
        <w:spacing w:before="0" w:after="0"/>
        <w:ind w:firstLine="708"/>
        <w:jc w:val="both"/>
        <w:rPr/>
      </w:pPr>
      <w:r>
        <w:rPr/>
        <w:t>- строительство   пилорамы в д.Гарь (Конорев В.В.)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Реализация инвестиционных проектов.</w:t>
      </w:r>
    </w:p>
    <w:p>
      <w:pPr>
        <w:pStyle w:val="Normal"/>
        <w:ind w:firstLine="708"/>
        <w:jc w:val="both"/>
        <w:rPr/>
      </w:pPr>
      <w:r>
        <w:rPr/>
        <w:t>Из 6 инвестиционных проектов до 2012 года   реализованы 2 – работает храм Александра Невского в с.Новониколаевка (2008)  и строительство пилорамы в д.Михайловка.</w:t>
      </w:r>
    </w:p>
    <w:p>
      <w:pPr>
        <w:pStyle w:val="Normal"/>
        <w:ind w:firstLine="708"/>
        <w:jc w:val="both"/>
        <w:rPr/>
      </w:pPr>
      <w:r>
        <w:rPr/>
        <w:t>Остальные инвестиционные проекты реализованы не будут в связи с изменением бизнес-планов индивидуальных предприним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бъемы финансирования реализованных мероприятий программы СЭР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908"/>
        <w:gridCol w:w="1888"/>
        <w:gridCol w:w="1461"/>
      </w:tblGrid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Финансовые ресурсы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ланируемые значения, тыс.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Фактические значения, тыс.руб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518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4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105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Коммерческих бан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185,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Граждан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613,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реализованные мероприятия по программе СЭР были направлены средства в общей сумме 12 798 100   рублей.  </w:t>
      </w:r>
    </w:p>
    <w:p>
      <w:pPr>
        <w:pStyle w:val="Normal"/>
        <w:spacing w:before="0" w:after="0"/>
        <w:jc w:val="both"/>
        <w:rPr/>
      </w:pPr>
      <w:r>
        <w:rPr/>
        <w:tab/>
        <w:t>Средства из федерального бюджета были направлены на финансирование следующих мероприятий:</w:t>
      </w:r>
    </w:p>
    <w:p>
      <w:pPr>
        <w:pStyle w:val="Normal"/>
        <w:spacing w:before="0" w:after="0"/>
        <w:jc w:val="both"/>
        <w:rPr/>
      </w:pPr>
      <w:r>
        <w:rPr/>
        <w:tab/>
        <w:t>- модернизацию и развитие систем водоснабжения;</w:t>
      </w:r>
    </w:p>
    <w:p>
      <w:pPr>
        <w:pStyle w:val="Normal"/>
        <w:spacing w:before="0" w:after="0"/>
        <w:jc w:val="both"/>
        <w:rPr/>
      </w:pPr>
      <w:r>
        <w:rPr/>
        <w:tab/>
        <w:t>- восстановление дорог после наводнения</w:t>
      </w:r>
    </w:p>
    <w:p>
      <w:pPr>
        <w:pStyle w:val="Normal"/>
        <w:jc w:val="both"/>
        <w:rPr/>
      </w:pPr>
      <w:r>
        <w:rPr/>
        <w:tab/>
        <w:t>На приведение в нормативное состояние автомобильных дорог  были направлены средства областного бюджета.</w:t>
      </w:r>
    </w:p>
    <w:p>
      <w:pPr>
        <w:pStyle w:val="Normal"/>
        <w:ind w:firstLine="708"/>
        <w:jc w:val="both"/>
        <w:rPr/>
      </w:pPr>
      <w:r>
        <w:rPr/>
        <w:t>Средства местного бюджета   были направлены на   ремонт автомобильных дорог, ремонт    водопровода, обустройство  Центра  досуга в д. Михайловка, огораживание кладбищ.</w:t>
      </w:r>
    </w:p>
    <w:p>
      <w:pPr>
        <w:pStyle w:val="Normal"/>
        <w:spacing w:before="0" w:after="0"/>
        <w:jc w:val="both"/>
        <w:rPr/>
      </w:pPr>
      <w:r>
        <w:rPr/>
        <w:tab/>
        <w:t>Средства коммерческих банков представляют собой займы граждан на развитие ЛПХ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ВЫВОДЫ:</w:t>
      </w:r>
    </w:p>
    <w:p>
      <w:pPr>
        <w:pStyle w:val="Normal"/>
        <w:jc w:val="both"/>
        <w:rPr/>
      </w:pPr>
      <w:r>
        <w:rPr/>
        <w:tab/>
        <w:t xml:space="preserve">Недостаточное финансирование местного бюджета является основной причиной низкого процента выполнения мероприятий по социально-экономическому развитию сельского поселения. </w:t>
      </w:r>
    </w:p>
    <w:p>
      <w:pPr>
        <w:pStyle w:val="Normal"/>
        <w:spacing w:before="0" w:after="0"/>
        <w:jc w:val="both"/>
        <w:rPr/>
      </w:pPr>
      <w:r>
        <w:rPr/>
        <w:tab/>
        <w:t>Программа СЭР сельского поселения требует корректировки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50:00Z</dcterms:created>
  <dc:creator>OD</dc:creator>
  <dc:description/>
  <cp:keywords/>
  <dc:language>en-US</dc:language>
  <cp:lastModifiedBy>Даня</cp:lastModifiedBy>
  <cp:lastPrinted>2011-07-17T22:15:00Z</cp:lastPrinted>
  <dcterms:modified xsi:type="dcterms:W3CDTF">2011-07-17T15:16:00Z</dcterms:modified>
  <cp:revision>8</cp:revision>
  <dc:subject/>
  <dc:title>СОВЕТ </dc:title>
</cp:coreProperties>
</file>