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836" w:h="19243"/>
          <w:pgMar w:left="1440" w:right="8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99" w:before="178" w:after="0"/>
        <w:ind w:left="5" w:right="-7545" w:hanging="0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>НОВОНИКОЛАЕВСКОГО СЕЛЬСКОГО ПОСЕЛЕНИЯ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iCs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>Асиновский район  Томская область</w:t>
      </w:r>
    </w:p>
    <w:p>
      <w:pPr>
        <w:pStyle w:val="Normal"/>
        <w:shd w:fill="FFFFFF" w:val="clear"/>
        <w:spacing w:before="31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323232"/>
          <w:spacing w:val="3"/>
          <w:sz w:val="24"/>
          <w:szCs w:val="24"/>
        </w:rPr>
        <w:t>07.07.2011                                                                                                                № 14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2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антикоррупционной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экспертиз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орматив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авовых актов и проектов</w:t>
        <w:br/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нормативных правовых актов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вониколаев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549" w:leader="none"/>
          <w:tab w:val="left" w:pos="7493" w:leader="none"/>
        </w:tabs>
        <w:spacing w:before="67" w:after="0"/>
        <w:ind w:firstLine="1253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7 июля 2009'года № 172-Ф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 антикоррупционной экспертизе нормативных правовых актов и проектов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рмативных правовых актов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7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ВЕТ НОВОНИКОЛАЕВСКОГО СЕЛЬСКОГО ПОСЕЛЕНИЯ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0" w:firstLine="533"/>
        <w:rPr>
          <w:rFonts w:ascii="Times New Roman" w:hAnsi="Times New Roman" w:cs="Times New Roman"/>
          <w:b/>
          <w:b/>
          <w:bCs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дить  прилагаемый  Порядок  проведения  антикоррупцион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ы нормативных правовых актов и проектов нормативных правовых</w:t>
        <w:br/>
        <w:t>актов Совета Новониколаевского сельского поселения.</w:t>
      </w:r>
    </w:p>
    <w:p>
      <w:pPr>
        <w:pStyle w:val="Normal"/>
        <w:shd w:fill="FFFFFF" w:val="clear"/>
        <w:spacing w:before="72" w:after="0"/>
        <w:ind w:left="10" w:firstLine="53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Настоящее решение опубликовать (обнародовать)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19" w:after="0"/>
        <w:ind w:left="10" w:firstLine="53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ее  решение   вступает  в   силу   со   дня   его   офици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230" w:leader="underscore"/>
        </w:tabs>
        <w:spacing w:before="1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исполнением настоящего решения возложить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 правовой комитет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230" w:leader="underscore"/>
        </w:tabs>
        <w:spacing w:before="1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230" w:leader="underscore"/>
        </w:tabs>
        <w:spacing w:before="10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овониколаевского</w:t>
      </w:r>
    </w:p>
    <w:p>
      <w:pPr>
        <w:sectPr>
          <w:type w:val="nextPage"/>
          <w:pgSz w:w="11906" w:h="16838"/>
          <w:pgMar w:left="1135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4" w:leader="none"/>
        </w:tabs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Н.В. Масленников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м 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николаевского</w:t>
      </w:r>
    </w:p>
    <w:p>
      <w:pPr>
        <w:pStyle w:val="Normal"/>
        <w:shd w:fill="FFFFFF" w:val="clear"/>
        <w:spacing w:lineRule="exact" w:line="322" w:before="10" w:after="0"/>
        <w:ind w:right="1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397" w:leader="underscore"/>
          <w:tab w:val="left" w:pos="9370" w:leader="underscore"/>
        </w:tabs>
        <w:spacing w:lineRule="exact" w:line="322"/>
        <w:ind w:left="529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07.0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11 года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47</w:t>
      </w:r>
    </w:p>
    <w:p>
      <w:pPr>
        <w:pStyle w:val="Normal"/>
        <w:shd w:fill="FFFFFF" w:val="clear"/>
        <w:ind w:left="74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19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643" w:hanging="54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оведения антикоррупционной экспертизы нормативных правовых актов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ов нормативных правовых актов Совета Новониколаев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firstLine="10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Антикоррупционная экспертиза проводи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контрольно – правовым комитетом Совета  Новониколае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кого  поселения  согласно  Методике  проведения  антикорруп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ы нормативных правовых актов и проектов нормативных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ов, утвержденной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6   февраля   2010   года   №   96   «Об   антикоррупционной   экспертиз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рмативных правовых актов и проектов нормативных правовых актов»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left="10" w:firstLine="69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ов нормативных правовых актов Совета Новониколаев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-   при проведении их правовой экспертизы в срок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зднее 15 дней со дня поступления проекта нормативного правового ак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Новониколае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" w:firstLine="69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х правовых актов Совета Новониколаевского сельског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селения - при мониторинге их применения в  соответствии с пла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контрольно – правов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вета Новониколаевского сельского поселения по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коррупционной экспертизы нормативных правовых актов Совета Новониколаевского сельского поселения (далее - План работы комиссии). Комиссия  принимает План работы ежеквартально в срок до 1 числа перв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сяца каждого квартала. В Плане работы комиссии перечисля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лежащие антикоррупционной экспертизе нормативные правовые а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овониколаевского сельского поселения с указанием даты начал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ончани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ы антикоррупционной экспертизы  отражаются  в заключении контрольно- правов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а Новониколаевского сельского поселения по прилагаемой форме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торое вместе с проектом нормативного правового  акта либ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м правовым актом, содержащим коррупциогенный фактор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правляется в соответствии с Регламентом Совета Новониколае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кого поселения в  комитеты  Совета Новониколае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exact" w:line="322"/>
        <w:ind w:right="29" w:firstLine="69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я    об    отсутствии    коррупциогенных    факторов  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лючении означает, что положения проекта нормативного правового а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ены на их наличие, и ни в одном из этих положений коррупциог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 не выявл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В случае выявления при проведении антикоррупционной экспертиз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ррупциогенных факторов в проекте нормативного правового акта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николаевского    сельского    поселения    заключение    по  результат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я антикоррупционной экспертизы в срок не позднее 5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я  заключения      направляется      субъекту      правотвор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ициативы, внесшему проект, для устранения коррупциогенных факторов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устранения субъектом правотворческой инициативы коррупциог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ов   по   решению   субъекта   правотворческой   инициативы   проек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рмативного правового акта повторно вносится на рассмотрение 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никола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7488" w:leader="none"/>
        </w:tabs>
        <w:spacing w:lineRule="exact" w:line="322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В случае повторного внесения проекта нормативного правового а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овь   проводится   его   антикоррупционная   экспертиза   в   установл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пунктом   а)   пункта    1    настоящего   Порядка   срок   с   последую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несением     на  рассмотрение     на     ближайшее     заседание     Сов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оникола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В случае, если   контрольно-правовая   комисс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вета   Новониколаевского   сельского   поселения  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  мониторинга   применения   нормативных   правовых   актов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ета Новониколаевского сельского поселения выявляет в норма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вом      акте      Совета      Новониколаевского      сельского     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рупциогенные  факторы,  указанная  комиссия  в  сроки,  установленны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работы комиссии, составляет заключение по результатам провед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тикоррупционной экспертизы, которое в течение 5 рабочих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я    данного    заключения    направляет    вместе    с    содержа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рупциогенные   факторы   нормативным   правовым   актом  предсе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9" w:firstLine="701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  течение   не   более   30   дней   со   дня   получения   заключения, указанного   в   пункте   6   настоящего   Порядка   Совет   Новониколаев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готовит проект нормативного правового акта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николаевского    сельского    поселения    об    изменении    или    отме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рмативного правового акта в целях устранения из него выявленных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 антикоррупционной экспертизы коррупциогенных факторов.</w:t>
      </w:r>
    </w:p>
    <w:p>
      <w:pPr>
        <w:sectPr>
          <w:type w:val="nextPage"/>
          <w:pgSz w:w="11906" w:h="16838"/>
          <w:pgMar w:left="1203" w:right="1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9" w:firstLine="701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й Советом Новониколаевского сельского поселения проект   нормативного   правового   акта   об   устранении   коррупциог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ов подлежит обязательному рассмотрению на ближайше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 сельского поселения.</w:t>
      </w:r>
    </w:p>
    <w:p>
      <w:pPr>
        <w:pStyle w:val="Normal"/>
        <w:shd w:fill="FFFFFF" w:val="clear"/>
        <w:spacing w:lineRule="exact" w:line="317"/>
        <w:ind w:right="1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 проведения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ой экспертизы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 и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 нормативных правовых актов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spacing w:lineRule="exact" w:line="317"/>
        <w:ind w:left="363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/>
        <w:ind w:left="1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ind w:left="7488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w w:val="7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82" w:after="0"/>
        <w:ind w:right="5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59924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2pt" to="470.1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квизиты нормативного правового акта / наименование проек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тивного правового акта Совета Новониколае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)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spacing w:lineRule="exact" w:line="322" w:before="322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иссии, осуществляющей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коррупционную экспертизу правовых актов и их проектов) комиссией Совета Новониколаевского сельского поселения в соответствии с частью 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тьи  3 Федерального закона от 17 июля 2009 года № 172-ФЗ «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тикоррупционной экспертизе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тивных правовых актов», пунктом 2 статьи 6 Федерального закона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5  декабря 2008  года № 273-ФЗ  «О противодействии коррупции»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2530" w:leader="underscore"/>
        </w:tabs>
        <w:spacing w:lineRule="exact" w: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да проведена антикоррупционная экспертиза</w:t>
      </w: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2530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еквизиты нормативного правового акта / наименование проекта нормативного; правового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овониколаевского сельского поселения)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явления в нем коррупциогенных факторов и их последу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ранения.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едста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230" w:before="350" w:after="0"/>
        <w:ind w:right="5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59924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6pt" to="470.6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еквизиты нормативного правового акта / наименование проекта нормативного правового а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а Новониколаевского сельского поселения)</w:t>
      </w:r>
    </w:p>
    <w:p>
      <w:pPr>
        <w:pStyle w:val="Normal"/>
        <w:shd w:fill="FFFFFF" w:val="clear"/>
        <w:spacing w:lineRule="exact" w:line="322" w:before="322" w:after="0"/>
        <w:ind w:left="10" w:right="15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рупциогенные факторы не выявлены / выявлены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упциогенные факторы (нужное подчеркнуть):</w:t>
      </w:r>
    </w:p>
    <w:p>
      <w:pPr>
        <w:pStyle w:val="Normal"/>
        <w:shd w:fill="FFFFFF" w:val="clear"/>
        <w:spacing w:lineRule="exact" w:line="230" w:before="643" w:after="0"/>
        <w:ind w:left="5" w:right="5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58889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463.4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93065</wp:posOffset>
                </wp:positionV>
                <wp:extent cx="5894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5pt" to="463.85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тражаются все положения нормативного правового акта, проекта нормативного правового акта, в которых </w:t>
      </w:r>
      <w:r>
        <w:rPr>
          <w:rFonts w:cs="Times New Roman" w:ascii="Times New Roman" w:hAnsi="Times New Roman"/>
          <w:color w:val="000000"/>
          <w:sz w:val="18"/>
          <w:szCs w:val="18"/>
        </w:rPr>
        <w:t>выявлены коррупциогенные факторы, с указанием его структурных единиц (разделов 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)</w:t>
      </w:r>
    </w:p>
    <w:p>
      <w:pPr>
        <w:pStyle w:val="Normal"/>
        <w:shd w:fill="FFFFFF" w:val="clear"/>
        <w:spacing w:lineRule="exact" w:line="322"/>
        <w:ind w:left="10" w:firstLine="55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 целях     устранения     выявленных     коррупциогенных факторов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агается</w:t>
      </w:r>
    </w:p>
    <w:p>
      <w:pPr>
        <w:pStyle w:val="Normal"/>
        <w:shd w:fill="FFFFFF" w:val="clear"/>
        <w:spacing w:lineRule="exact" w:line="230" w:before="686" w:after="0"/>
        <w:ind w:lef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07010</wp:posOffset>
                </wp:positionV>
                <wp:extent cx="5998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3pt" to="470.5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20370</wp:posOffset>
                </wp:positionV>
                <wp:extent cx="589470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1pt" to="463.85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указывается способ устранения коррупциогенных факторов: исключение из текста документа, изложение </w:t>
      </w:r>
      <w:r>
        <w:rPr>
          <w:rFonts w:cs="Times New Roman" w:ascii="Times New Roman" w:hAnsi="Times New Roman"/>
          <w:color w:val="000000"/>
        </w:rPr>
        <w:t>его в другой редакции, внесение иных изменений в текст рассматриваемого документа либо в иной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или иной способ)</w:t>
      </w:r>
    </w:p>
    <w:p>
      <w:pPr>
        <w:pStyle w:val="Normal"/>
        <w:shd w:fill="FFFFFF" w:val="clear"/>
        <w:spacing w:lineRule="exact" w:line="322" w:before="312" w:after="312"/>
        <w:ind w:left="1061" w:right="-92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Председатель контрольно-правовой комиссии   ___________________________(подпись и фамилия и инициалы)</w:t>
      </w:r>
    </w:p>
    <w:p>
      <w:pPr>
        <w:pStyle w:val="Normal"/>
        <w:shd w:fill="FFFFFF" w:val="clear"/>
        <w:spacing w:lineRule="exact" w:line="322" w:before="312" w:after="312"/>
        <w:ind w:left="1061" w:right="-92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322" w:before="312" w:after="312"/>
        <w:ind w:left="1061" w:right="-92" w:hanging="0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sectPr>
          <w:type w:val="nextPage"/>
          <w:pgSz w:w="11906" w:h="16838"/>
          <w:pgMar w:left="360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312"/>
        <w:ind w:left="1061" w:right="5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1106" w:gutter="0" w:header="0" w:top="12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2:00Z</dcterms:created>
  <dc:creator>КомStar Service</dc:creator>
  <dc:description/>
  <cp:keywords/>
  <dc:language>en-US</dc:language>
  <cp:lastModifiedBy>Даня</cp:lastModifiedBy>
  <cp:lastPrinted>2011-07-17T22:36:00Z</cp:lastPrinted>
  <dcterms:modified xsi:type="dcterms:W3CDTF">2011-07-17T15:37:00Z</dcterms:modified>
  <cp:revision>8</cp:revision>
  <dc:subject/>
  <dc:title/>
</cp:coreProperties>
</file>