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7.2011                                                                                                                         №  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николаевское сельское поселение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Устав муниципального образования «Новониколаевское  сельское поселение», принятый решением Совета Новониколаевского сельского поселения от 03.09.2010 г. № 116 (в редакции  решения Совета Новониколаевского сельского поселения от 15.02.2011 № 130) следующие изменения и дополнения:</w:t>
      </w:r>
    </w:p>
    <w:p>
      <w:pPr>
        <w:pStyle w:val="Normal"/>
        <w:rPr/>
      </w:pPr>
      <w:r>
        <w:rPr/>
        <w:t xml:space="preserve"> </w:t>
      </w:r>
      <w:r>
        <w:rPr/>
        <w:tab/>
        <w:t>-пункт 5 части 1 статьи 4 после слов «…пунктов поселения…» дополнить словами: «, включая создание и обеспечение функционирования парковок (парковочных мест), предоставляемых на платной основе или без взимания платы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12 статьи 22 Устава 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За счет средств местного бюджета ежемесячно возмещаются следующие расходы, связанные с непосредственным осуществлением депутатом своей деятельност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я в связи с исполнением депутатских полномочий в случае освобождения Депутата на основании его письменного заявления от выполнения производственных или иных служебных  обязаннос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связанные с осуществлением депутатом полномочий вне постоянного места жительства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одержание и эксплуатацию личного транспорта, используемого депутатом для осуществления своих полномоч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определяется, исходя из документов, подтверждающих понесенные депутатом затраты и не может превышать 1000 рублей»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8 статьи 25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  <w:t>«8. Глава администрации  в пределах своих полномочий, установленных федеральными законами, законами Томской области, Уставом муниципального образования «Новониколаевское сельское поселение», нормативными правовыми актами представительного органа муниципального образова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Томской области, а также распоряжения по вопросам организации работы Администрации».</w:t>
      </w:r>
    </w:p>
    <w:p>
      <w:pPr>
        <w:pStyle w:val="Normal"/>
        <w:autoSpaceDE w:val="false"/>
        <w:ind w:firstLine="540"/>
        <w:jc w:val="both"/>
        <w:rPr>
          <w:color w:val="808000"/>
        </w:rPr>
      </w:pPr>
      <w:r>
        <w:rPr>
          <w:color w:val="80800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9 статьи 25 Устава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9. Постановления и распоряжения местной администрации, являющиеся нормативными правовыми актами, после их подписания Главой администрации направляется в течение 5 дней для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Постановления и распоряжения местной администрации, не являющиеся нормативными правовыми актами, вступают в силу с момента их подписания Главой администрации, если иной порядок вступления их в силу не установлен в самих актах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ункт 6 части1 статьи 28 после слов « в границах населенных пунктов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ind w:firstLine="708"/>
        <w:jc w:val="both"/>
        <w:rPr/>
      </w:pPr>
      <w:r>
        <w:rPr/>
        <w:t>- статью 28 Устава дополнить пунктом 22.1 следующего содержания:</w:t>
      </w:r>
    </w:p>
    <w:p>
      <w:pPr>
        <w:pStyle w:val="Normal"/>
        <w:ind w:firstLine="708"/>
        <w:jc w:val="both"/>
        <w:rPr/>
      </w:pPr>
      <w:r>
        <w:rPr/>
        <w:t>«22.1) разработка и утверждение схемы размещения нестационарных торговых объектов на территории посел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части 1 статьи 29 Устава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разработка и принятие административных  регламентов проведения проверок при осуществлении муниципального контрол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ю 31 Устава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муниципальной службы в Новониколаевском 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 Томской области, настоящим Уставом и иными муниципальными правовыми актами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статьи 35 Устава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территориальный орган Министерства юстиции Российской Федерации   для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 опубликовать (обнародовать)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5:00Z</dcterms:created>
  <dc:creator>OD</dc:creator>
  <dc:description/>
  <cp:keywords/>
  <dc:language>en-US</dc:language>
  <cp:lastModifiedBy>OD</cp:lastModifiedBy>
  <cp:lastPrinted>2011-07-15T15:32:00Z</cp:lastPrinted>
  <dcterms:modified xsi:type="dcterms:W3CDTF">2011-07-28T07:00:00Z</dcterms:modified>
  <cp:revision>8</cp:revision>
  <dc:subject/>
  <dc:title>СОВЕТ НОВОНИКОЛАЕВСКОГО СЕЛЬСКОГО ПОСЕЛЕНИЯ</dc:title>
</cp:coreProperties>
</file>