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№ </w:t>
      </w:r>
      <w:r>
        <w:rPr>
          <w:b/>
          <w:bCs/>
          <w:color w:val="000000"/>
        </w:rPr>
        <w:t>150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Об утверждении условий приватизации муниципального                                                имущест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Прогнозным планом (Программой) приватизации муниципального имущества Новониколаевского сельского поселения на 2011 год</w:t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ind w:firstLine="708"/>
        <w:rPr/>
      </w:pPr>
      <w:r>
        <w:rPr/>
        <w:t>1.Ведущему специалисту по экономике и финансам администрации Новониколаевского сель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08"/>
        <w:rPr/>
      </w:pPr>
      <w:r>
        <w:rPr/>
        <w:t>-нежилое здание, расположенное по адресу: Томская область, Асиновский район, с.Новониколаевка ул.Центральная, 100«а».Нормативная цена определена независимым оценщиком и равна 123700 (сто двадцать три тысячи семьсот) рублей (согласно отчету об определении рыночной стоимости нежилого здания № О-025-11 от 07.07.2011.</w:t>
      </w:r>
    </w:p>
    <w:p>
      <w:pPr>
        <w:pStyle w:val="Normal"/>
        <w:rPr/>
      </w:pPr>
      <w:r>
        <w:rPr/>
        <w:t>Форма платежа единовременная, расчет по договору производится перечислением денежных средств на расчетный счет</w:t>
      </w:r>
    </w:p>
    <w:p>
      <w:pPr>
        <w:pStyle w:val="Normal"/>
        <w:rPr/>
      </w:pPr>
      <w:r>
        <w:rPr/>
        <w:t xml:space="preserve">№ </w:t>
      </w:r>
      <w:r>
        <w:rPr/>
        <w:t>40302810100003000215 ГРКЦ ГУ банка России по Томской области г.Асино, ИНН 7002011610, КПП 700201001, БИК 046902001, УФК по Томской области (МУ- Администрация Новониколаевского сельского поселения), Л/с 05653002880, ОКАТО 69208860000.</w:t>
      </w:r>
    </w:p>
    <w:p>
      <w:pPr>
        <w:pStyle w:val="Normal"/>
        <w:rPr/>
      </w:pPr>
      <w:r>
        <w:rPr/>
        <w:tab/>
        <w:t>2.Информационное сообщение о приватизации имущества опубликовать в газете «Диссонанс» и разместить на сайте администрации Асиновского района на странице Ново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кого поселения                                        Н.В.Масленникова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1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4:00Z</dcterms:created>
  <dc:creator>OD</dc:creator>
  <dc:description/>
  <cp:keywords/>
  <dc:language>en-US</dc:language>
  <cp:lastModifiedBy>OD</cp:lastModifiedBy>
  <cp:lastPrinted>2011-07-28T16:20:00Z</cp:lastPrinted>
  <dcterms:modified xsi:type="dcterms:W3CDTF">2011-07-28T09:21:00Z</dcterms:modified>
  <cp:revision>3</cp:revision>
  <dc:subject/>
  <dc:title>СОВЕТ </dc:title>
</cp:coreProperties>
</file>