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9.2011                                                                                                                          № 1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пределения размера платы за оказание услуг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торые являются необходимыми и обязательными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администрацией Новониколае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овониколаев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оказание муниципальных услуг, которые являются необходимыми и обязательными для предоставления администрацией Новониколаевского сельского поселения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 Новониколаевского сельского поселения в двухмесячный срок со дня принятия настоящего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утверждение методик определения размера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ответствии с установленной компетенцией утвердить предельные размеры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ть размещение на официальном сайте муниципального образования «Асиновский район» на странице Новониколаевского сельского поселения предельные размеры платы з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социально-экономический комитет Совета Новоникола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Н.В.Маслен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овониколаевского</w:t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9.2011 № 1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размера платы за оказание услуг, которые являются необходимыми и обязательными  для предоставления администрацией Новониколаевского сельского поселения муниципальн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ения размера платы за оказание услуг, которые являются необходимыми и обязательными для предоставления администрацией Новониколаевского сельского поселения  муниципальных услуг (далее - Порядок), разработан в целях реализации положе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«Об организации предоставления государственных и муниципальных услуг» (далее - закон 210-ФЗ) и устанавливает правила определения администрацией Новониколаевского сельского поселения  размера платы за оказание услуг, которые являются необходимыми и обязательными для предоставления администрацией Новониколаевского сельского поселения муниципальных услуг (далее - необходимые и обязатель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- услуга, предоставляемая администрацией Новониколаевского сельского поселения, представляющая собой деятельность по реализации функций администрации Новониколаевского сельского поселения, которая осуществляется по запросам заявителей в пределах полномочий администрации Новониколаевского сельского поселения по решению вопросов местного значения, установленн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– должностное лицо администрации Новониколаевского сельского поселения, ответственное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и обязательные услуги - услуги, в результате оказания которых заявитель может получить документ, необходимый при обращении в администрацию Новониколаевского сельского пос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оказывающая необходимые и обязательные услуги, -  администрация Новониколае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термины и понятия в настоящем Порядке используются в том же значении, что и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УТВЕРЖДЕНИЮ РАЗМЕРА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ОБХОДИМЫЕ И ОБЯЗАТЕЛЬ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платы за предоставляемые необходимые и обязательные услуги утверждается муниципальными правовыми актами администрации Новониколаевского сельского поселения, если иное не предусмотр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администрацией Новониколаевского сельского посе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формация о размере платы за оказание необходимых и обязательных услуг публикуется на сайте муниципального образования «Асиновский район» на странице Новониколаевского сельского поселения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РАЗРАБОТКЕ И УТВЕРЖДЕНИЮ МЕТОД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И ОБЯЗАТЕ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тодика определения размера платы за оказание необходимых и обязательных услуг (далее - Методика) разрабатывается и утверждается администрацией Новоникол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тодик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к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формирования платы за оказание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экономического обоснования расчетов по всем статьям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36813, Томская область, Асинов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Новониколаевка, ул.Школьная, 3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(38241) 4 2270, факс 4-22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8.2011 № 36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у прокурору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му советнику юстиции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Гречману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яем Вам на рассмотрение проекты решений Совета Новониколаевского сельского посе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определения размера платы за оказание услуг, которые являются необходимыми и обязательными для предоставления  администрацией Новониколаевского сельского поселения муниципальных услуг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услуг, которые являются необходимыми и обязательными для предоставления администрацией Новониколаевского сельского поселения муниципальных услуг»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седание Совета запланировано на 30.08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О.Д.Безбр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90" TargetMode="External"/><Relationship Id="rId5" Type="http://schemas.openxmlformats.org/officeDocument/2006/relationships/hyperlink" Target="consultantplus://offline/main?base=LAW;n=115947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15947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2:00Z</dcterms:created>
  <dc:creator>Customer</dc:creator>
  <dc:description/>
  <cp:keywords/>
  <dc:language>en-US</dc:language>
  <cp:lastModifiedBy>OD</cp:lastModifiedBy>
  <cp:lastPrinted>2011-08-22T16:21:00Z</cp:lastPrinted>
  <dcterms:modified xsi:type="dcterms:W3CDTF">2011-09-19T05:15:00Z</dcterms:modified>
  <cp:revision>7</cp:revision>
  <dc:subject/>
  <dc:title/>
</cp:coreProperties>
</file>