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2.09.2011 г.                                                                                                                          №15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 внесении изменений в Прогнозный план (Программу) приватизации муниципального имущества на 2011 год, утвержденный решением Совета Новониколаевского сельского поселения № 127  от 23.12.20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 </w:t>
      </w:r>
      <w:r>
        <w:rPr/>
        <w:t>Руководствуясь Положением « О порядке распоряжения и управления имуществом, находящимся в собственности муниципального образования «Новониколаевское сельское поселение»,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/>
        <w:t>Совет Новониколаевского  сельского поселения Р Е Ш И Л:</w:t>
      </w:r>
    </w:p>
    <w:p>
      <w:pPr>
        <w:pStyle w:val="Normal"/>
        <w:rPr/>
      </w:pPr>
      <w:r>
        <w:rPr/>
        <w:t>1.Внести в приложение № 2 решения Совета Новониколаевского сельского поселения № 127  от 23.12.201г следующие изменения:</w:t>
      </w:r>
    </w:p>
    <w:p>
      <w:pPr>
        <w:pStyle w:val="Normal"/>
        <w:rPr/>
      </w:pPr>
      <w:r>
        <w:rPr/>
        <w:t>1.  Перечень объектов, подлежащих приватизации в 2011 году  дополнить пунктами 2, 3,4,5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65"/>
        <w:gridCol w:w="3464"/>
        <w:gridCol w:w="22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приватизаци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иватиз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 xml:space="preserve">Нежилое здание 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 xml:space="preserve">Томская область, Асиновский район, с.Минаевк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 xml:space="preserve">ул.Центральная,д 82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 xml:space="preserve">Нежилое здание 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 xml:space="preserve">Томская область, Асиновский район, с.Минаевк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 xml:space="preserve">ул.Центральная,д 82 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 xml:space="preserve">Нежилое здание 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 xml:space="preserve">Томская область, Асиновский район, с.Минаевк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 xml:space="preserve">ул.Строительная ,д 11 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 xml:space="preserve">Нежилое здание 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 xml:space="preserve">Томская область, Асиновский район, п.Большой Кордон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 xml:space="preserve">ул.Центральная,д 14 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>Аукцион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655" w:leader="none"/>
        </w:tabs>
        <w:ind w:left="19" w:hanging="0"/>
        <w:jc w:val="both"/>
        <w:rPr/>
      </w:pPr>
      <w:r>
        <w:rPr/>
        <w:t>2 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Настоящее   решение   обнародовать в установленном порядке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655" w:leader="none"/>
        </w:tabs>
        <w:ind w:left="19" w:hanging="0"/>
        <w:jc w:val="both"/>
        <w:rPr/>
      </w:pPr>
      <w:r>
        <w:rPr/>
        <w:t>3. Контроль  за исполнением настоящего решения возложить на  ведущего специалиста по экономике и финансам администрации Новониколаевского 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Новониколае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Н.В.Масленникова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08:00Z</dcterms:created>
  <dc:creator>OD</dc:creator>
  <dc:description/>
  <cp:keywords/>
  <dc:language>en-US</dc:language>
  <cp:lastModifiedBy>OD</cp:lastModifiedBy>
  <cp:lastPrinted>2011-09-28T14:30:00Z</cp:lastPrinted>
  <dcterms:modified xsi:type="dcterms:W3CDTF">2011-09-28T07:30:00Z</dcterms:modified>
  <cp:revision>3</cp:revision>
  <dc:subject/>
  <dc:title>СОВЕТ НОВОНИКОЛАЕВСКОГО СЕЛЬСКОГО ПОСЕЛЕНИЯ</dc:title>
</cp:coreProperties>
</file>