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8.12.2011 г.                                                                                                                          №16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О внесении изменений в Положение об установлении предельных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размеров земельных  участков, утвержденное решением Совета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Новониколаевского сельского поселения № 71 от 17.08.2006г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упорядочения предоставления земельных участков в собственность гражданам для ведения личного подсобного хозяйства и индивидуального жилищного строительства, руководствуясь ст.33  «Земельного кодекса Российской федерации от 25.10.2001г № 138-ФЗ, Законами Томской области от 04.10.2002г, № 74-ОЗ «О предоставлении и изъятии земельных участков в Томской области, от 12.02.2003г № 19-ОЗ «О предельных размерах земельных участков, предоставляемых гражданам в собственность на территории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нести в «Положение об установлении предельных размеров земельных участков, предоставляемых в собственность гражданам для крестьянского (фермерского) хозяйства, садоводства, огородничества, ведения личного подсобного хозяйства, дачного хозяйства и индивидуального строительства в Новониколаевском сельском поселении», утвержденное решением Совета Новониколаевского сельского поселения № 71 от 17.08.2006г следующие изменения:</w:t>
      </w:r>
    </w:p>
    <w:p>
      <w:pPr>
        <w:pStyle w:val="Normal"/>
        <w:jc w:val="both"/>
        <w:rPr/>
      </w:pPr>
      <w:r>
        <w:rPr/>
        <w:t>1. В п.2 «Предельные минимальные размеры земельных участков, предоставляемых в собственность для ведения личного хозяйства и индивидуального жилищного строительства на землях поселения» слова «личное подсобное хозяйство-100м</w:t>
      </w:r>
      <w:r>
        <w:rPr>
          <w:vertAlign w:val="superscript"/>
        </w:rPr>
        <w:t>2</w:t>
      </w:r>
      <w:r>
        <w:rPr/>
        <w:t>», заменить словами  «личное подсобное хозяйство-1500м</w:t>
      </w:r>
      <w:r>
        <w:rPr>
          <w:vertAlign w:val="superscript"/>
        </w:rPr>
        <w:t>2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Н.В.Масл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актуальной редакции от 08.12.2011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б установлении предельных размеров земельных участков, предоставляемых гражданам для крестьянского (фермерского) хозяйства, садоводства, огородничества, ведения личного подсобного хозяйства, дачного хозяйства и индивидуального строительства в   Новониколаев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.Установить максимальные размеры земельных участков, предоставляемых гражданам для 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Фермерского крестьянского хозяйства животноводческого направления – до 50 (пятьдесят)  га сельхозуго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естьянского хозяйства овощеводческого направления – до 10 (десять) га паш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чного подсобного хозяйства в населенных пунктах Новониколаевского сельского поселения- до 1(один) га паш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чного подсобного хозяйства за пределами населенного пункта – до 3 (три) га сельхозуго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ение садоводства – до 0,25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ение огородничества за пределами населенного пункта – до 0,30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-Для строительства и эксплуатации: </w:t>
      </w:r>
    </w:p>
    <w:p>
      <w:pPr>
        <w:pStyle w:val="Normal"/>
        <w:rPr/>
      </w:pPr>
      <w:r>
        <w:rPr/>
        <w:t>- Индивидуального жилого дома в населенном пункте - до 0,60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ча в населенном пункте – до 0, 30 га (исходя из градостроительных требований и планов развития населенных пункт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Гаражи:</w:t>
      </w:r>
    </w:p>
    <w:p>
      <w:pPr>
        <w:pStyle w:val="Normal"/>
        <w:rPr/>
      </w:pPr>
      <w:r>
        <w:rPr/>
        <w:t xml:space="preserve">  </w:t>
      </w:r>
      <w:r>
        <w:rPr/>
        <w:t>-  для  легкового автомобиля площадь 40 квадратных метров,</w:t>
      </w:r>
    </w:p>
    <w:p>
      <w:pPr>
        <w:pStyle w:val="Normal"/>
        <w:rPr/>
      </w:pPr>
      <w:r>
        <w:rPr/>
        <w:t xml:space="preserve">  </w:t>
      </w:r>
      <w:r>
        <w:rPr/>
        <w:t>-  для грузового автомобиля площадь 60 квадратных мет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Для строительства и эксплуатации погреба:</w:t>
      </w:r>
    </w:p>
    <w:p>
      <w:pPr>
        <w:pStyle w:val="Normal"/>
        <w:rPr/>
      </w:pPr>
      <w:r>
        <w:rPr/>
        <w:t xml:space="preserve">  </w:t>
      </w:r>
      <w:r>
        <w:rPr/>
        <w:t>- коллективные – 6 кв. метров</w:t>
      </w:r>
    </w:p>
    <w:p>
      <w:pPr>
        <w:pStyle w:val="Normal"/>
        <w:rPr/>
      </w:pPr>
      <w:r>
        <w:rPr/>
        <w:t xml:space="preserve">  </w:t>
      </w:r>
      <w:r>
        <w:rPr/>
        <w:t>-индивидуальные – 15 кв. мет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редельные минимальные размеры земельных участков, предоставляемых для ведения личного хозяйства и индивидуального жилищного строительства на землях поселения:</w:t>
      </w:r>
    </w:p>
    <w:p>
      <w:pPr>
        <w:pStyle w:val="Normal"/>
        <w:rPr/>
      </w:pPr>
      <w:r>
        <w:rPr/>
        <w:t>- Индивидуальное жилищное строительство – 600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Личное подсобное хозяйство – 1500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3:00Z</dcterms:created>
  <dc:creator>1</dc:creator>
  <dc:description/>
  <cp:keywords/>
  <dc:language>en-US</dc:language>
  <cp:lastModifiedBy>OD</cp:lastModifiedBy>
  <cp:lastPrinted>2011-09-15T16:33:00Z</cp:lastPrinted>
  <dcterms:modified xsi:type="dcterms:W3CDTF">2011-12-08T02:13:00Z</dcterms:modified>
  <cp:revision>20</cp:revision>
  <dc:subject/>
  <dc:title/>
</cp:coreProperties>
</file>