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8.12.2011 г.                                                                                                                          №16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 внесении изменений в решение Совета Новониколаевского сельского поселения от 07.07.2011 года № 144 «Об утверждении Положения об установлении и введении земельного налога на территории муниципального образования «Новониколаевское сельское поселение»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нести в Положение об установлении и введении земельного налога на территории муниципального образования «Новониколаевское сельское поселение», утвержденное  решением Совета Новониколаевского сельского поселения № 144 от 07.07.2011 года, 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п.4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4.Сумма налога, подлежащая уплате в бюджет муниципального образования «Новониколаевское сельское поселение» по истечении налогового периода, уплачивается в следующем порядке:</w:t>
      </w:r>
    </w:p>
    <w:p>
      <w:pPr>
        <w:pStyle w:val="Normal"/>
        <w:jc w:val="both"/>
        <w:rPr/>
      </w:pPr>
      <w:r>
        <w:rPr/>
        <w:t>1) налогоплательщиками –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) налогоплательщиками - физическими лицами, не являющимися индивидуальными предпринимателями, - не позднее 5 ноября  года, следующего за истекшим налоговым периодом».</w:t>
      </w:r>
    </w:p>
    <w:p>
      <w:pPr>
        <w:pStyle w:val="Normal"/>
        <w:rPr/>
      </w:pPr>
      <w:r>
        <w:rPr/>
        <w:t xml:space="preserve">      </w:t>
      </w:r>
      <w:r>
        <w:rPr/>
        <w:t>2.Опубликовать настоящее решение в средствах массовой информации.</w:t>
      </w:r>
    </w:p>
    <w:p>
      <w:pPr>
        <w:pStyle w:val="Normal"/>
        <w:rPr/>
      </w:pPr>
      <w:r>
        <w:rPr/>
        <w:t xml:space="preserve">      </w:t>
      </w:r>
      <w:r>
        <w:rPr/>
        <w:t>3.Настоящее решение вступает в силу с момента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rPr/>
      </w:pPr>
      <w:r>
        <w:rPr/>
        <w:t xml:space="preserve">      </w:t>
      </w:r>
      <w:r>
        <w:rPr/>
        <w:t>4.Контроль  за исполнением данного решения возложить на социально-экономический  комитет (Бажукова Н.Н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Н.В.Маслен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/>
        <w:t xml:space="preserve">Приложение №1  к Реш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овета Новониколаев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ельского поселения №14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07.07.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АКТУАЛЬНОЙ РЕДАКЦИИ ОТ 08.12.2011)</w:t>
      </w:r>
    </w:p>
    <w:p>
      <w:pPr>
        <w:pStyle w:val="Normal"/>
        <w:ind w:left="8820" w:hanging="21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емельном налоге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николае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2"/>
          <w:szCs w:val="22"/>
        </w:rPr>
        <w:t>1. Настоящее положение в соответствии с главой 31   Налогового кодекса Российской Федерации определяет на территории Новониколаевского сельского поселения налоговые ставки  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логовые ставки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2. Налоговые ставки устанавливаются в следующих размера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0,3 процента от кадастровой оценки земель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1,5 процента от кадастровой оценки земель в отношении прочих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и сроки уплаты налога и авансовых платежей по налогу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 уплачивают в бюджет муниципального образования «Новониколаевское сельское поселение» в пятидневный срок после окончания отчетного пери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Сумма налога, подлежащая уплате в бюджет муниципального образования «Новониколаевское сельское поселение» по истечении налогового периода, уплачивается в следующе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>1) налогоплательщиками –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алогоплательщиками - физическими лицами, не являющимися индивидуальными предпринимателями, - не позднее 5 ноября  года, следующего за истекшим налоговым пери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Налоговые льгот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ния и порядок их применения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5. В дополнение к льготам, установленным статьей 395 Налогового кодекса Российской Федерации, освободить от уплаты земельного налога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-бюджетные учреждения, созданные муниципальным образованием «Новониколаевское сельское поселение»;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>-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ind w:firstLine="705"/>
        <w:rPr/>
      </w:pPr>
      <w:r>
        <w:rPr>
          <w:sz w:val="22"/>
          <w:szCs w:val="22"/>
        </w:rPr>
        <w:t xml:space="preserve">-инвалид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заявление о предоставлении льг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документы, подтверждающие право на получение льг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Документы, указанные в пункте 6 настоящего Положения, предоставляются в налоговые органы в следующие сро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логоплательщиками –  организациями и физическими лицами, являющимися индивидуальными предпринимателями, - одновременно с предоставлением налоговой декларации по налогу не позднее 1 февраля года, следующего за истекшим налоговым период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логоплательщиками - физическими лицами, не являющимися индивидуальными предпринимателями, в срок до 1 февраля года, следующего за истекшим налоговым пери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32:00Z</dcterms:created>
  <dc:creator>OD</dc:creator>
  <dc:description/>
  <cp:keywords/>
  <dc:language>en-US</dc:language>
  <cp:lastModifiedBy>OD</cp:lastModifiedBy>
  <cp:lastPrinted>2011-12-09T14:16:00Z</cp:lastPrinted>
  <dcterms:modified xsi:type="dcterms:W3CDTF">2011-12-09T08:17:00Z</dcterms:modified>
  <cp:revision>2</cp:revision>
  <dc:subject/>
  <dc:title>СОВЕТ</dc:title>
</cp:coreProperties>
</file>