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ab/>
        <w:t xml:space="preserve">                                                 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7.04.2010                                                                                                        № 1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 принятии проекта  решения</w:t>
      </w:r>
    </w:p>
    <w:p>
      <w:pPr>
        <w:pStyle w:val="Normal"/>
        <w:jc w:val="both"/>
        <w:rPr/>
      </w:pPr>
      <w:r>
        <w:rPr/>
        <w:t>о внесении изменений в Уста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Новоникол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Руководствуясь  Федеральным законом от 06.10.2003 г № 131 ФЗ «Об общих принципах организации местного самоуправления в Российской Федерации», рассмотрев протесты Асиновской городской прокуратуры от 19.01.2010 № 17-2010, от 25.01.2010 г. № 17-2010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проект решения о внесении изменений в Устав муниципального образования «Новониколаевское сельское поселение» за основу согласно приложению.</w:t>
      </w:r>
    </w:p>
    <w:p>
      <w:pPr>
        <w:pStyle w:val="Normal"/>
        <w:ind w:firstLine="708"/>
        <w:jc w:val="both"/>
        <w:rPr/>
      </w:pPr>
      <w:r>
        <w:rPr/>
        <w:t>2. Довести до сведения населения проект  решения о внесении изменений в  Устав муниципального образования «Новониколаевское сельское поселение» путем размещения проектов в общественных местах, в соответствии с п. 3 решения № 5.</w:t>
      </w:r>
    </w:p>
    <w:p>
      <w:pPr>
        <w:pStyle w:val="Normal"/>
        <w:ind w:firstLine="708"/>
        <w:jc w:val="both"/>
        <w:rPr/>
      </w:pPr>
      <w:r>
        <w:rPr/>
        <w:t>3. Установить, что предложения и замечания  по проекту, решения о внесении изменений в Устав муниципального образования «Новониколаевское сельское поселение»  принимаются от граждан, инициативных групп граждан, трудовых коллективов  в письменном  виде (с указанием  статьи, в которую вносятся изменения, и изложением ее в  новой редакции)  в Совет Новониколаевского сельского поселения или администрацию сельского поселения в срок до «27» мая 2010.</w:t>
      </w:r>
    </w:p>
    <w:p>
      <w:pPr>
        <w:pStyle w:val="Normal"/>
        <w:ind w:firstLine="708"/>
        <w:jc w:val="both"/>
        <w:rPr/>
      </w:pPr>
      <w:r>
        <w:rPr/>
        <w:t xml:space="preserve">4. Провести публичные слушания «31» мая 2010 г. в помещении администрации Новоникола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Поручить контрольно-правовому комитету Совета Новониколаевского сельского поселения обобщить поступившие замечания, предложения и представить на рассмотрение Совету  Новониколаевского сельского поселения соответствующее заключение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Заключение контрольно – правового комитета  подлежит рассмотрению при принятии решения о внесении изменений и дополнений в Устав муниципального образования « Новониколаевское сельское поселение».</w:t>
      </w:r>
    </w:p>
    <w:p>
      <w:pPr>
        <w:pStyle w:val="Normal"/>
        <w:ind w:firstLine="708"/>
        <w:jc w:val="both"/>
        <w:rPr/>
      </w:pPr>
      <w:r>
        <w:rPr/>
        <w:t>7. Контроль за исполнением данно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ово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овониколаев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оселения № 106 от 27.04.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муниципального образования «Новониколаевское сельское поселение», в соответствие с требованиями федерального законодательств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ВЕТ  НОВОНИКОЛАЕ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Внести в Устав муниципального образования «Новониколаевское  сельское поселение», принятый решением Совета Новониколаевского сельского поселения от 18.12.2005 № 16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асть 2 статьи 8.1 Устава изложить в следующей редакции:</w:t>
      </w:r>
    </w:p>
    <w:p>
      <w:pPr>
        <w:pStyle w:val="Normal"/>
        <w:spacing w:before="100" w:after="100"/>
        <w:jc w:val="both"/>
        <w:rPr/>
      </w:pPr>
      <w:r>
        <w:rPr/>
        <w:t>«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 за счет доходов 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пункт 21 часть 1 статьи 8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 с наименованиями улиц и номерами домов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ункт 2 части 1 статьи 8.1. Устава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- часть 1 статьи 8.1 Устава добавить пунктом 10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10). Создание муниципальной пожарной охраны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- абзац 1 пункта 10 части 1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 xml:space="preserve">10. Полномочия Совета независимо от порядка его формирования  могут быть прекращены досрочно 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 в Российской Федерации. Досрочное  прекращение полномочий Совета возможно в случае нарушения срока издания муниципального правового акта, требуемого для реализации решения, принятого путем прямого волеизъявления граждан». 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>
          <w:b/>
          <w:b/>
        </w:rPr>
      </w:pPr>
      <w:r>
        <w:rPr>
          <w:b/>
        </w:rPr>
        <w:t>абзац 3 п.1 ч.4.1 ст.32 Устав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путату, выборному  должностному лицу   местного самоуправления, работающему на профессиональной основе, выплачивается заработная плата, а также подлежат возмещению расходы, связанные с осуществлением полномочий в порядке и на условиях, установленных решением Совета.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>
          <w:b/>
          <w:b/>
        </w:rPr>
      </w:pPr>
      <w:r>
        <w:rPr>
          <w:b/>
        </w:rPr>
        <w:t>-часть 9 статьи 32 Устава добавить пунктом 10 следующего содержания: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/>
      </w:pPr>
      <w:r>
        <w:rPr>
          <w:b/>
        </w:rPr>
        <w:t xml:space="preserve">«10) </w:t>
      </w:r>
      <w:r>
        <w:rPr/>
        <w:t>в иных случаях, установленных Федеральным законом от 06.10.2003г. № 131-ФЗ «Об общих принципах организации местного самоуправления в Российской Федерации» и иными федеральными законами»</w:t>
      </w:r>
    </w:p>
    <w:p>
      <w:pPr>
        <w:pStyle w:val="Normal"/>
        <w:ind w:firstLine="720"/>
        <w:jc w:val="both"/>
        <w:rPr/>
      </w:pPr>
      <w:r>
        <w:rPr>
          <w:b/>
        </w:rPr>
        <w:t>- часть 5 статьи 29 Устава дополнить пунктом 11.1 следующего содержания:</w:t>
      </w:r>
    </w:p>
    <w:p>
      <w:pPr>
        <w:pStyle w:val="Normal"/>
        <w:ind w:firstLine="720"/>
        <w:jc w:val="both"/>
        <w:rPr/>
      </w:pPr>
      <w:r>
        <w:rPr/>
        <w:t>«11.1) изменения порядка формирования представительного органа муниципального поселения в соответствии с частью 5 статьи 35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b/>
        </w:rPr>
        <w:t>-часть 1 статьи 22 Устав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Структуру органов местного самоуправления поселения составляют Совет поселения</w:t>
      </w:r>
      <w:r>
        <w:rPr>
          <w:i/>
        </w:rPr>
        <w:t>,</w:t>
      </w:r>
      <w:r>
        <w:rPr/>
        <w:t xml:space="preserve"> Глава поселения, исполнительно-распорядительный орган муниципального образования - администрация поселения»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абзац 1 части 7 статьи 22 Устава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Нормативный правовой акт, принятый Советом поселения, направляется главе поселения для подписания и обнародования в течение 10 дней.»</w:t>
      </w:r>
      <w:r>
        <w:rPr>
          <w:b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часть 1 статьи 31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Избирательная комиссия муниципального образования поселение, формируется в соответствии с решением Совета поселения в порядке, предусмотренном статьей 12 настоящего Устава, в составе 6,8,10 человек. (на ваш выбор)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абзац 1 части 3 статьи  35 Устава   изложить в следующе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3. Совет Новониколаевского сельского поселения по вопросам, отнесенным к его </w:t>
      </w:r>
      <w:r>
        <w:rPr>
          <w:color w:val="000000"/>
          <w:spacing w:val="3"/>
        </w:rPr>
        <w:t xml:space="preserve">компетенции федеральными законами, законами Томской области, настоящим Уставом, </w:t>
      </w:r>
      <w:r>
        <w:rPr>
          <w:color w:val="000000"/>
        </w:rPr>
        <w:t xml:space="preserve">принимает решения, устанавливающие правила, обязательные для исполнения на территории Новониколаевского сельского поселения, решение об удалении Главы Новониколаевского </w:t>
      </w:r>
      <w:r>
        <w:rPr>
          <w:color w:val="000000"/>
          <w:spacing w:val="4"/>
        </w:rPr>
        <w:t xml:space="preserve">сельского поселения в отставку, а также решения по вопросам организации деятельности </w:t>
      </w:r>
      <w:r>
        <w:rPr>
          <w:color w:val="000000"/>
          <w:spacing w:val="-1"/>
        </w:rPr>
        <w:t>Совета Новониколаевского сельского поселения и по иным вопросам, отнесенным к его компетенции федеральными законами, законами Томской области и настоящим Уставом».</w:t>
      </w:r>
    </w:p>
    <w:p>
      <w:pPr>
        <w:pStyle w:val="Normal"/>
        <w:ind w:firstLine="540"/>
        <w:jc w:val="both"/>
        <w:rPr/>
      </w:pPr>
      <w:r>
        <w:rPr>
          <w:b/>
        </w:rPr>
        <w:t>- часть 5 статьи 35 Устава изложить в следующей редакц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«5. Председатель Совета поселения издает постановления и распоряжения по вопросам организации деятельности Совета поселения, подписывает решения Совета, не имеющие нормативного характера.»</w:t>
      </w:r>
    </w:p>
    <w:p>
      <w:pPr>
        <w:pStyle w:val="Normal"/>
        <w:ind w:firstLine="708"/>
        <w:jc w:val="both"/>
        <w:rPr/>
      </w:pPr>
      <w:r>
        <w:rPr>
          <w:b/>
        </w:rPr>
        <w:t>-  абзац 2 части 3 статьи 36 Устава изложить в следующей редакции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</w:rPr>
        <w:t>«</w:t>
      </w:r>
      <w:r>
        <w:rPr/>
        <w:t>Изменения и дополнения, внесенные в Устав поселения,  изменяющие структуру органов местного самоуправления, полномочия органов местного самоуправлении (за  исключением полномочий, срока полномочий и порядка избрания выборных должностных лиц местного самоуправления,)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»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/>
      </w:pPr>
      <w:r>
        <w:rPr>
          <w:b/>
        </w:rPr>
        <w:t>- часть 3 статьи 36 Устава дополнить абзацем 3  следующего содержания: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/>
      </w:pPr>
      <w:r>
        <w:rPr/>
        <w:t>«Изменения и дополнения, внесенные в Устав Новониколаевского сельского поселения и предусматривающие создание контрольного органа муниципального образования, вступают в силу в порядке, предусмотренном абзацем первым настоящей  части».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>
          <w:b/>
          <w:b/>
        </w:rPr>
      </w:pPr>
      <w:r>
        <w:rPr>
          <w:b/>
        </w:rPr>
        <w:t>-часть2 статьи 36 Устава  дополнить предложением следующего содержания: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/>
      </w:pPr>
      <w:r>
        <w:rPr>
          <w:b/>
        </w:rPr>
        <w:t>«</w:t>
      </w:r>
      <w:r>
        <w:rPr/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Новониколаевского сельского поселения, а также порядка участия граждан в его обсуждении в случае, если указанные изменения и дополнения вносятся в целях приведения Устава Новониколаевского сельского поселения в соответствие с Конституцией Российской Федерации, Федеральными законам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3:00Z</dcterms:created>
  <dc:creator>OD</dc:creator>
  <dc:description/>
  <cp:keywords/>
  <dc:language>en-US</dc:language>
  <cp:lastModifiedBy>OD</cp:lastModifiedBy>
  <cp:lastPrinted>2010-06-07T15:19:00Z</cp:lastPrinted>
  <dcterms:modified xsi:type="dcterms:W3CDTF">2010-06-07T08:20:00Z</dcterms:modified>
  <cp:revision>8</cp:revision>
  <dc:subject/>
  <dc:title/>
</cp:coreProperties>
</file>