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7.06.2010                                                                                                                         № 1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Уста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Новониколаевское сельское поселение»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В целях приведения Устава муниципального образования «Новониколаевское сельское поселение», в соответствие с требованиями федерального законодательства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ОВЕТ  НОВОНИКОЛАЕВСКОГО СЕЛЬСКОГО ПОСЕЛЕНИЯ 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 Внести в Устав муниципального образования «Новониколаевское  сельское поселение», принятый решением Совета Новониколаевского сельского поселения от 18.12.2005 № 16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часть 2 статьи 8.1 Устава изложить в следующей редакции:</w:t>
      </w:r>
    </w:p>
    <w:p>
      <w:pPr>
        <w:pStyle w:val="Normal"/>
        <w:spacing w:before="100" w:after="100"/>
        <w:jc w:val="both"/>
        <w:rPr/>
      </w:pPr>
      <w:r>
        <w:rPr/>
        <w:t>«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 в соответствии со статьей 19 настояще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 за счет доходов 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пункт 21 части 1 статьи 8 Устав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 с наименованиями улиц и номерами домов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ункт 25 части 1 ст. 8 Устава исключи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абзац 1 части 3 ст. 8 Устава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Органы местного самоуправления поселения, входящих в состав муниципального района, вправе заключать соглашения с органами местного самоуправления Асиновского района о передаче им осуществления части своих полномочий за счет межбюджетных трансфертов, предоставляемых из бюджета поселения в бюджет Асиновского района в соответствии с бюджетным кодексом Российской Федер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асть 1 статьи 8 Устава дополнить пунктом 34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4) на участие в предупреждении и ликвидации последствий чрезвычайных ситуаций в границах посел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ункт 2 части 1 статьи 8.1. Устава исключить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- часть 1 статьи 8.1 Устава добавить пунктом 10 следующего содержания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10). Создание муниципальной пожарной охраны»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часть 1 статьи 9 Устава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11) утверждение и реализация муниципальных программ в области энергосбережения и повышения энергетической эффективности, организации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- абзац 1 пункта 10 части 1статьи 2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</w:t>
      </w:r>
      <w:r>
        <w:rPr/>
        <w:t xml:space="preserve">10. Полномочия Совета независимо от порядка его формирования  могут быть прекращены досрочно  в порядке и по основаниям, которые предусмотрены статьей 73 Федерального закона от 06.10.2003 № 131-ФЗ «Об общих принципах организации местного самоуправления в Российской Федерации. Досрочное  прекращение полномочий Совета возможно в случае нарушения срока издания муниципального правового акта, требуемого для реализации решения, принятого путем прямого волеизъявления граждан». </w:t>
      </w:r>
    </w:p>
    <w:p>
      <w:pPr>
        <w:pStyle w:val="Normal"/>
        <w:shd w:fill="FFFFFF" w:val="clear"/>
        <w:spacing w:lineRule="exact" w:line="274"/>
        <w:ind w:right="34" w:firstLine="540"/>
        <w:jc w:val="both"/>
        <w:rPr>
          <w:b/>
          <w:b/>
        </w:rPr>
      </w:pPr>
      <w:r>
        <w:rPr>
          <w:b/>
        </w:rPr>
        <w:t>абзац 3 п.1 ч.4.1 ст.32 Устава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путату, выборному  должностному лицу   местного самоуправления, работающему на профессиональной основе, выплачивается заработная плата, а также подлежат возмещению расходы, связанные с осуществлением полномочий в порядке и на условиях, установленных решением Совета.</w:t>
      </w:r>
    </w:p>
    <w:p>
      <w:pPr>
        <w:pStyle w:val="Normal"/>
        <w:shd w:fill="FFFFFF" w:val="clear"/>
        <w:spacing w:lineRule="exact" w:line="274"/>
        <w:ind w:right="34" w:firstLine="540"/>
        <w:jc w:val="both"/>
        <w:rPr>
          <w:b/>
          <w:b/>
        </w:rPr>
      </w:pPr>
      <w:r>
        <w:rPr>
          <w:b/>
        </w:rPr>
        <w:t>-часть 9 статьи 32 Устава добавить пунктом 10 следующего содержания:</w:t>
      </w:r>
    </w:p>
    <w:p>
      <w:pPr>
        <w:pStyle w:val="Normal"/>
        <w:shd w:fill="FFFFFF" w:val="clear"/>
        <w:spacing w:lineRule="exact" w:line="274"/>
        <w:ind w:right="34" w:firstLine="540"/>
        <w:jc w:val="both"/>
        <w:rPr/>
      </w:pPr>
      <w:r>
        <w:rPr>
          <w:b/>
        </w:rPr>
        <w:t xml:space="preserve">«10) </w:t>
      </w:r>
      <w:r>
        <w:rPr/>
        <w:t>в иных случаях, установленных Федеральным законом от 06.10.2003г. № 131-ФЗ «Об общих принципах организации местного самоуправления в Российской Федерации» и иными федеральными законами»</w:t>
      </w:r>
    </w:p>
    <w:p>
      <w:pPr>
        <w:pStyle w:val="Normal"/>
        <w:ind w:firstLine="720"/>
        <w:jc w:val="both"/>
        <w:rPr/>
      </w:pPr>
      <w:r>
        <w:rPr>
          <w:b/>
        </w:rPr>
        <w:t>- часть 5 статьи 29 Устава дополнить пунктом 11.1 следующего содержания:</w:t>
      </w:r>
    </w:p>
    <w:p>
      <w:pPr>
        <w:pStyle w:val="Normal"/>
        <w:ind w:firstLine="720"/>
        <w:jc w:val="both"/>
        <w:rPr/>
      </w:pPr>
      <w:r>
        <w:rPr/>
        <w:t>«11.1) изменения порядка формирования представительного органа муниципального поселения в соответствии с частью 5 статьи 35 Федерального закона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b/>
        </w:rPr>
        <w:t>-часть 1 статьи 22 Устава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 Структуру органов местного самоуправления поселения составляют Совет поселения</w:t>
      </w:r>
      <w:r>
        <w:rPr>
          <w:i/>
        </w:rPr>
        <w:t>,</w:t>
      </w:r>
      <w:r>
        <w:rPr/>
        <w:t xml:space="preserve"> Глава поселения, исполнительно-распорядительный орган муниципального образования - администрация поселения»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абзац 1 части 7 статьи 23 Устава изложить в новой редакции:</w:t>
      </w:r>
    </w:p>
    <w:p>
      <w:pPr>
        <w:pStyle w:val="Normal"/>
        <w:ind w:firstLine="720"/>
        <w:jc w:val="both"/>
        <w:rPr/>
      </w:pPr>
      <w:r>
        <w:rPr/>
        <w:t>«Нормативный правовой акт, принятый Советом поселения, направляется главе поселения для подписания и обнародования в течение 10 дней.»</w:t>
      </w:r>
      <w:r>
        <w:rPr>
          <w:b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 часть 1 статьи 31 Устав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Избирательная комиссия муниципального образования поселение, формируется в соответствии с решением Совета поселения в порядке, предусмотренном статьей 12 настоящего Устава, в составе 8  человек 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асть 2 ст.33 Устав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Совет Новониколаевского сельского поселения и администрация Новониколаевского сельского поселения, как юридические лица действуют на основании общих для организаций данного вида положений Федерального закона № 131-ФЗ от06.10.2003 г.»об общих принципах местного самоуправления в Российской Федерации» в соответствии с Гражданским кодексом российской Федерации применительно к учреждениям»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абзац 1 части 3 статьи  35 Устава   изложить в следующей редак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«3. Совет Новониколаевского сельского поселения по вопросам, отнесенным к его </w:t>
      </w:r>
      <w:r>
        <w:rPr>
          <w:color w:val="000000"/>
          <w:spacing w:val="3"/>
        </w:rPr>
        <w:t xml:space="preserve">компетенции федеральными законами, законами Томской области, настоящим Уставом, </w:t>
      </w:r>
      <w:r>
        <w:rPr>
          <w:color w:val="000000"/>
        </w:rPr>
        <w:t xml:space="preserve">принимает решения, устанавливающие правила, обязательные для исполнения на территории Новониколаевского сельского поселения, решение об удалении Главы Новониколаевского </w:t>
      </w:r>
      <w:r>
        <w:rPr>
          <w:color w:val="000000"/>
          <w:spacing w:val="4"/>
        </w:rPr>
        <w:t xml:space="preserve">сельского поселения в отставку, а также решения по вопросам организации деятельности </w:t>
      </w:r>
      <w:r>
        <w:rPr>
          <w:color w:val="000000"/>
          <w:spacing w:val="-1"/>
        </w:rPr>
        <w:t>Совета Новониколаевского сельского поселения и по иным вопросам, отнесенным к его компетенции федеральными законами, законами Томской области и настоящим Уставом».</w:t>
      </w:r>
    </w:p>
    <w:p>
      <w:pPr>
        <w:pStyle w:val="Normal"/>
        <w:ind w:firstLine="540"/>
        <w:jc w:val="both"/>
        <w:rPr/>
      </w:pPr>
      <w:r>
        <w:rPr>
          <w:b/>
        </w:rPr>
        <w:t>- часть 5 статьи 35 Устава изложить в следующей редакции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«5. Председатель Совета поселения издает постановления и распоряжения по вопросам организации деятельности Совета поселения, подписывает решения Совета, не имеющие нормативного характера.»</w:t>
      </w:r>
    </w:p>
    <w:p>
      <w:pPr>
        <w:pStyle w:val="Normal"/>
        <w:ind w:firstLine="708"/>
        <w:jc w:val="both"/>
        <w:rPr/>
      </w:pPr>
      <w:r>
        <w:rPr>
          <w:b/>
        </w:rPr>
        <w:t>-  абзац 2 части 3 статьи 36 Устава изложить в следующей редакции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/>
        </w:rPr>
        <w:t>«</w:t>
      </w:r>
      <w:r>
        <w:rPr/>
        <w:t>Изменения и дополнения, внесенные в Устав поселения,  изменяющие структуру органов местного самоуправления, полномочия органов местного самоуправлении (за  исключением полномочий, срока полномочий и порядка избрания выборных должностных лиц местного самоуправления,) вступают в силу после истечения срока полномочий Совета поселения, принявшего муниципальный правовой акт о внесении в устав указанных изменений и дополнений.»</w:t>
      </w:r>
    </w:p>
    <w:p>
      <w:pPr>
        <w:pStyle w:val="Normal"/>
        <w:shd w:fill="FFFFFF" w:val="clear"/>
        <w:spacing w:lineRule="exact" w:line="274"/>
        <w:ind w:right="34" w:firstLine="540"/>
        <w:jc w:val="both"/>
        <w:rPr/>
      </w:pPr>
      <w:r>
        <w:rPr>
          <w:b/>
        </w:rPr>
        <w:t>- часть 3 статьи 36 Устава дополнить абзацем 3  следующего содержания:</w:t>
      </w:r>
    </w:p>
    <w:p>
      <w:pPr>
        <w:pStyle w:val="Normal"/>
        <w:shd w:fill="FFFFFF" w:val="clear"/>
        <w:spacing w:lineRule="exact" w:line="274"/>
        <w:ind w:right="34" w:firstLine="540"/>
        <w:jc w:val="both"/>
        <w:rPr/>
      </w:pPr>
      <w:r>
        <w:rPr/>
        <w:t>«Изменения и дополнения, внесенные в Устав Новониколаевского сельского поселения и предусматривающие создание контрольного органа муниципального образования, вступают в силу в порядке, предусмотренном абзацем первым настоящей  части».</w:t>
      </w:r>
    </w:p>
    <w:p>
      <w:pPr>
        <w:pStyle w:val="Normal"/>
        <w:shd w:fill="FFFFFF" w:val="clear"/>
        <w:spacing w:lineRule="exact" w:line="274"/>
        <w:ind w:right="34" w:firstLine="540"/>
        <w:jc w:val="both"/>
        <w:rPr>
          <w:b/>
          <w:b/>
        </w:rPr>
      </w:pPr>
      <w:r>
        <w:rPr>
          <w:b/>
        </w:rPr>
        <w:t>-часть2 статьи 36 Устава  дополнить предложением следующего содержания:</w:t>
      </w:r>
    </w:p>
    <w:p>
      <w:pPr>
        <w:pStyle w:val="Normal"/>
        <w:shd w:fill="FFFFFF" w:val="clear"/>
        <w:spacing w:lineRule="exact" w:line="274"/>
        <w:ind w:right="34" w:firstLine="540"/>
        <w:jc w:val="both"/>
        <w:rPr/>
      </w:pPr>
      <w:r>
        <w:rPr>
          <w:b/>
        </w:rPr>
        <w:t>«</w:t>
      </w:r>
      <w:r>
        <w:rPr/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Новониколаевского сельского поселения, а также порядка участия граждан в его обсуждении в случае, если указанные изменения и дополнения вносятся в целях приведения Устава Новониколаевского сельского поселения в соответствие с Конституцией Российской Федерации, Федеральными законам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Направить настоящее решение в отдел экспертизы законодательства и ведения регистров в Томской области Управления Министерства юстиции Российской Федерации по Томской области для государственной регист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Довести настоящее решение после его государственной регистрации до сведения населения  путем  размещения  его в общественных местах, в соответствии с п.3 решения № 5 от11.11.2005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Н.В.Маслен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55:00Z</dcterms:created>
  <dc:creator>OD</dc:creator>
  <dc:description/>
  <cp:keywords/>
  <dc:language>en-US</dc:language>
  <cp:lastModifiedBy>OD</cp:lastModifiedBy>
  <cp:lastPrinted>2010-06-25T13:09:00Z</cp:lastPrinted>
  <dcterms:modified xsi:type="dcterms:W3CDTF">2010-06-25T08:45:00Z</dcterms:modified>
  <cp:revision>9</cp:revision>
  <dc:subject/>
  <dc:title>СОВЕТ НОВОНИКОЛАЕВСКОГО СЕЛЬСКОГО ПОСЕЛЕНИЯ</dc:title>
</cp:coreProperties>
</file>