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03.09.2010г                                                                                                      №1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rPr>
          <w:szCs w:val="24"/>
        </w:rPr>
      </w:pPr>
      <w:r>
        <w:rPr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Новониколаевского</w:t>
      </w:r>
    </w:p>
    <w:p>
      <w:pPr>
        <w:pStyle w:val="Normal"/>
        <w:rPr/>
      </w:pPr>
      <w:r>
        <w:rPr/>
        <w:t>сельского поселения от 24.12.2009г</w:t>
      </w:r>
    </w:p>
    <w:p>
      <w:pPr>
        <w:pStyle w:val="Normal"/>
        <w:ind w:left="-180" w:firstLine="180"/>
        <w:rPr/>
      </w:pPr>
      <w:r>
        <w:rPr/>
        <w:t>«О бюджете Новониколаевского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сельского поселения  на 2010 год»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4.12.2009г № 90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0 год»  в редакции решений Совета Новониколаевского сельского поселения от 30.12.2009г. № 96, от 12.03.2010г. № 98, от 27.04.2010г. №107, от 22.06.2010г. №110,  от 22.07.2010г. №112,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Inden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ind w:left="-180" w:firstLine="180"/>
        <w:rPr>
          <w:sz w:val="24"/>
          <w:szCs w:val="24"/>
        </w:rPr>
      </w:pPr>
      <w:r>
        <w:rPr>
          <w:sz w:val="24"/>
          <w:szCs w:val="24"/>
        </w:rPr>
        <w:t xml:space="preserve">СОВЕТ НОВОНИКОЛА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Новониколаевское сельское поселение»  на 2010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/>
      </w:pPr>
      <w:r>
        <w:rPr>
          <w:sz w:val="24"/>
          <w:szCs w:val="24"/>
        </w:rPr>
        <w:t>1) Общий объём доходов бюджета поселения  в сумме 6749,2,2 тыс.    рублей, в том числе налоговые и неналоговые  доходы 874,0 тыс. руб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 6949,2 тыс.  рублей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3)Размер дефицита бюджета 200.0 тыс.рублей</w:t>
      </w:r>
    </w:p>
    <w:p>
      <w:pPr>
        <w:pStyle w:val="TextBodyIndent"/>
        <w:ind w:left="-180" w:hanging="0"/>
        <w:rPr/>
      </w:pPr>
      <w:r>
        <w:rPr>
          <w:sz w:val="24"/>
          <w:szCs w:val="24"/>
        </w:rPr>
        <w:t>4)..Приложения 4, 5 изложить в новой редакции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>Настоящее решение обнародовать в установленном порядке                                                              3. Настоящее решение вступает в силу с момента его подписания.</w:t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Новониколаевского                                                                                                                      сельского поселения                                                          Н.В.Масленникова</w:t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540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szCs w:val="24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от  03.09.2010 № 115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Cs w:val="24"/>
        </w:rPr>
        <w:t>2010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>
                <w:color w:val="000000"/>
                <w:spacing w:val="-3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 xml:space="preserve">эасход 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(тыс.руб.)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6949,2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6949,2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2836,0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местного самоуправл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2005,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212121"/>
                <w:spacing w:val="-3"/>
                <w:sz w:val="20"/>
                <w:szCs w:val="20"/>
              </w:rPr>
            </w:pPr>
            <w:r>
              <w:rPr>
                <w:color w:val="212121"/>
                <w:spacing w:val="-3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5 </w:t>
            </w:r>
          </w:p>
        </w:tc>
      </w:tr>
      <w:tr>
        <w:trPr>
          <w:trHeight w:val="144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-39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13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/>
            </w:pPr>
            <w:r>
              <w:rPr>
                <w:color w:val="212121"/>
                <w:spacing w:val="-3"/>
              </w:rPr>
              <w:t xml:space="preserve">Реализация государственных функций по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>
                <w:color w:val="000000"/>
              </w:rPr>
            </w:pPr>
            <w:r>
              <w:rPr>
                <w:color w:val="000000"/>
              </w:rPr>
              <w:t>3638,0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Style14"/>
              <w:ind w:left="-180" w:firstLine="5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 w:val="false"/>
                <w:sz w:val="20"/>
              </w:rPr>
              <w:t xml:space="preserve">от         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межбюджетных трансфертов получаемых из других бюджетов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истемы Российской Федерации в 2010году 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2510"/>
            </w:tblGrid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я бюджетам поселений на выравнивание бюджетной обеспеченности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я на осуществление полномочий по первичному воинскому учету на территориях ,где отсутствуют военные комиссариа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.2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убсидии на содержание, реконструкцию ,ремонт, и строительство автомобильных дорог общего пользование, мостов, и  иных транспортных инженерных сооруж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7.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того безвозмездных поступлений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67,2</w:t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ммунальное 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хозяйство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left="-180" w:firstLine="540"/>
              <w:jc w:val="left"/>
              <w:rPr>
                <w:color w:val="000000"/>
              </w:rPr>
            </w:pPr>
            <w:r>
              <w:rPr>
                <w:color w:val="000000"/>
              </w:rPr>
              <w:t>1569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-39" w:firstLine="5"/>
              <w:rPr/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82"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20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Благоустройство: сбор и удаление твердых бытовых отход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7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1" w:leader="none"/>
              </w:tabs>
              <w:spacing w:lineRule="exact" w:line="274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.0,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9" w:hanging="0"/>
              <w:rPr/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88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собие по социальной помощи населению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1" w:leader="none"/>
              </w:tabs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7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5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от  03.09.2010 № 115</w:t>
      </w:r>
    </w:p>
    <w:p>
      <w:pPr>
        <w:pStyle w:val="TextBodyIndent"/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ём межбюджетных трансфертов получаемых из других бюджетов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системы Российской Федерации в 2010году 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414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.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содержание, реконструкцию, ремонт, и строительство автомобильных дорог общего пользования, мостов  и иных транспортных инженерных сооружен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2</w:t>
            </w:r>
          </w:p>
        </w:tc>
      </w:tr>
    </w:tbl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0:00Z</dcterms:created>
  <dc:creator>OD</dc:creator>
  <dc:description/>
  <cp:keywords/>
  <dc:language>en-US</dc:language>
  <cp:lastModifiedBy>OD</cp:lastModifiedBy>
  <cp:lastPrinted>2010-09-03T16:01:00Z</cp:lastPrinted>
  <dcterms:modified xsi:type="dcterms:W3CDTF">2010-09-03T09:23:00Z</dcterms:modified>
  <cp:revision>14</cp:revision>
  <dc:subject/>
  <dc:title>СОВЕТ НОВОНИКОЛАЕВСКОГО СЕЛЬСКОГО ПОСЕЛЕНИЯ</dc:title>
</cp:coreProperties>
</file>