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3.09.2010                                                                                                                         № 1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инятии Уст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Новониколаевское сельское поселение»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ab/>
      </w:r>
      <w:r>
        <w:rPr/>
        <w:t>Руководствуясь Федеральным законом от 06.10.2003г. №131-ФЗ «Об общих принципах организации местного самоуправления в Российской Федерации»,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ОВЕТ  НОВОНИКОЛАЕВ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Утвердить Устав муниципального образования «Новониколаевское  сельское поселение»,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2.Направить настоящее решение в отдел экспертизы законодательства и ведения регистров в Томской области Управления Министерства юстиции Российской Федерации по Томской области для государственной регист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Опубликовать (обнародовать) настоящее решение после его государственной регистрации до сведения населения  путем  размещения  его в общественных местах  в установленном поряд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</w:r>
      <w:r>
        <w:rPr>
          <w:color w:val="000000"/>
        </w:rPr>
        <w:t xml:space="preserve"> Настоящее 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никол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Н.В.Маслен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42:00Z</dcterms:created>
  <dc:creator>OD</dc:creator>
  <dc:description/>
  <cp:keywords/>
  <dc:language>en-US</dc:language>
  <cp:lastModifiedBy>OD</cp:lastModifiedBy>
  <cp:lastPrinted>2010-09-10T09:12:00Z</cp:lastPrinted>
  <dcterms:modified xsi:type="dcterms:W3CDTF">2010-10-04T05:58:00Z</dcterms:modified>
  <cp:revision>6</cp:revision>
  <dc:subject/>
  <dc:title>СОВЕТ НОВОНИКОЛАЕВСКОГО СЕЛЬСКОГО ПОСЕЛЕНИЯ</dc:title>
</cp:coreProperties>
</file>