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16.09.2010г                                                                                                      №1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szCs w:val="24"/>
        </w:rPr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николаевского</w:t>
      </w:r>
    </w:p>
    <w:p>
      <w:pPr>
        <w:pStyle w:val="Normal"/>
        <w:rPr/>
      </w:pPr>
      <w:r>
        <w:rPr/>
        <w:t>Сельского поселения от 24.12.2009г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« О бюджете Новониколаевского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сельского поселения  на 2010 год»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 № 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год» в редакции решений Совета Новониколаевского сельского поселения от 30.12.2009г№ 96, от 12.03.2010г № 98, от 27.04.2010г №107, от 22.06.2010г №110,  от 22.07.2010г №112,  от  03.09.2010г №115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>1) Общий объём доходов бюджета поселения  в сумме 8151,7 тыс.    рублей, в том числе налоговые и неналоговые  доходы 1074,0 т.руб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.8386,7 т.руб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3)Размер дефицита бюджета 235.0т.р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4)..Приложения  4 и 5 изложить в новой редакции.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 момента его подписания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 16.09.2010 № 117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0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8386,7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8386,7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3036,5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205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5 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функций по</w:t>
              <w:br/>
              <w:t xml:space="preserve">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4873,0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от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межбюджетных трансфертов получаемых из других бюджето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истемы Российской Федерации в 2010году 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2510"/>
            </w:tblGrid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я бюджетам поселений на выравнивание бюджетной обеспеченности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2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того безвозмездных поступл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7,2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ммунальное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2844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20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лагоустройство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.0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от 16.09.2010 № 117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0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415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5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7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3:00Z</dcterms:created>
  <dc:creator>OD</dc:creator>
  <dc:description/>
  <cp:keywords/>
  <dc:language>en-US</dc:language>
  <cp:lastModifiedBy>OD</cp:lastModifiedBy>
  <dcterms:modified xsi:type="dcterms:W3CDTF">2010-09-16T08:04:00Z</dcterms:modified>
  <cp:revision>1</cp:revision>
  <dc:subject/>
  <dc:title>СОВЕТ НОВОНИКОЛАЕВСКОГО СЕЛЬСКОГО ПОСЕЛЕНИЯ</dc:title>
</cp:coreProperties>
</file>