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6.11.2010                                                                                               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Новониколаевского сельского поселения</w:t>
      </w:r>
    </w:p>
    <w:p>
      <w:pPr>
        <w:pStyle w:val="Normal"/>
        <w:rPr/>
      </w:pPr>
      <w:r>
        <w:rPr/>
        <w:t>От 17.10.2006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приведения решений Совета Новониколаевского сельского поселения в соответствие с требованиями действующе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а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Внести в «Положение о земельном налоге на территории Новониколаевского сельского поселения», утвержденное решением Совета Новониколаевского сельского поселения от 17.10.2006 года № 80 следующие изменения:</w:t>
      </w:r>
    </w:p>
    <w:p>
      <w:pPr>
        <w:pStyle w:val="Normal"/>
        <w:rPr/>
      </w:pPr>
      <w:r>
        <w:rPr/>
        <w:t>1.1.-пункт 5.1 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5.1.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».</w:t>
      </w:r>
    </w:p>
    <w:p>
      <w:pPr>
        <w:pStyle w:val="Normal"/>
        <w:rPr/>
      </w:pPr>
      <w:r>
        <w:rPr/>
        <w:t>Физические лица авансовые платежи по налогу за земельные участки не уплачивают.</w:t>
      </w:r>
    </w:p>
    <w:p>
      <w:pPr>
        <w:pStyle w:val="Normal"/>
        <w:jc w:val="both"/>
        <w:rPr/>
      </w:pPr>
      <w:r>
        <w:rPr/>
        <w:t>1.2. -п.5.5. изложить в новой редакции:</w:t>
      </w:r>
    </w:p>
    <w:p>
      <w:pPr>
        <w:pStyle w:val="Normal"/>
        <w:jc w:val="both"/>
        <w:rPr/>
      </w:pPr>
      <w:r>
        <w:rPr/>
        <w:t>«5.5.Налог, подлежащий уплате по истечении налогового периода, налогоплательщиками - физическими лицами, уплачивающими налог на основании налогового уведомления, уплачивается   1 ноября  года, следующего за истекшим налоговым периодом».</w:t>
      </w:r>
    </w:p>
    <w:p>
      <w:pPr>
        <w:pStyle w:val="Normal"/>
        <w:jc w:val="both"/>
        <w:rPr/>
      </w:pPr>
      <w:r>
        <w:rPr/>
        <w:t>1.3. – часть 6 изложить в новой редакции:</w:t>
      </w:r>
    </w:p>
    <w:p>
      <w:pPr>
        <w:pStyle w:val="Normal"/>
        <w:jc w:val="center"/>
        <w:rPr/>
      </w:pPr>
      <w:r>
        <w:rPr>
          <w:b/>
        </w:rPr>
        <w:t>«6.Льготы по земельному налогу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6.1.  Освобождаются от налогообложения по земельному налог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и и учреждения уголовно- 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не менее 80 процентов- в отношении земельных участков, используемых ими для осуществления устав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ции, уставный капитал которых полностью состоит из вкладов указанных выше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за исключением подакцизных товаров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ждения, единственными собственниками имущества которых  являются указанные общероссийские общественные организации инвалидов – в отношении земельных участков, используемых ими для достижения образовательных,  культурных, лечебно-оздоровительных, физкультурно-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 инвалидам и их родител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организация народных художественных промыслов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организации – резиденты особой экономической зоны – в отношении земельных участков, расположенных  на территории особой экономической зоны, сроком на 5 лет с момента возникновения права собственности на каждый земельный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) бюджетные учреждения, финансирование которых осуществляется полностью или частично за счет средств бюджета муниципального образования «Новониколаевское сельское поселение».</w:t>
      </w:r>
    </w:p>
    <w:p>
      <w:pPr>
        <w:pStyle w:val="Normal"/>
        <w:jc w:val="both"/>
        <w:rPr/>
      </w:pPr>
      <w:r>
        <w:rPr/>
        <w:tab/>
        <w:t>1.4.Дополнить Положение частью 7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«</w:t>
      </w:r>
      <w:r>
        <w:rPr>
          <w:b/>
        </w:rPr>
        <w:t>7. Порядок определения налого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8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8"/>
        <w:rPr/>
      </w:pPr>
      <w:r>
        <w:rPr/>
        <w:t>7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08"/>
        <w:rPr/>
      </w:pPr>
      <w:r>
        <w:rPr/>
        <w:t>7.3. Налогоплательщики –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8"/>
        <w:rPr/>
      </w:pPr>
      <w:r>
        <w:rPr/>
        <w:t>7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rPr/>
      </w:pPr>
      <w:r>
        <w:rPr/>
        <w:t>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708"/>
        <w:rPr/>
      </w:pPr>
      <w:r>
        <w:rPr/>
        <w:t xml:space="preserve">7.5.Налоговая база уменьшается на необлагаемую налогом сумму в размере 10000 (десять тысяч) рублей на одного налогоплательщика,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</w:t>
      </w:r>
    </w:p>
    <w:p>
      <w:pPr>
        <w:pStyle w:val="Normal"/>
        <w:ind w:firstLine="708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8"/>
        <w:rPr/>
      </w:pPr>
      <w:r>
        <w:rPr/>
        <w:t>2) инвалидов, имеющих третью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8"/>
        <w:rPr/>
      </w:pPr>
      <w:r>
        <w:rPr/>
        <w:t>3) инвалидов с детства;</w:t>
      </w:r>
    </w:p>
    <w:p>
      <w:pPr>
        <w:pStyle w:val="Normal"/>
        <w:ind w:firstLine="708"/>
        <w:rPr/>
      </w:pPr>
      <w:r>
        <w:rPr/>
        <w:t>4) ветеранов и инвалидов ВОВ, а также ветеранов и инвалидов боевых действий;</w:t>
      </w:r>
    </w:p>
    <w:p>
      <w:pPr>
        <w:pStyle w:val="Normal"/>
        <w:ind w:firstLine="708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Ф от 18.06.1992 года № 3061-1), в соответствии с ФЗ от 26.11.1998г.№ 175-ФЗ «О социальной защите граждан РФ, подвергшихся воздействию радиации  вследствие аварии в 1957г. на производственном объединении «Маяк» и сбросов радиоактивных отходов в реку Теча» в соответствии с ФЗ от 10.01.2002 г. .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rPr/>
      </w:pPr>
      <w:r>
        <w:rPr/>
        <w:t>6)физических лиц, принимавших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я и военных объектах;</w:t>
      </w:r>
    </w:p>
    <w:p>
      <w:pPr>
        <w:pStyle w:val="Normal"/>
        <w:ind w:firstLine="708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rPr/>
      </w:pPr>
      <w:r>
        <w:rPr/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ставляемых налогоплательщикам в налоговый орган по месту нахождения земельного участка.</w:t>
      </w:r>
    </w:p>
    <w:p>
      <w:pPr>
        <w:pStyle w:val="Normal"/>
        <w:ind w:firstLine="708"/>
        <w:rPr/>
      </w:pPr>
      <w:r>
        <w:rPr/>
        <w:t>Если размер необлагаемой налогом суммы превышает размер налоговой базы, определенной в отношении земельного участка, налоговая база принимается равной к нулю.</w:t>
      </w:r>
    </w:p>
    <w:p>
      <w:pPr>
        <w:pStyle w:val="Normal"/>
        <w:ind w:firstLine="708"/>
        <w:rPr/>
      </w:pPr>
      <w:r>
        <w:rPr/>
        <w:t>7.6.Для подтверждения права на уменьшение налогооблагаемой базы и (или) на льготы по уплате налога налогоплательщик обязан представить в налоговый орган по месту постановки на налоговый учет соответствующие документы.</w:t>
      </w:r>
    </w:p>
    <w:p>
      <w:pPr>
        <w:pStyle w:val="Normal"/>
        <w:ind w:firstLine="708"/>
        <w:rPr/>
      </w:pPr>
      <w:r>
        <w:rPr/>
        <w:t>Документ, подтверждающий постановку гражданина на учет как малоимущего, выдается в учреждениях социальной защиты населения по месту жительства гражданина.</w:t>
      </w:r>
    </w:p>
    <w:p>
      <w:pPr>
        <w:pStyle w:val="Normal"/>
        <w:ind w:firstLine="708"/>
        <w:rPr/>
      </w:pPr>
      <w:r>
        <w:rPr/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ind w:firstLine="708"/>
        <w:rPr/>
      </w:pPr>
      <w:r>
        <w:rPr/>
        <w:t>-налогоплательщиками-  организациями и физическими лицами, являющимися индивидуальными предпринимателями, -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ind w:firstLine="708"/>
        <w:rPr/>
      </w:pPr>
      <w:r>
        <w:rPr/>
        <w:t>-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- в срок до 1 июля года, являющегося налоговым периодом. В случае возникновения (утраты) права на уменьшение налогооблагаемой базы после 1 июля текущего налогового периода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ind w:firstLine="708"/>
        <w:rPr/>
      </w:pPr>
      <w:r>
        <w:rPr/>
        <w:t>Наличие права на уменьшение налогооблагаемой 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.»</w:t>
      </w:r>
    </w:p>
    <w:p>
      <w:pPr>
        <w:pStyle w:val="Normal"/>
        <w:ind w:firstLine="708"/>
        <w:rPr/>
      </w:pPr>
      <w:r>
        <w:rPr/>
        <w:t>1.5.Допонить Положение частью 8 в следующей редакции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</w:t>
      </w:r>
      <w:r>
        <w:rPr>
          <w:b/>
        </w:rPr>
        <w:t>8.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1. В целях определения налогооблагаемой базы по земельному налогу, организации и физические лица, являющиеся индивидуальными предпринимателями, обладающие по состоянию на 0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ращаются в территориальный орган, осуществляющий ведение государственного земельного кадастра (ФГУ «Земельная кадастровая палата по Томской области»), с заявлением о предоставлении сведений  о кадастровой стоимости указанных земельных участков.</w:t>
      </w:r>
    </w:p>
    <w:p>
      <w:pPr>
        <w:pStyle w:val="Normal"/>
        <w:ind w:firstLine="708"/>
        <w:rPr/>
      </w:pPr>
      <w:r>
        <w:rPr/>
        <w:t>8.2. В случае возникновения у налогоплательщиков-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ю) должны быть получены в территориальном органе, осуществляющем ведение государственного земельного кадастра ФГУ «Земельная кадастровая палата по Томской области»), в течение первого отчетного периода, в котором  у них возникает обязанность по уплате земельного налога.</w:t>
      </w:r>
    </w:p>
    <w:p>
      <w:pPr>
        <w:pStyle w:val="Normal"/>
        <w:ind w:firstLine="708"/>
        <w:rPr/>
      </w:pPr>
      <w:r>
        <w:rPr/>
        <w:t>8.3.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ФГУ»Земельная кадастровая палата по Томской области» и в порядке, установленном действующим законодательством.</w:t>
      </w:r>
    </w:p>
    <w:p>
      <w:pPr>
        <w:pStyle w:val="Normal"/>
        <w:ind w:firstLine="708"/>
        <w:rPr/>
      </w:pPr>
      <w:r>
        <w:rPr/>
        <w:t>8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Настоящее Решение вступает в силу с 01.01.2011 года, но не ранее чем по истечении одного месяца со дня его официального опубликования  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1 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Новониколае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ельского поселения № 80 от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7.10.2006</w:t>
      </w:r>
    </w:p>
    <w:p>
      <w:pPr>
        <w:pStyle w:val="Normal"/>
        <w:ind w:left="8820" w:hanging="21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актуальной редакции от 26.11.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</w:t>
      </w:r>
      <w:r>
        <w:rPr>
          <w:sz w:val="22"/>
          <w:szCs w:val="22"/>
        </w:rPr>
        <w:t>.1. Настоящее положение в соответствии с главой 31 «Земельный налог» Налогового кодекса Российской Федерации определяет на территории Новониколаевского сельского поселения ставки земельного налога (далее – налог), порядок и сроки уплаты налога, также налоговые льготы, основания и порядок их 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Налогоплательщики, объекты налогообложения, налоговая база, налоговый период, порядок исчисления земельного налога установлены главой 31 Налогового Кодекса РФ. Кроме того, данным положением установлен перечень налогоплательщиков, освобожденных от налогообложения земельным нал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Порядок доведения до сведения налогоплательщиков кадастр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земельных участков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1. С целью определения налогооблагаемой базы по земельному налогу организации и физические лица, являющиеся индивидуальными предпринимателями и обладающие по состоянию на 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обращаются в территориальный орган, осуществляющий ведение государственного земельного кадастра (ФГУ «Земельная кадастровая палата по Томской области») с заявлением о предоставлении сведений о кадастровой стоимости указанных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случае возникновения у налогоплательщиков –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сведения о кадастровой стоимости данного земельного участка (его доли) должны быть получены в территориальном органе, осуществляющем ведение государственного земельного кадастра (ФГУ «Земельная кадастровая палата по Томской области»), в течение первого отчетного периода, в котором у них возникает обязанность по уплате земельного нал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(ФГУ «Земельная кадастровая палата по Томской области»)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четные периоды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4.1. Отчетные периоды по земельному налогу для налогоплательщиков -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и сроки уплаты налога и авансовых платежей по налогу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. Физические лица авансовые платежи по налогу за земельные участки не уплачи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логоплательщики, уплачивающие земельный налог на основании налогового уведомления, при отсутствии банка могут уплачивать налог через кассу органа местного самоуправления, кассу сборщиков налогов (сборов), а также через организацию связи Федерального органа исполнительной власти, уполномоченного в области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Налог, подлежащий уплате по истечении налогового периода, налогоплательщиками-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Налогоплательщики - организации и физические лица, являющиеся индивидуальными предпринимателями, уплачивают авансовые платежи по налогу не позднее 5 мая, 5 августа и 5 ноября текущего налогов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вансовых платежей устанавливается в соответствии с положениями пункта 6 статьи 396 Налогов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Налог, подлежащий уплате по истечении налогового периода, налогоплательщиками - физическими лицами, уплачивающими налог на основании налогового уведомления, уплачивается  не ранее 1 ноября  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Налоговые уведомления направляются налоговыми органами физическим лицам в срок не позднее 1 ма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Льготы по земельному налогу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6.1.  Освобождаются от налогообложения по земельному налог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и и учреждения уголовно- 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не менее 80 процентов- в отношении земельных участков, используемых ими для осуществления устав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ции, уставный капитал которых полностью состоит из вкладов указанных выше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за исключением подакцизных товаров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ждения, единственными собственниками имущества которых  являются указанные общероссийские общественные организации инвалидов – в отношении земельных участков, используемых ими для достижения образовательных,  культурных, лечебно-оздоровительных, физкультурно-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 инвалидам и их родител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организация народных художественных промыслов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организации – резиденты особой экономической зоны – в отношении земельных участков, расположенных  на территории особой экономической зоны, сроком на 5 лет с момента возникновения права собственности на каждый земельный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) бюджетные учреждения, финансирование которых осуществляется полностью или частично за счет средств бюджета муниципального образования «Новониколаевское сельское поселение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7. Порядок определения налого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8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8"/>
        <w:rPr/>
      </w:pPr>
      <w:r>
        <w:rPr/>
        <w:t>7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08"/>
        <w:rPr/>
      </w:pPr>
      <w:r>
        <w:rPr/>
        <w:t>7.3. Налогоплательщики –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8"/>
        <w:rPr/>
      </w:pPr>
      <w:r>
        <w:rPr/>
        <w:t>7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rPr/>
      </w:pPr>
      <w:r>
        <w:rPr/>
        <w:t>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708"/>
        <w:rPr/>
      </w:pPr>
      <w:r>
        <w:rPr/>
        <w:t xml:space="preserve">7.5.Налоговая база уменьшается на необлагаемую налогом сумму в размере 10000 (десять тысяч) рублей на одного налогоплательщика,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</w:t>
      </w:r>
    </w:p>
    <w:p>
      <w:pPr>
        <w:pStyle w:val="Normal"/>
        <w:ind w:firstLine="708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8"/>
        <w:rPr/>
      </w:pPr>
      <w:r>
        <w:rPr/>
        <w:t>2) инвалидов, имеющих третью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8"/>
        <w:rPr/>
      </w:pPr>
      <w:r>
        <w:rPr/>
        <w:t>3) инвалидов с детства;</w:t>
      </w:r>
    </w:p>
    <w:p>
      <w:pPr>
        <w:pStyle w:val="Normal"/>
        <w:ind w:firstLine="708"/>
        <w:rPr/>
      </w:pPr>
      <w:r>
        <w:rPr/>
        <w:t>4) ветеранов и инвалидов ВОВ, а также ветеранов и инвалидов боевых действий;</w:t>
      </w:r>
    </w:p>
    <w:p>
      <w:pPr>
        <w:pStyle w:val="Normal"/>
        <w:ind w:firstLine="708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Ф от 18.06.1992 года № 3061-1), в соответствии с ФЗ от 26.11.1998г.№ 175-ФЗ «О социальной защите граждан РФ, подвергшихся воздействию радиации  вследствие аварии в 1957г. на производственном объединении «Маяк» и сбросов радиоактивных отходов в реку Теча» в соответствии с ФЗ от 10.01.2002 г. .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rPr/>
      </w:pPr>
      <w:r>
        <w:rPr/>
        <w:t>6)физических лиц, принимавших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я и военных объектах;</w:t>
      </w:r>
    </w:p>
    <w:p>
      <w:pPr>
        <w:pStyle w:val="Normal"/>
        <w:ind w:firstLine="708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rPr/>
      </w:pPr>
      <w:r>
        <w:rPr/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ставляемых налогоплательщикам в налоговый орган по месту нахождения земельного участка.</w:t>
      </w:r>
    </w:p>
    <w:p>
      <w:pPr>
        <w:pStyle w:val="Normal"/>
        <w:ind w:firstLine="708"/>
        <w:rPr/>
      </w:pPr>
      <w:r>
        <w:rPr/>
        <w:t>Если размер необлагаемой налогом суммы превышает размер налоговой базы, определенной в отношении земельного участка, налоговая база принимается равной к нулю.</w:t>
      </w:r>
    </w:p>
    <w:p>
      <w:pPr>
        <w:pStyle w:val="Normal"/>
        <w:ind w:firstLine="708"/>
        <w:rPr/>
      </w:pPr>
      <w:r>
        <w:rPr/>
        <w:t>7.6.Для подтверждения права на уменьшение налогооблагаемой базы и (или) на льготы по уплате налога налогоплательщик обязан представить в налоговый орган по месту постановки на налоговый учет соответствующие документы.</w:t>
      </w:r>
    </w:p>
    <w:p>
      <w:pPr>
        <w:pStyle w:val="Normal"/>
        <w:ind w:firstLine="708"/>
        <w:rPr/>
      </w:pPr>
      <w:r>
        <w:rPr/>
        <w:t>Документ, подтверждающий постановку гражданина на учет как малоимущего, выдается в учреждениях социальной защиты населения по месту жительства гражданина.</w:t>
      </w:r>
    </w:p>
    <w:p>
      <w:pPr>
        <w:pStyle w:val="Normal"/>
        <w:ind w:firstLine="708"/>
        <w:rPr/>
      </w:pPr>
      <w:r>
        <w:rPr/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ind w:firstLine="708"/>
        <w:rPr/>
      </w:pPr>
      <w:r>
        <w:rPr/>
        <w:t>-налогоплательщиками-  организациями и физическими лицами, являющимися индивидуальными предпринимателями, -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ind w:firstLine="708"/>
        <w:rPr/>
      </w:pPr>
      <w:r>
        <w:rPr/>
        <w:t>-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- в срок до 1 июля года, являющегося налоговым периодом. В случае возникновения (утраты) права на уменьшение налогооблагаемой базы после 1 июля текущего налогового периода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ind w:firstLine="708"/>
        <w:rPr/>
      </w:pPr>
      <w:r>
        <w:rPr/>
        <w:t>Наличие права на уменьшение налогооблагаемой 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1. В целях определения налогооблагаемой базы по земельному налогу, организации и физические лица, являющиеся индивидуальными предпринимателями, обладающие по состоянию на 0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ращаются в территориальный орган, осуществляющий ведение государственного земельного кадастра (ФГУ «Земельная кадастровая палата по Томской области»), с заявлением о предоставлении сведений  о кадастровой стоимости указанных земельных участков.</w:t>
      </w:r>
    </w:p>
    <w:p>
      <w:pPr>
        <w:pStyle w:val="Normal"/>
        <w:ind w:firstLine="708"/>
        <w:rPr/>
      </w:pPr>
      <w:r>
        <w:rPr/>
        <w:t>8.2. В случае возникновения у налогоплательщиков-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ю) должны быть получены в территориальном органе, осуществляющем ведение государственного земельного кадастра ФГУ «Земельная кадастровая палата по Томской области»), в течение первого отчетного периода, в котором  у них возникает обязанность по уплате земельного налога.</w:t>
      </w:r>
    </w:p>
    <w:p>
      <w:pPr>
        <w:pStyle w:val="Normal"/>
        <w:ind w:firstLine="708"/>
        <w:rPr/>
      </w:pPr>
      <w:r>
        <w:rPr/>
        <w:t>8.3.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ФГУ»Земельная кадастровая палата по Томской области» и в порядке, установленном действующим законодательством.</w:t>
      </w:r>
    </w:p>
    <w:p>
      <w:pPr>
        <w:pStyle w:val="Normal"/>
        <w:ind w:firstLine="708"/>
        <w:rPr/>
      </w:pPr>
      <w:r>
        <w:rPr/>
        <w:t>8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2:00Z</dcterms:created>
  <dc:creator>OD</dc:creator>
  <dc:description/>
  <cp:keywords/>
  <dc:language>en-US</dc:language>
  <cp:lastModifiedBy>OD</cp:lastModifiedBy>
  <cp:lastPrinted>2010-11-29T12:15:00Z</cp:lastPrinted>
  <dcterms:modified xsi:type="dcterms:W3CDTF">2011-03-16T08:37:00Z</dcterms:modified>
  <cp:revision>7</cp:revision>
  <dc:subject/>
  <dc:title>(проект) </dc:title>
</cp:coreProperties>
</file>