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III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11. 2010  </w:t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словий приватизации</w:t>
      </w:r>
    </w:p>
    <w:p>
      <w:pPr>
        <w:pStyle w:val="Normal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 -ФЗ «Об общих принципах организации местного самоуправления в Российской Федерации». Федеральным законом от 21.12.2001 №178-ФЗ «О приватизации государственного и муниципального имущества», Прогнозного плана (Программы) приватизации муниципального имущества Новониколаевского сельского поселения на 2011 го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Ведущему специалисту по экономике и финансам Новониколаевского сельского </w:t>
        <w:br/>
        <w:t>поселения осуществить приватизацию следующего муниципального имущества на</w:t>
        <w:br/>
        <w:t>открытых по составу участников и форме предложения аукционных торгах:</w:t>
      </w:r>
    </w:p>
    <w:p>
      <w:pPr>
        <w:pStyle w:val="Normal"/>
        <w:rPr/>
      </w:pPr>
      <w:r>
        <w:rPr/>
        <w:t>-нежилого здания с оборудованием и земельным участком, расположенным по адресу: Томская область, Асиновский район с.Новониколаевка ул.Центральная,100А (далее имущество).</w:t>
      </w:r>
    </w:p>
    <w:p>
      <w:pPr>
        <w:pStyle w:val="Normal"/>
        <w:rPr/>
      </w:pPr>
      <w:r>
        <w:rPr/>
        <w:t>Нормативная цена имущества определена независимым оценщиком и равна 250000 (двести пятьдесят тысяч рублей), в том числе НДС: 38135.59 (тридцать восемь тысяч сто тридцать пять рублей 59 копейки), согласно отчету об определении рыночной стоимости нежилого здания № 2010/089-3 от 20.08.2010 года.</w:t>
      </w:r>
    </w:p>
    <w:p>
      <w:pPr>
        <w:pStyle w:val="Normal"/>
        <w:rPr/>
      </w:pPr>
      <w:r>
        <w:rPr/>
        <w:t>Форма платежа единовременная или в рассрочку, расчет по договор) производится перечислением денежных средств на расчетный счет 40101810900000010007 в ГРКЦ ГУ Банка России по Томской области г. Томск. УФК по Томской области (Администрация Асиновского городского поселения). ИНН 7002011579, КПП 700201001. (ЖАК) 69208501000. ВПК 046902001. код дохода КБК 9141 1402033100000410.</w:t>
      </w:r>
    </w:p>
    <w:p>
      <w:pPr>
        <w:pStyle w:val="Normal"/>
        <w:rPr/>
      </w:pPr>
      <w:r>
        <w:rPr/>
        <w:t>2.</w:t>
        <w:tab/>
        <w:t>Информационное сообщение о приватизации имущества подлежит официальному</w:t>
        <w:br/>
        <w:t>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ава администрации  Новоникол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2:00Z</dcterms:created>
  <dc:creator>OD</dc:creator>
  <dc:description/>
  <cp:keywords/>
  <dc:language>en-US</dc:language>
  <cp:lastModifiedBy>OD</cp:lastModifiedBy>
  <dcterms:modified xsi:type="dcterms:W3CDTF">2010-12-01T03:13:00Z</dcterms:modified>
  <cp:revision>2</cp:revision>
  <dc:subject/>
  <dc:title>СОВЕТ НОВОНИКОЛАЕВСКОГО СЕЛЬСКОГО  ПОСЕЛЕНИЯ</dc:title>
</cp:coreProperties>
</file>