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color w:val="000000"/>
          <w:spacing w:val="41"/>
          <w:sz w:val="24"/>
          <w:szCs w:val="24"/>
        </w:rPr>
      </w:pPr>
      <w:r>
        <w:rPr>
          <w:color w:val="000000"/>
          <w:spacing w:val="41"/>
          <w:sz w:val="24"/>
          <w:szCs w:val="24"/>
        </w:rPr>
        <w:t xml:space="preserve">СОВЕТ НОВОНИКОЛАЕВСКОГО СЕЛЬСКОГО ПОСЕЛЕНИЯ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pacing w:val="41"/>
          <w:sz w:val="24"/>
          <w:szCs w:val="24"/>
        </w:rPr>
      </w:pPr>
      <w:r>
        <w:rPr>
          <w:color w:val="000000"/>
          <w:spacing w:val="41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  <w:sz w:val="24"/>
          <w:szCs w:val="24"/>
        </w:rPr>
      </w:pPr>
      <w:r>
        <w:rPr>
          <w:color w:val="000000"/>
          <w:spacing w:val="4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pacing w:val="41"/>
          <w:sz w:val="24"/>
          <w:szCs w:val="24"/>
        </w:rPr>
      </w:pPr>
      <w:r>
        <w:rPr>
          <w:color w:val="000000"/>
          <w:spacing w:val="41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color w:val="000000"/>
          <w:spacing w:val="41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.12.2010                         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нозного плана  (Программы) приватизаци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на 2010 год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06.10.2003 .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руководствуясь Положением « О порядке распоряжения и управления имуществом, находящимся в собственности муниципального образования «Новониколаевское сельское поселение», утвержденного Решением Совета Новониколаевского сельского поселения от </w:t>
      </w:r>
      <w:r>
        <w:rPr>
          <w:color w:val="000000"/>
          <w:sz w:val="24"/>
          <w:szCs w:val="24"/>
        </w:rPr>
        <w:t>25.03.2009 г. № 59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Новониколаевского  сельского поселения Р Е Ш И Л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sz w:val="24"/>
          <w:szCs w:val="24"/>
        </w:rPr>
        <w:t>1. Утвердить Прогнозный план (Программу) приватизации муниципального имущества на 2011 год согласно приложениям  № 1и № 2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.01.2011 года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655" w:leader="none"/>
        </w:tabs>
        <w:ind w:left="1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    </w:t>
      </w:r>
      <w:r>
        <w:rPr>
          <w:color w:val="000000"/>
          <w:spacing w:val="-15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Настоящее   решение   обнародовать в установленном порядке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за исполнением настоящего решения возложить на  ведущего специалиста по экономике и финансам администрации Новониколаевского 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Новониколаевского</w:t>
      </w:r>
    </w:p>
    <w:p>
      <w:pPr>
        <w:sectPr>
          <w:type w:val="nextPage"/>
          <w:pgSz w:w="11906" w:h="16838"/>
          <w:pgMar w:left="170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Н.В.Масленникова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решению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Совета Новониколаевского сельского поселения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23.12.2010 г. № 127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bCs/>
          <w:sz w:val="24"/>
          <w:szCs w:val="24"/>
        </w:rPr>
        <w:t>приватизации муниципального имущества МО «Новониколаевское сельское поселение»  на 2011 год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1. Прогнозный план (Программа) приватизации муниципального имущества (далее – Программа) МО «Новониколаевское сельское поселение» разработан в соответствии с Федеральным законом от 21.12.2001 № 178-ФЗ «О приватизации государственного и муниципального имущества», «О порядке распоряжения и управления имуществом, находящимся в собственности муниципального образования «Новониколаевское  сельское поселение», утвержденного Решением Совета Новониколаевского сельского поселения от </w:t>
      </w:r>
      <w:r>
        <w:rPr>
          <w:color w:val="000000"/>
          <w:sz w:val="24"/>
          <w:szCs w:val="24"/>
        </w:rPr>
        <w:t xml:space="preserve">25.03.2009 г. № 59,  </w:t>
      </w:r>
      <w:r>
        <w:rPr>
          <w:sz w:val="24"/>
          <w:szCs w:val="24"/>
        </w:rPr>
        <w:t xml:space="preserve">и устанавливает цели, задачи и приоритеты в осуществлении приватизации муниципального имущества, ограничения при ее проведении; порядок отчуждения муниципального имущества в собственность физических и юридических лиц. 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задачи приватизации муниципального имущества  на 2010 год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деятельности хозяйствующих субъектов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- формирование доходов   бюджета Новониколаевского сельского поселения.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sz w:val="24"/>
          <w:szCs w:val="24"/>
        </w:rPr>
        <w:t>3. Продавцом муниципального имущества выступает администрация Новониколаевского сельского поселения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sz w:val="24"/>
          <w:szCs w:val="24"/>
        </w:rPr>
        <w:t>4. Инициатива в проведении приватизации муниципального имущества может исходить от Совета Новониколаевского сельского поселения, Главы Новониколаевского сельского поселения, администрации Новониколаевского сельского поселения, физических и юридических лиц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sz w:val="24"/>
          <w:szCs w:val="24"/>
        </w:rPr>
        <w:t>5. На основании поданных заявок и предложений финансовый отдел формирует перечень объектов, подлежащих приватизации на очередной год, который предоставляется администрацией Новониколаевского сельского поселения на утверждение в  Совет Новониколаевского сельского поселения. Изменения и дополнения  в перечень вносятся отдельными решениями  Совета Новониколаевского сельского поселения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ватизация муниципального имущества, в том числе движимого, осуществляется на основании Решения об условиях приватизации конкретного муниципального имущества, далее именуемого Решением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должно содержать следующие сведения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пособ приватизации имущест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ормативная  цена имущества, определяемая в порядке установленном законодательством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также утверждаются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став подлежащего приватизации имущественного комплекса унитарного предприятия, определенный в соответствии со ст. 11 Федерального закона от 21.12.2001 года №178-ФЗ « 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еречень объектов (в том числе исключительных прав) не подлежащих приватизации в составе имущественного комплекса унитарного предприятия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sz w:val="24"/>
          <w:szCs w:val="24"/>
        </w:rPr>
        <w:t>7. Решение  об условиях приватизации утверждается  Советом Новониколаевского сельского поселения, К проекту Решения, подлежащего утверждению Совета Новониколаевского сельского поселения, прилагаются акт оценки приватизируемого имущества, аудиторское заключение (в случае приватизации унитарного муниципального предприятия), документы о земельном участке (в случае приватизации здания, строения, сооружения)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sz w:val="24"/>
          <w:szCs w:val="24"/>
        </w:rPr>
        <w:t>8. Информационное обеспечение приватизации муниципального имущества осуществляет администрации Новониколаевского  сельского поселения.. Опубликованию подлежат: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Решение об условиях приватизации муниципального имущества;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sz w:val="24"/>
          <w:szCs w:val="24"/>
        </w:rPr>
        <w:t>8.3. Информация о результатах сделки приватизации (в течение 30 дней со дня свершения сделки)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орядок оплаты приобретенного имущества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2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sz w:val="24"/>
          <w:szCs w:val="24"/>
        </w:rPr>
        <w:t xml:space="preserve">Новониколаевского сельского поселения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3.12.2010 г. № 127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. Перечень объектов подлежащих приватизации в 2011</w:t>
      </w:r>
      <w:r>
        <w:rPr/>
        <w:t xml:space="preserve"> год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65"/>
        <w:gridCol w:w="3464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приватиза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иватиз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и земельный участо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Асиновский район, с.Новониколаевка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Центральная 100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ценка приватизируемого имущества производится независимым оценщиком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Кроме этого местный бюджет получит поступления в виде налогов на имущество и землю, уплачиваемых приобретателями имущества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9:00Z</dcterms:created>
  <dc:creator>OD</dc:creator>
  <dc:description/>
  <cp:keywords/>
  <dc:language>en-US</dc:language>
  <cp:lastModifiedBy>OD</cp:lastModifiedBy>
  <cp:lastPrinted>2011-12-06T15:16:00Z</cp:lastPrinted>
  <dcterms:modified xsi:type="dcterms:W3CDTF">2011-12-06T09:17:00Z</dcterms:modified>
  <cp:revision>7</cp:revision>
  <dc:subject/>
  <dc:title>СОВЕТ НОВОНИКОЛАЕВСКОГО СЕЛЬСКОГО ПОСЕЛЕНИЯ                                      </dc:title>
</cp:coreProperties>
</file>