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12.2010                                                                                                                        №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инятии проекта  решения о внесении изменений в Устав</w:t>
      </w:r>
    </w:p>
    <w:p>
      <w:pPr>
        <w:pStyle w:val="Normal"/>
        <w:jc w:val="center"/>
        <w:rPr/>
      </w:pPr>
      <w:r>
        <w:rPr/>
        <w:t>МО «Новоникола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Руководствуясь  Федеральным законом от 06.10.2003 г № 131 ФЗ «Об общих принципах организации местного самоуправления в Российской Федерации», рассмотрев протест  Асиновской городской прокуратуры от 30.11.2010 № 17-2010, а также письмо Управления Министерства юстиции по Томской области от 18.10.2010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ОНИКОЛАЕВ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проект решения о внесении изменений в Устав муниципального образования «Новониколаевское сельское поселение» за основу согласно приложению.</w:t>
      </w:r>
    </w:p>
    <w:p>
      <w:pPr>
        <w:pStyle w:val="Normal"/>
        <w:ind w:firstLine="708"/>
        <w:jc w:val="both"/>
        <w:rPr/>
      </w:pPr>
      <w:r>
        <w:rPr/>
        <w:t>2. Довести до сведения населения проект  решения о внесении изменений в  Устав муниципального образования «Новониколаевское сельское поселение» путем размещения проектов в общественных местах, в соответствии с ч.6 ст.3  настоящего Устава.</w:t>
      </w:r>
    </w:p>
    <w:p>
      <w:pPr>
        <w:pStyle w:val="Normal"/>
        <w:ind w:firstLine="708"/>
        <w:jc w:val="both"/>
        <w:rPr/>
      </w:pPr>
      <w:r>
        <w:rPr/>
        <w:t>3. Установить, что предложения и замечания  по проекту решения о внесении изменений в Устав муниципального образования «Новониколаевское сельское поселение»  принимаются от граждан, инициативных групп граждан, трудовых коллективов  в письменном  виде (с указанием  статьи, в которую вносятся изменения, и изложением ее в  новой редакции)  в Совет Новониколаевского сельского поселения или администрацию сельского поселения в срок до «24» января 2011.</w:t>
      </w:r>
    </w:p>
    <w:p>
      <w:pPr>
        <w:pStyle w:val="Normal"/>
        <w:ind w:firstLine="708"/>
        <w:jc w:val="both"/>
        <w:rPr/>
      </w:pPr>
      <w:r>
        <w:rPr/>
        <w:t xml:space="preserve">4. Провести публичные слушания « 01» февраля 2011 г. в помещении администрации Новоникола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Поручить контрольно-правовому комитету Совета Новониколаевского сельского поселения обобщить поступившие замечания, предложения и представить на рассмотрение Совету  Новониколаевского сельского поселения соответствующее заключение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Заключение контрольно – правового комитета  подлежит рассмотрению при принятии решения о внесении изменений и дополнений в Устав муниципального образования « Новониколаевское сельское поселение».</w:t>
      </w:r>
    </w:p>
    <w:p>
      <w:pPr>
        <w:pStyle w:val="Normal"/>
        <w:ind w:firstLine="708"/>
        <w:jc w:val="both"/>
        <w:rPr/>
      </w:pPr>
      <w:r>
        <w:rPr/>
        <w:t>7. Контроль за исполнением данного решения возложить на контрольно- правовой комитет Совета Новоникол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Ново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Н.В.Масл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овониколаев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оселения № 129 от  23.12.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>В целях приведения Устава муниципального образования «Новониколаевское сельское поселение», в соответствие с требованиями федерального законодательства</w:t>
      </w:r>
      <w:r>
        <w:rPr>
          <w:b/>
          <w:szCs w:val="24"/>
        </w:rPr>
        <w:t xml:space="preserve">,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ВЕТ  НОВОНИКОЛАЕ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 xml:space="preserve"> 1.Внести в Устав муниципального образования «Новониколаевское сельское поселение», принятый решением Совета Новониколаевского сельского поселения от 03.09.2010 года № 116 следующие изменения:</w:t>
      </w:r>
    </w:p>
    <w:p>
      <w:pPr>
        <w:pStyle w:val="Normal"/>
        <w:ind w:firstLine="708"/>
        <w:rPr/>
      </w:pPr>
      <w:r>
        <w:rPr/>
        <w:t>а). Дополнить частями 1.1., 1.2. статью 29 следующего содержания:</w:t>
      </w:r>
    </w:p>
    <w:p>
      <w:pPr>
        <w:pStyle w:val="Normal"/>
        <w:rPr/>
      </w:pPr>
      <w:r>
        <w:rPr/>
        <w:t>«1.1.Вид  муниципального контроля  регламентируется федеральным, областным законодательством.</w:t>
      </w:r>
    </w:p>
    <w:p>
      <w:pPr>
        <w:pStyle w:val="Normal"/>
        <w:rPr/>
      </w:pPr>
      <w:r>
        <w:rPr/>
        <w:t>1.2.Структура и порядок деятельности органа муниципального контроля определяется на основании решения Совета Новониколаевского сельского поселения.</w:t>
      </w:r>
    </w:p>
    <w:p>
      <w:pPr>
        <w:pStyle w:val="Normal"/>
        <w:ind w:firstLine="708"/>
        <w:rPr/>
      </w:pPr>
      <w:r>
        <w:rPr/>
        <w:t>б). Пункт 4 части 7 статьи 25 Устава изложить в новой редакции:</w:t>
      </w:r>
    </w:p>
    <w:p>
      <w:pPr>
        <w:pStyle w:val="Normal"/>
        <w:rPr/>
      </w:pPr>
      <w:r>
        <w:rPr/>
        <w:t>«4)  издает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, а также распоряжения местной администрации по вопросам организации работы местной администрации»;</w:t>
      </w:r>
    </w:p>
    <w:p>
      <w:pPr>
        <w:pStyle w:val="Normal"/>
        <w:ind w:firstLine="708"/>
        <w:rPr/>
      </w:pPr>
      <w:r>
        <w:rPr/>
        <w:t>в). Пункт 4 части 1 статьи 3 Устава  изложить в новой редакции:</w:t>
      </w:r>
    </w:p>
    <w:p>
      <w:pPr>
        <w:pStyle w:val="Normal"/>
        <w:rPr/>
      </w:pPr>
      <w:r>
        <w:rPr/>
        <w:t>«4) 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, а также распоряжения местной администрации по вопросам организации работы местной администрации»;</w:t>
      </w:r>
    </w:p>
    <w:p>
      <w:pPr>
        <w:pStyle w:val="Normal"/>
        <w:ind w:firstLine="708"/>
        <w:rPr/>
      </w:pPr>
      <w:r>
        <w:rPr/>
        <w:t>г).  В пункте 26   статьи 28 Устава исключить слова «тарифов на товары и услуги организаций коммунального комплекса (за исключением тарифов на товары  и услуги организаций коммунального комплекса- производителей товаров и услуг в сфере электро- и (или)   теплоснабжения»;</w:t>
      </w:r>
    </w:p>
    <w:p>
      <w:pPr>
        <w:pStyle w:val="Normal"/>
        <w:ind w:firstLine="708"/>
        <w:rPr/>
      </w:pPr>
      <w:r>
        <w:rPr/>
        <w:t>д). В пункте 3 части 1 статьи 5 Устава слова « финансирование муниципальных учреждений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ind w:firstLine="708"/>
        <w:rPr/>
      </w:pPr>
      <w:r>
        <w:rPr/>
        <w:t>е). В пункте 6 части1 статьи 19 Устава слова «и учреждений, а также» заменить словами  «а такж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2:00Z</dcterms:created>
  <dc:creator>OD</dc:creator>
  <dc:description/>
  <cp:keywords/>
  <dc:language>en-US</dc:language>
  <cp:lastModifiedBy>OD</cp:lastModifiedBy>
  <cp:lastPrinted>2011-01-24T10:44:00Z</cp:lastPrinted>
  <dcterms:modified xsi:type="dcterms:W3CDTF">2011-01-24T04:45:00Z</dcterms:modified>
  <cp:revision>18</cp:revision>
  <dc:subject/>
  <dc:title>СОВЕТ НОВОНИКОЛАЕВСКОГО СЕЛЬСКОГО ПОСЕЛЕНИЯ</dc:title>
</cp:coreProperties>
</file>