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5.2024                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николаевка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Новониколаевского сельского поселения от 14.12.2018 №185 «Об утверждении муниципальной программы «Создание условий для развития Новониколаевского сельского поселения на 2019-2024 годы»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е с требованиями действующего законодательства </w:t>
      </w:r>
    </w:p>
    <w:p>
      <w:pPr>
        <w:pStyle w:val="Normal"/>
        <w:jc w:val="both"/>
        <w:rPr>
          <w:bCs/>
          <w:color w:val="656661"/>
          <w:sz w:val="17"/>
          <w:szCs w:val="17"/>
        </w:rPr>
      </w:pPr>
      <w:r>
        <w:rPr>
          <w:bCs/>
          <w:color w:val="656661"/>
          <w:sz w:val="17"/>
          <w:szCs w:val="17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Внести в муниципальную программу «Создание условий для развития </w:t>
      </w:r>
      <w:r>
        <w:rPr>
          <w:sz w:val="24"/>
          <w:szCs w:val="24"/>
        </w:rPr>
        <w:t>Новониколаевского сельского поселения на 2019-2024 годы», утвержденную постановлением Администрации Новониколаевского сельского поселения от 14.12.2018 № 185, следующее изменение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Раздел 1 Паспорт муниципальной программы изложить в новой редакции         согласно приложению № 1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Раздел 3 Ресурсное обеспечение муниципальной программы изложить в новой редакции согласно приложению № 2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Паспорт подпрограммы «Развитие социальной инфраструктуры» изложить в новой редакции согласно приложению № 3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Паспорт подпрограммы «Развитие жилищно-коммунальной инфраструктуры» изложить в новой редакции согласно приложению № 4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>Паспорт подпрограммы «Повышение безопасности населения» изложить в новой редакции согласно приложению № 5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>Паспорт подпрограммы «Развитие транспортной инфраструктуры» изложить в новой редакции согласно приложению № 6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</w:t>
        <w:tab/>
        <w:t>Паспорт обеспечивающей подпрограммы «Эффективное управление муниципальными финансами и совершенствование межбюджетных отношений» изложить в новой редакции согласно приложению № 7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     Настоящее постановление подлежит официальному опубликованию и размещению на официальном  сайте Новониколаевского сельского поселения www.nnselpasino.ru.</w:t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Н.Н.Жар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 к постановлению № 39от21.05.2024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ельского поселения от 14.12.2018 №185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/>
        <w:t>1. Паспорт муниципальной программы</w:t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1280"/>
        <w:gridCol w:w="1100"/>
        <w:gridCol w:w="24"/>
        <w:gridCol w:w="10"/>
        <w:gridCol w:w="709"/>
        <w:gridCol w:w="111"/>
        <w:gridCol w:w="25"/>
        <w:gridCol w:w="147"/>
        <w:gridCol w:w="410"/>
        <w:gridCol w:w="10"/>
        <w:gridCol w:w="147"/>
        <w:gridCol w:w="425"/>
        <w:gridCol w:w="137"/>
        <w:gridCol w:w="147"/>
        <w:gridCol w:w="567"/>
        <w:gridCol w:w="142"/>
        <w:gridCol w:w="567"/>
        <w:gridCol w:w="283"/>
        <w:gridCol w:w="283"/>
        <w:gridCol w:w="568"/>
        <w:gridCol w:w="107"/>
        <w:gridCol w:w="30"/>
        <w:gridCol w:w="30"/>
        <w:gridCol w:w="15"/>
        <w:gridCol w:w="60"/>
        <w:gridCol w:w="15"/>
        <w:gridCol w:w="593"/>
        <w:gridCol w:w="97"/>
        <w:gridCol w:w="15"/>
        <w:gridCol w:w="30"/>
        <w:gridCol w:w="15"/>
        <w:gridCol w:w="127"/>
        <w:gridCol w:w="425"/>
        <w:gridCol w:w="70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овониколаевского сельского поселения на 2019-2024 годы, (далее – Программ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ая цель социально-экономического развития поселения, на реализацию которой направлена муниципальная программа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сель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развития социальной, транспортной, коммунальной инфраструктуры, энергоэффективности и муниципальной службы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6</w:t>
            </w:r>
          </w:p>
        </w:tc>
      </w:tr>
      <w:tr>
        <w:trPr>
          <w:trHeight w:val="16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населения, принявшего участие в культурно-досуговых мероприятиях(%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аварийных ситуаций на системах   водоснабжения, не более (ед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деструктивных событий(ЧС, пожаров)не более (ед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</w:tc>
      </w:tr>
      <w:tr>
        <w:trPr>
          <w:trHeight w:val="14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3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 водоснабжения  и очистки сточных вод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10 пожа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социальной инфраструктуры (приложение № 1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жилищно-коммунальной инфраструктуры (приложение № 2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безопасности населения (приложение № 3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Развитие транспортной системы (приложение № 4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 (приложение № 5 к Программе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8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27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0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4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70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4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Новониколаевского сельского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/>
      </w:pPr>
      <w:bookmarkStart w:id="0" w:name="Par632"/>
      <w:bookmarkEnd w:id="0"/>
      <w:r>
        <w:rPr>
          <w:b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260"/>
        <w:gridCol w:w="1168"/>
        <w:gridCol w:w="1282"/>
        <w:gridCol w:w="965"/>
        <w:gridCol w:w="896"/>
        <w:gridCol w:w="1359"/>
        <w:gridCol w:w="992"/>
        <w:gridCol w:w="64"/>
        <w:gridCol w:w="319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конечного результата подпрограммы (основного мероприятия), показатели непосредственного результата мероприятий, входящих в состав </w:t>
            </w:r>
          </w:p>
        </w:tc>
      </w:tr>
      <w:tr>
        <w:trPr>
          <w:trHeight w:val="2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 (по согласовани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 по годам реализации областного бюджета (по согласованию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х бюджетов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х источников (по согласованию)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. Развитие соци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3,7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развития соци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развития соци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>
          <w:trHeight w:val="1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азание содействия в части создания условий по развитию социальных отрасл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2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3,7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населению культурно-досуговых услу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2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99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материалов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3,7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>
          <w:trHeight w:val="1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40,8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1,6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4</w:t>
            </w:r>
          </w:p>
        </w:tc>
      </w:tr>
      <w:tr>
        <w:trPr>
          <w:trHeight w:val="193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спортивных соревнований (приобретение, призов и подарк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2. Развитие жилищно-коммун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жилищно-коммунальной инфраструк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07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0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замена станций управления, содержание водоочистных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сновных средст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лагоустройство контейнерных площадок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поселени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7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3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8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5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56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ражд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1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водоочистных сооружений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2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зносы на капитальный ремонт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замена станций управления, содержание станций водоочистки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6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имущества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питьевой воды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строительство и содержание стадион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жилья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ремонт колодц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одержание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замена емкости на башне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утепление водоразборных колон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услуги по разработке ТЭБ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озеленение территорий,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стройконтроль, тыс. рубле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-обустройство тротуара, тыс. руб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приобретение основных средст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6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6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жилья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ремонт павильонов над скважинам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развитию жилищно-коммун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развитию жилищно-коммун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4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лищ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5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8,7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7,5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монт и содержание муниципального жилищного фон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5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87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услуги по разработке ТЭБ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одержание станции водоочист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емкости на башне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емонт колодц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тепление водоразборных колонок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6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6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>
          <w:trHeight w:val="7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объектов водоснабжения, водоотведения к прохождению отопительного пери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87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</w:tc>
      </w:tr>
      <w:tr>
        <w:trPr>
          <w:trHeight w:val="1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водоочистки,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услуги по разработке ТЭБ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одержание станции водоочист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емкости на башне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утепление водозаборных колон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ремонт колодца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6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6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0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07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й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водоочистных сооружений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5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обустройство тротуар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тройконтрол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1</w:t>
            </w:r>
          </w:p>
        </w:tc>
      </w:tr>
      <w:tr>
        <w:trPr>
          <w:trHeight w:val="1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уличному освещени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уличному освещени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лагоустройство по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0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держание станций водоочистки,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территорий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3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24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благоустройство контейнерн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7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3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обустройство тротуар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тройконтрол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. Повышение безопасности на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повышению безопасности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повышению безопасности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Повышение уровн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защите населения и территорий от чрезвычайных ситуаций природного и техногенного характе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защите населения и территорий от чрезвычайных ситуаций природного и техногенного характе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беспечение и проведение противопожарных меропри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1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79,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 Предотвращение и ликвидация последствий чрезвычайных ситуа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0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одготовка и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асательных мероприятий в весеннее-летний период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едотвращение и ликвидация последствий чрезвычайных ситуаций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едотвращение и ликвидация последствий чрезвычайных ситуаций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4. Развитие транспортной систе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 Развитие транспортной систе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5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94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57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94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содержание и ремонт внутри поселковых дорог, тыс. рублей из н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8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5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88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6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8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4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4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Содержание и развитие автомобильных доро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5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94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3757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4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-86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4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8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5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8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4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450,0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 Капитальный ремонт, ремонт содержание автомобильных дорог общего пользования местного знач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4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94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32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94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2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0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8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5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88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4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емонт внутри поселков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емонт внутри поселков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00,0</w:t>
            </w:r>
          </w:p>
        </w:tc>
      </w:tr>
      <w:tr>
        <w:trPr>
          <w:trHeight w:val="5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Повышение безопасности дорожного движ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12,5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становка, ремонт и замена дорожных знаков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0,0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ивающая подпрограмма. Эффективное управление муниципальными финансами и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4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84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4,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1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98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4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48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Обеспечение и содержание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1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77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41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8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1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7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98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12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57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573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5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9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12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Расходы, связанные с муниципальной деятельность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0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1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асходы, связанные с муниципальной деятельность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асходы, связанные с муниципальной деятельность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1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1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7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3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99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61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0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8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99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35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3 к постановлению № 39 от 21.05.2024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соци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, спор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, принявшего участие в культурно - досуговых мероприятиях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5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204"/>
      <w:bookmarkStart w:id="2" w:name="Par120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4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425"/>
        <w:gridCol w:w="284"/>
        <w:gridCol w:w="425"/>
        <w:gridCol w:w="283"/>
        <w:gridCol w:w="426"/>
        <w:gridCol w:w="283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коммунальной инфраструктуры на территории Новониколаевского сельского по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ситуаций на системах   водоснабжения,   не боле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Коммунальное хозя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водоснабжения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5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1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 5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Повышение безопасности населения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709"/>
        <w:gridCol w:w="708"/>
        <w:gridCol w:w="709"/>
        <w:gridCol w:w="709"/>
        <w:gridCol w:w="709"/>
        <w:gridCol w:w="850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 8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6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142"/>
        <w:gridCol w:w="567"/>
        <w:gridCol w:w="283"/>
        <w:gridCol w:w="425"/>
        <w:gridCol w:w="425"/>
        <w:gridCol w:w="2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транспортной системы и рост транзитного потенциал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7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450,0</w:t>
            </w:r>
          </w:p>
        </w:tc>
      </w:tr>
    </w:tbl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7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ая подпрограмма «Эффективное управление муниципальными финансами и совершенствование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142"/>
        <w:gridCol w:w="567"/>
        <w:gridCol w:w="283"/>
        <w:gridCol w:w="425"/>
        <w:gridCol w:w="425"/>
        <w:gridCol w:w="284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жета на обеспечение и содержание органов местного самоуправления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, выделяемых в виде межбюджетных трансфертов бюджету Асиновского района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hanging="0"/>
      <w:outlineLvl w:val="1"/>
    </w:pPr>
    <w:rPr>
      <w:rFonts w:ascii="Cambria" w:hAnsi="Cambria" w:eastAsia="Times New Roman" w:cs="Times New Roman"/>
      <w:color w:val="365F91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hanging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07">
    <w:name w:val="xl107"/>
    <w:basedOn w:val="Normal"/>
    <w:qFormat/>
    <w:pPr>
      <w:spacing w:lineRule="auto" w:line="240" w:before="280" w:after="280"/>
      <w:ind w:hanging="0"/>
      <w:textAlignment w:val="top"/>
    </w:pPr>
    <w:rPr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40">
    <w:name w:val="xl140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5">
    <w:name w:val="xl185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user</dc:creator>
  <dc:description/>
  <cp:keywords/>
  <dc:language>en-US</dc:language>
  <cp:lastModifiedBy>Пользователь</cp:lastModifiedBy>
  <cp:lastPrinted>2024-05-24T09:50:00Z</cp:lastPrinted>
  <dcterms:modified xsi:type="dcterms:W3CDTF">2024-05-24T02:52:00Z</dcterms:modified>
  <cp:revision>106</cp:revision>
  <dc:subject/>
  <dc:title/>
</cp:coreProperties>
</file>