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12.2022                                                                                                                  № 1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Новониколаевского сельского поселения от 03.08.2020 № 66 «Об установлении Порядка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николаевское сельское поселение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муниципального нормативного  правового акта  в соответствие с законодательством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рядок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николаевское сельское поселение», утвержденный постановлением   Администрации Новониколаевского сельского поселения от 03.08.2020 № 66 «Об установлении Порядка проведения обязательного общественного обсуждения закупок товаров, работ, услуг для обеспечения муниципальных нужд муниципального образования «Новониколаевское сельское поселение», 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пункты  2 и 3 Порядка   изложить в следующей редакции: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бщественное обсуждение закупок проводится в случае проведения конкурсов и аукционов при начальной (максимальной) цене контракта, составляющей два миллиарда рублей и более, за исключением случаев: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я закупок путем проведения закрытых способов определения поставщиков (подрядчиков, исполнителей);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ения закупок для обеспечения федеральных нужд в рамках государственного оборонного заказа.</w:t>
      </w:r>
    </w:p>
    <w:p>
      <w:pPr>
        <w:pStyle w:val="Style21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ная </w:t>
      </w:r>
      <w:r>
        <w:rPr>
          <w:rFonts w:cs="Arial" w:ascii="Arial" w:hAnsi="Arial"/>
          <w:color w:val="000000"/>
          <w:shd w:fill="FFFFFF" w:val="clear"/>
        </w:rPr>
        <w:t xml:space="preserve">администрация вправе снизить размер начальной (максимальной) цены контракта, при которой  проводится общественное обсуждение закупок для обеспечения соответственно федеральных нужд, нужд субъектов Российской Федерации, муниципальных нужд. 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бщественное обсуждение закупки начинается с момента размещения в единой информационной системе плана-графика, содержащего информацию о закупке, подлежащей общественному обсуждению, и заканчивается в последний день срока, предусмотренного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consultant.ru/document/cons_doc_LAW_420524/f90f19ed2cd9a3b4789833d06602b7a3620ff724/" \l "dst225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частью 1 статьи 3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Федерального закона № 44-ФЗ для отмены закупки. В случае отмены закупки в соответствии с  Федеральным законом № 44-ФЗ общественное обсуждение такой закупки заканчивается с момента размещения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consultant.ru/document/cons_doc_LAW_420524/f90f19ed2cd9a3b4789833d06602b7a3620ff724/" \l "dst2257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частью 2 статьи 3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 Федерального закона № 44-ФЗ в единой информационной системе извещения об отмене закупки. При этом, если не предусмотрено формирование плана-графика, общественное обсуждение закупки начинается с момента размещения извещения об осуществлении закупки в единой информационной системе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n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u w:val="none"/>
          </w:rPr>
          <w:t>selpasino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Н.Н. Жаровск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7:00Z</dcterms:created>
  <dc:creator>NovomarSP</dc:creator>
  <dc:description/>
  <cp:keywords/>
  <dc:language>en-US</dc:language>
  <cp:lastModifiedBy>user</cp:lastModifiedBy>
  <cp:lastPrinted>2022-12-21T12:55:00Z</cp:lastPrinted>
  <dcterms:modified xsi:type="dcterms:W3CDTF">2023-01-10T09:29:00Z</dcterms:modified>
  <cp:revision>8</cp:revision>
  <dc:subject/>
  <dc:title/>
</cp:coreProperties>
</file>