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29.12.2022                             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Новониколаевского  сельского поселения на 2023-202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николае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николаевского сельского поселения на 2023-2024 годы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Н.Н. Жар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николаевского сельского поселения от 29.12.2022 № 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Новониколаевского сельского поселения на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1276"/>
        <w:gridCol w:w="2268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1. 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работка и утверждение планов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3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4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Глава сельского поселе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Повышение эффективности деятельности органов местного самоуправления по реализации антикоррупционной политики в муниципальном образован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нтроль за соблюдением законодательства о муниципальной службе, о противодействии коррупции в Администрации Новоникол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ок соблюдения законодательства о муниципальной службе, о противодействии коррупции в Администрации Новониколае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своевременности представления муниципальными служащими Администрации Новониколаев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 2023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ки своевременности представления муниципальными служащими, сведений о доходах, расходах, об имуществе и обязательствах имущественного характера, осуществление анализа полученн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разъяснительных бесед, индивидуальных консульт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в установленном порядке 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 мере поступ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письменного доклада о результатах проверки Главе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ктуализации и анализа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ктуализации и анализа сведений в анкетах на заседании комиссии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3. Совершенствование организационных основ противодействия коррупции в Администрации Новониколаевского 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не реже одного раза в квартал заседани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ализа эффективности работы кадровой служб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нализа работы кадров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на засед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установленных порядка и условий использования, порядка распоряжения муниципальным имуществом, находящимся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Ведущий специалист по экономике и финанс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4. Создание механизмов общественного контроля за деятельностью Администрации Новониколаевского 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 сайте муниципального образования «Новониколаевское сельское поселение» информации о деятельности комиссии по соблюдению требований к служебному поведению и урегулированию конфликта интересов, правовых актов по вопросам противодействия коррупции. Своевременная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62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Ново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сайте муниципального образования «Новониколае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ирование населения о мерах, принимаемых Администрацией Новониколае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работы телефонов доверия, горячих линий, интерактивных сервисов на официальном сайте муниципального образования, позволяющих пользователям сообщать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заимодействие Администрации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упреждение и профилактика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5. Обеспечение открытости и доступности муниципальных услуг, предоставляемых на территории Новониколаевского сельского поселения, информирование о деятельности Администрации Новониколае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Ново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 дел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Администрации сельского поселения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в Совет Новоникола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николаевского сельского посе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6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23-01-09T08:48:00Z</cp:lastPrinted>
  <dcterms:modified xsi:type="dcterms:W3CDTF">2023-01-09T01:49:00Z</dcterms:modified>
  <cp:revision>36</cp:revision>
  <dc:subject/>
  <dc:title/>
</cp:coreProperties>
</file>