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Томская область Асиновский район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НОВОНИКОЛАЕВСКОГО СЕЛЬСКОГО ПОСЕЛЕНИЯ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18.11.2022                                                                                                                                  № 85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>с. Новониколае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ind w:left="1134" w:right="407" w:firstLine="567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 утверждении  топливно-энергетического баланса Новониколаевского   сельского поселения</w:t>
      </w:r>
    </w:p>
    <w:p>
      <w:pPr>
        <w:pStyle w:val="Normal"/>
        <w:shd w:fill="FFFFFF" w:val="clear"/>
        <w:autoSpaceDE w:val="false"/>
        <w:ind w:left="1134" w:right="407" w:firstLine="567"/>
        <w:jc w:val="center"/>
        <w:rPr>
          <w:b/>
          <w:b/>
          <w:lang w:eastAsia="en-US"/>
        </w:rPr>
      </w:pPr>
      <w:r>
        <w:rPr>
          <w:b/>
          <w:bCs/>
          <w:lang w:eastAsia="en-US"/>
        </w:rPr>
        <w:t>за 2021 год</w:t>
      </w:r>
    </w:p>
    <w:p>
      <w:pPr>
        <w:pStyle w:val="Normal"/>
        <w:shd w:fill="FFFFFF" w:val="clear"/>
        <w:autoSpaceDE w:val="false"/>
        <w:ind w:left="1134" w:right="407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right="407" w:firstLine="851"/>
        <w:jc w:val="both"/>
        <w:rPr/>
      </w:pPr>
      <w:r>
        <w:rPr>
          <w:lang w:eastAsia="en-US"/>
        </w:rPr>
        <w:t xml:space="preserve">   </w:t>
      </w:r>
      <w:r>
        <w:rPr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№ 190-ФЗ от 27.07.20110г. «О теплоснабжении», приказа Министерства энергетики РФ от 14.12.2011 г. № 600 «Об утверждении Порядка составления топливно-энергетических балансов субъектов Российской Федерации, муниципальных образований», руководствуясь пунктом 4 статьи 4 Устава муниципального образования «Новониколаевское сельское поселение»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ind w:left="1134" w:right="407" w:hanging="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autoSpaceDE w:val="false"/>
        <w:ind w:right="407" w:hanging="0"/>
        <w:jc w:val="both"/>
        <w:rPr/>
      </w:pPr>
      <w:r>
        <w:rPr>
          <w:lang w:eastAsia="en-US"/>
        </w:rPr>
        <w:t xml:space="preserve">                </w:t>
      </w:r>
      <w:r>
        <w:rPr>
          <w:lang w:eastAsia="en-US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07" w:firstLine="993"/>
        <w:jc w:val="both"/>
        <w:rPr>
          <w:lang w:eastAsia="en-US"/>
        </w:rPr>
      </w:pPr>
      <w:r>
        <w:rPr>
          <w:lang w:eastAsia="en-US"/>
        </w:rPr>
        <w:t>1. Утвердить топливно-энергетический баланс Новониколаевского    сельского поселения  за 2021 год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autoSpaceDE w:val="false"/>
        <w:ind w:right="407" w:firstLine="993"/>
        <w:jc w:val="both"/>
        <w:rPr/>
      </w:pPr>
      <w:r>
        <w:rPr>
          <w:lang w:eastAsia="en-US"/>
        </w:rPr>
        <w:t>2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николаевского сельского поселения www.n</w:t>
      </w:r>
      <w:r>
        <w:rPr>
          <w:lang w:val="en-US" w:eastAsia="en-US"/>
        </w:rPr>
        <w:t>n</w:t>
      </w:r>
      <w:r>
        <w:rPr>
          <w:lang w:eastAsia="en-US"/>
        </w:rPr>
        <w:t>selpasino.ru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autoSpaceDE w:val="false"/>
        <w:ind w:right="407" w:firstLine="993"/>
        <w:jc w:val="both"/>
        <w:rPr>
          <w:lang w:eastAsia="en-US"/>
        </w:rPr>
      </w:pPr>
      <w:r>
        <w:rPr>
          <w:lang w:eastAsia="en-US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407" w:hanging="0"/>
        <w:jc w:val="both"/>
        <w:rPr>
          <w:lang w:eastAsia="en-US"/>
        </w:rPr>
      </w:pPr>
      <w:r>
        <w:rPr>
          <w:lang w:eastAsia="en-US"/>
        </w:rPr>
        <w:tab/>
        <w:t xml:space="preserve">     4. Контроль исполнения данного постановления возложить на  специалиста  </w:t>
      </w:r>
      <w:r>
        <w:rPr/>
        <w:t>1 категории  по благоустройству и безопасности жизнедеятельности администрации Новониколаевского 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134" w:right="407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134" w:right="407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134" w:right="407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134" w:right="407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407" w:hanging="0"/>
        <w:jc w:val="both"/>
        <w:rPr/>
      </w:pPr>
      <w:r>
        <w:rPr>
          <w:lang w:eastAsia="en-US"/>
        </w:rPr>
        <w:t>Глава сельского поселения                                                                                     Н.Н. Жаровских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right="407" w:firstLine="567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autoSpaceDE w:val="false"/>
        <w:ind w:left="1134" w:right="407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 </w:t>
      </w:r>
    </w:p>
    <w:p>
      <w:pPr>
        <w:pStyle w:val="Normal"/>
        <w:tabs>
          <w:tab w:val="clear" w:pos="708"/>
          <w:tab w:val="left" w:pos="351" w:leader="none"/>
        </w:tabs>
        <w:spacing w:lineRule="auto" w:line="276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51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351" w:leader="none"/>
        </w:tabs>
        <w:spacing w:lineRule="auto" w:line="276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</w:t>
      </w:r>
      <w:r>
        <w:rPr>
          <w:bCs/>
        </w:rPr>
        <w:t xml:space="preserve">                         Приложение</w:t>
      </w:r>
    </w:p>
    <w:p>
      <w:pPr>
        <w:pStyle w:val="Normal"/>
        <w:tabs>
          <w:tab w:val="clear" w:pos="708"/>
          <w:tab w:val="left" w:pos="351" w:leader="none"/>
          <w:tab w:val="left" w:pos="5387" w:leader="none"/>
        </w:tabs>
        <w:spacing w:lineRule="auto" w:line="276"/>
        <w:jc w:val="both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УТВЕРЖДЕН</w:t>
      </w:r>
    </w:p>
    <w:p>
      <w:pPr>
        <w:pStyle w:val="Normal"/>
        <w:tabs>
          <w:tab w:val="clear" w:pos="708"/>
          <w:tab w:val="left" w:pos="351" w:leader="none"/>
        </w:tabs>
        <w:spacing w:lineRule="auto" w:line="276"/>
        <w:jc w:val="both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постановлением администрации</w:t>
      </w:r>
    </w:p>
    <w:p>
      <w:pPr>
        <w:pStyle w:val="Normal"/>
        <w:tabs>
          <w:tab w:val="clear" w:pos="708"/>
          <w:tab w:val="left" w:pos="351" w:leader="none"/>
        </w:tabs>
        <w:spacing w:lineRule="auto" w:line="276"/>
        <w:jc w:val="both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Новониколаевского сельского поселения</w:t>
        <w:tab/>
      </w:r>
    </w:p>
    <w:p>
      <w:pPr>
        <w:pStyle w:val="Normal"/>
        <w:tabs>
          <w:tab w:val="clear" w:pos="708"/>
          <w:tab w:val="left" w:pos="351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от 18.11.2022  № 85</w:t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351" w:leader="none"/>
        </w:tabs>
        <w:spacing w:lineRule="auto" w:line="276"/>
        <w:jc w:val="center"/>
        <w:rPr/>
      </w:pPr>
      <w:r>
        <w:rPr>
          <w:b/>
          <w:bCs/>
        </w:rPr>
        <w:t>Топливно–энергетический баланс Новониколаевского сельского поселения Асиновского района Томской области за 2021 год</w:t>
      </w:r>
    </w:p>
    <w:p>
      <w:pPr>
        <w:pStyle w:val="Heading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Порядок формирования топливно–энергетического баланса </w:t>
      </w:r>
    </w:p>
    <w:p>
      <w:pPr>
        <w:pStyle w:val="Normal"/>
        <w:tabs>
          <w:tab w:val="clear" w:pos="708"/>
          <w:tab w:val="left" w:pos="1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1.Основание формирования топливно–энергетического баланс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каз Министерства энергетики РФ от 29 октября 2021 г. № 1169 «Об утверждении Порядка составления топливно–энергетических балансов субъектов Российской Федерации, муниципальных образований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Источники информации для формирования топливно–энергетического баланса:</w:t>
      </w:r>
    </w:p>
    <w:p>
      <w:pPr>
        <w:pStyle w:val="Normal"/>
        <w:tabs>
          <w:tab w:val="clear" w:pos="708"/>
          <w:tab w:val="left" w:pos="1860" w:leader="none"/>
          <w:tab w:val="left" w:pos="3440" w:leader="none"/>
          <w:tab w:val="left" w:pos="4320" w:leader="none"/>
          <w:tab w:val="left" w:pos="4680" w:leader="none"/>
          <w:tab w:val="left" w:pos="5460" w:leader="none"/>
          <w:tab w:val="left" w:pos="6600" w:leader="none"/>
          <w:tab w:val="left" w:pos="8400" w:leader="none"/>
        </w:tabs>
        <w:spacing w:lineRule="auto" w:line="276"/>
        <w:ind w:firstLine="709"/>
        <w:jc w:val="both"/>
        <w:rPr/>
      </w:pPr>
      <w:r>
        <w:rPr/>
        <w:t>Для заполнения строк и граф баланса была использована информация, предоставленная Администрацией Новониколаевского сельского поселения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1860" w:leader="none"/>
          <w:tab w:val="left" w:pos="3440" w:leader="none"/>
          <w:tab w:val="left" w:pos="4320" w:leader="none"/>
          <w:tab w:val="left" w:pos="4680" w:leader="none"/>
          <w:tab w:val="left" w:pos="5460" w:leader="none"/>
          <w:tab w:val="left" w:pos="6600" w:leader="none"/>
          <w:tab w:val="left" w:pos="8400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В связи с тем, что территориальным органом Федеральной службы государственной статистики по Томской области (Томскстатом) формы статистической отчетности, перечень которых содержится в пунктах 36–45 Приказа Министерства энергетики РФ от 29 октября 2021 г. № 1169 </w:t>
      </w:r>
      <w:r>
        <w:rPr/>
        <w:t xml:space="preserve">«Об утверждении Порядка составления топливно–энергетических балансов субъектов Российской Федерации, муниципальных образований», </w:t>
      </w:r>
      <w:r>
        <w:rPr>
          <w:bCs/>
        </w:rPr>
        <w:t>в ответ на запрос Администрации Новониколаевского сельского поселения предоставлены не были, что подтверждается письмом от 25.05.2022 № НД–72–14/123–МС, Администрацией Новониколаевского сельского поселения была проведена работа по сбору данных с организаций и индивидуальных предпринимателей, ведущих деятельность на территории Новониколаевского сельского поселения. Данная информация легла в основу формирования топливно–энергетического баланса муниципального образования «Новониколаевское сельское поселение» за 2021 год.</w:t>
      </w:r>
    </w:p>
    <w:p>
      <w:pPr>
        <w:pStyle w:val="Normal"/>
        <w:tabs>
          <w:tab w:val="clear" w:pos="708"/>
          <w:tab w:val="left" w:pos="1860" w:leader="none"/>
          <w:tab w:val="left" w:pos="3440" w:leader="none"/>
          <w:tab w:val="left" w:pos="4320" w:leader="none"/>
          <w:tab w:val="left" w:pos="4680" w:leader="none"/>
          <w:tab w:val="left" w:pos="5460" w:leader="none"/>
          <w:tab w:val="left" w:pos="6600" w:leader="none"/>
          <w:tab w:val="left" w:pos="8400" w:leader="none"/>
        </w:tabs>
        <w:spacing w:lineRule="auto" w:line="276"/>
        <w:ind w:firstLine="709"/>
        <w:jc w:val="both"/>
        <w:rPr/>
      </w:pPr>
      <w:r>
        <w:rPr>
          <w:bCs/>
        </w:rPr>
        <w:t>Перечень организаций и индивидуальных предпринимателей, ведущих деятельность на территории Новониколаевского сельского поселения, предоставивших информацию о потреблении ТЭР за 2021 год с указанием основного вида деятельности в соответствии с данными, содержащимися в ЕГРЮЛ / ЕГРИП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3440" w:leader="none"/>
          <w:tab w:val="left" w:pos="4320" w:leader="none"/>
          <w:tab w:val="left" w:pos="4680" w:leader="none"/>
          <w:tab w:val="left" w:pos="5460" w:leader="none"/>
          <w:tab w:val="left" w:pos="6600" w:leader="none"/>
          <w:tab w:val="left" w:pos="8400" w:leader="none"/>
        </w:tabs>
        <w:spacing w:lineRule="auto" w:line="276"/>
        <w:ind w:left="0" w:firstLine="709"/>
        <w:jc w:val="both"/>
        <w:rPr/>
      </w:pPr>
      <w:r>
        <w:rPr/>
        <w:t xml:space="preserve">Общество с ограниченной ответственностью «Крестьянское фермерское хозяйство «Нива» (сокращенное наименование – ООО «КФХ «Нива») – сведения об основном виде деятельности: ОКВЭД 01.11 Выращивание зерновых (кроме риса), зернобобовых культур и семян масличных культу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3440" w:leader="none"/>
          <w:tab w:val="left" w:pos="4320" w:leader="none"/>
          <w:tab w:val="left" w:pos="4680" w:leader="none"/>
          <w:tab w:val="left" w:pos="5460" w:leader="none"/>
          <w:tab w:val="left" w:pos="6600" w:leader="none"/>
          <w:tab w:val="left" w:pos="8400" w:leader="none"/>
        </w:tabs>
        <w:spacing w:lineRule="auto" w:line="276"/>
        <w:ind w:left="0" w:firstLine="709"/>
        <w:jc w:val="both"/>
        <w:rPr/>
      </w:pPr>
      <w:r>
        <w:rPr/>
        <w:t xml:space="preserve">Индивидуальный предприниматель Фролов Геннадий Васильевич – сведения об основном виде деятельности: ОКВЭД 02.20 Лесозаготов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3440" w:leader="none"/>
          <w:tab w:val="left" w:pos="4320" w:leader="none"/>
          <w:tab w:val="left" w:pos="4680" w:leader="none"/>
          <w:tab w:val="left" w:pos="5460" w:leader="none"/>
          <w:tab w:val="left" w:pos="6600" w:leader="none"/>
          <w:tab w:val="left" w:pos="8400" w:leader="none"/>
        </w:tabs>
        <w:spacing w:lineRule="auto" w:line="276"/>
        <w:ind w:left="0" w:firstLine="709"/>
        <w:jc w:val="both"/>
        <w:rPr/>
      </w:pPr>
      <w:r>
        <w:rPr/>
        <w:t xml:space="preserve">Общество с ограниченной ответственностью «Завод «Родина» (сокращенное наименование – ООО «Завод «Родина») – сведения об основном виде деятельности: ОКВЭД </w:t>
        <w:br/>
        <w:t xml:space="preserve">02.1 Лесоводство и прочая лесохозяйственная деятельнос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3440" w:leader="none"/>
          <w:tab w:val="left" w:pos="4320" w:leader="none"/>
          <w:tab w:val="left" w:pos="4680" w:leader="none"/>
          <w:tab w:val="left" w:pos="5460" w:leader="none"/>
          <w:tab w:val="left" w:pos="6600" w:leader="none"/>
          <w:tab w:val="left" w:pos="8400" w:leader="none"/>
        </w:tabs>
        <w:spacing w:lineRule="auto" w:line="276"/>
        <w:ind w:left="0" w:firstLine="709"/>
        <w:jc w:val="both"/>
        <w:rPr/>
      </w:pPr>
      <w:r>
        <w:rPr/>
        <w:t xml:space="preserve">Общество с ограниченной ответственностью «Сибирский лес» (сокращенное наименование – ООО «Сибирский лес») – сведения об основном виде деятельности: ОКВЭД 02.20 Лесозаготов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3440" w:leader="none"/>
          <w:tab w:val="left" w:pos="4320" w:leader="none"/>
          <w:tab w:val="left" w:pos="4680" w:leader="none"/>
          <w:tab w:val="left" w:pos="5460" w:leader="none"/>
          <w:tab w:val="left" w:pos="6600" w:leader="none"/>
          <w:tab w:val="left" w:pos="8400" w:leader="none"/>
        </w:tabs>
        <w:spacing w:lineRule="auto" w:line="276"/>
        <w:ind w:left="0" w:firstLine="709"/>
        <w:jc w:val="both"/>
        <w:rPr/>
      </w:pPr>
      <w:r>
        <w:rPr/>
        <w:t xml:space="preserve">Индивидуальный предприниматель Покровский Юрий Львович – сведения об основном виде деятельности: ОКВЭД 16.23 Производство прочих деревянных строительных конструкций и столярных издел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3440" w:leader="none"/>
          <w:tab w:val="left" w:pos="4320" w:leader="none"/>
          <w:tab w:val="left" w:pos="4680" w:leader="none"/>
          <w:tab w:val="left" w:pos="5460" w:leader="none"/>
          <w:tab w:val="left" w:pos="6600" w:leader="none"/>
          <w:tab w:val="left" w:pos="8400" w:leader="none"/>
        </w:tabs>
        <w:spacing w:lineRule="auto" w:line="276"/>
        <w:ind w:left="0" w:firstLine="709"/>
        <w:jc w:val="both"/>
        <w:rPr/>
      </w:pPr>
      <w:r>
        <w:rPr/>
        <w:t xml:space="preserve">Муниципальное автономное общеобразовательное учреждение – средняя общеобразовательная школа с. Минаевки Асиновского района Томской области (сокращенное наименование – МАОУ – СОШ с. Минаевки Асиновского района Томской области) – сведения об основном виде деятельности: ОКВЭД 85.13 Образование основное обще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3440" w:leader="none"/>
          <w:tab w:val="left" w:pos="4320" w:leader="none"/>
          <w:tab w:val="left" w:pos="4680" w:leader="none"/>
          <w:tab w:val="left" w:pos="5460" w:leader="none"/>
          <w:tab w:val="left" w:pos="6600" w:leader="none"/>
          <w:tab w:val="left" w:pos="8400" w:leader="none"/>
        </w:tabs>
        <w:spacing w:lineRule="auto" w:line="276"/>
        <w:ind w:left="0" w:firstLine="709"/>
        <w:jc w:val="both"/>
        <w:rPr/>
      </w:pPr>
      <w:r>
        <w:rPr/>
        <w:t xml:space="preserve">Муниципальное автономное общеобразовательное учреждение – средняя общеобразовательная школа села Новониколаевки Асиновского района Томской области (сокращенное наименование – МАОУ – СОШ с. Новониколаевки Асиновского района Томской области) – сведения об основном виде деятельности: ОКВЭД 85.14 Образование среднее обще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3440" w:leader="none"/>
          <w:tab w:val="left" w:pos="4320" w:leader="none"/>
          <w:tab w:val="left" w:pos="4680" w:leader="none"/>
          <w:tab w:val="left" w:pos="5460" w:leader="none"/>
          <w:tab w:val="left" w:pos="6600" w:leader="none"/>
          <w:tab w:val="left" w:pos="8400" w:leader="none"/>
        </w:tabs>
        <w:spacing w:lineRule="auto" w:line="276"/>
        <w:ind w:left="0" w:firstLine="709"/>
        <w:jc w:val="both"/>
        <w:rPr/>
      </w:pPr>
      <w:r>
        <w:rPr/>
        <w:t xml:space="preserve">Администрация Новониколаевского сельского поселения (сокращенное наименование – Администрация Новониколаевского сельского поселения) – сведения об основном виде деятельности: ОКВЭД 84.11.35 Деятельность органов местного самоуправления городских округ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3440" w:leader="none"/>
          <w:tab w:val="left" w:pos="4320" w:leader="none"/>
          <w:tab w:val="left" w:pos="4680" w:leader="none"/>
          <w:tab w:val="left" w:pos="5460" w:leader="none"/>
          <w:tab w:val="left" w:pos="6600" w:leader="none"/>
          <w:tab w:val="left" w:pos="8400" w:leader="none"/>
        </w:tabs>
        <w:spacing w:lineRule="auto" w:line="276"/>
        <w:ind w:left="0" w:firstLine="709"/>
        <w:jc w:val="both"/>
        <w:rPr/>
      </w:pPr>
      <w:r>
        <w:rPr/>
        <w:t>Муниципальное унитарное предприятие «Новониколаевское жилищно–коммунальное хозяйство (сокращенное наименование – МУП «Николаевское ЖКХ») – сведения об основном виде деятельности: ОКВЭД 81.29.9 Деятельность по чистке и уборке прочая, не включенная в другие группировк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Общие положения:</w:t>
      </w:r>
    </w:p>
    <w:p>
      <w:pPr>
        <w:pStyle w:val="Normal"/>
        <w:spacing w:lineRule="auto" w:line="276"/>
        <w:ind w:firstLine="852"/>
        <w:jc w:val="both"/>
        <w:rPr/>
      </w:pPr>
      <w:r>
        <w:rPr/>
        <w:t>Фактический топливно–энергетический баланс Новониколаевского сельского поселения содержит взаимосвязанные показатели количественного соответствия поставок топливно–энергетических ресурсов (далее – ТЭР) и их потребления на территории Новониколаевского сельского поселения, устанавливает распределение ТЭР между системами снабжения ТЭР (электроснабжения, теплоснабжения, газоснабжения и иными системами снабжения ТЭР), потребителями (группами потребителей) ТЭР и определяет эффективность использования ТЭР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Баланс составлен по рекомендуемому образцу, приведенному в приложении № 1 к Порядку составления топливно–энергетических балансов субъектов Российской Федерации, муниципальных образований, утвержденному Приказом Министерства энергетики РФ от 29 октября 2021 г. № 1169 «Об утверждении Порядка составления топливно–энергетических балансов субъектов Российской Федерации, муниципальных образований», объединяющему данные однопродуктовых балансов и отражающему указанные данные в единых энергетических единица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днопродуктовые балансы ТЭР составлены в форме таблицы по рекомендуемому образцу, приведенному в приложении № 2 к Порядку составления топливно–энергетических балансов субъектов Российской Федерации, муниципальных образований, утвержденному Приказом Министерства энергетики РФ от 29 октября 2021 г. № 1169 «Об утверждении Порядка составления топливно–энергетических балансов субъектов Российской Федерации, муниципальных образований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4. Этапы формирования баланса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Сбор данных из отчетов по формам федерального статистического наблю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Определение расхода ТЭР на производство промышленной продукции, необходимого агрегирования показателей по видам ТЭ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Сравнительный анализ одноименных данных разных форм федерального статистического наблюдения, указанных в пунктах 37 – 46 Порядка составления топливно–энергетических балансов субъектов Российской Федерации, муниципальных образований, утвержденного Приказом Министерства энергетики РФ от 29 октября 2021 г. № 1169, и определение основных причин расхождений, способов взаимной увязки данных и отбор данных, подлежащих включению в балан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Разработка однопродуктовых балансов угля, сырой нефти, жидких ТЭР, природного газа, прочих видов твердых ТЭР, электрической и тепловой энергии;</w:t>
      </w:r>
    </w:p>
    <w:p>
      <w:pPr>
        <w:pStyle w:val="Normal"/>
        <w:tabs>
          <w:tab w:val="clear" w:pos="708"/>
          <w:tab w:val="left" w:pos="326" w:leader="none"/>
        </w:tabs>
        <w:spacing w:lineRule="auto" w:line="276"/>
        <w:ind w:firstLine="709"/>
        <w:jc w:val="both"/>
        <w:rPr/>
      </w:pPr>
      <w:r>
        <w:rPr/>
        <w:t>В однопродуктовый баланс угля (Приложение 1) включаются данные об угле, о сланцах, об угольном концентрате, о коксе металлургическом, о коксике и коксовой мелочи, о продуктах переработки угля, об отходящих газах, в том числе газе горючем искусственном доменном и газе горючем искусственном коксовом;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firstLine="709"/>
        <w:jc w:val="both"/>
        <w:rPr/>
      </w:pPr>
      <w:r>
        <w:rPr/>
        <w:t>В однопродуктовый баланс сырой нефти (Приложение 2) включаются данные о нефти, в том числе о газовом конденсате;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firstLine="709"/>
        <w:jc w:val="both"/>
        <w:rPr/>
      </w:pPr>
      <w:r>
        <w:rPr/>
        <w:t>В однопродуктовый баланс нефтепродуктов (Приложение 3) включаются данные о нефтепродуктах, в том числе газе нефтеперерабатывающих предприятий сухом, газе сжиженном, автомобильном и авиационном бензине, керосинах, дизельном топливе, мазуте топочном, топливе печном бытовом, мазуте флотском, газотурбинном и моторном топливе;</w:t>
      </w:r>
    </w:p>
    <w:p>
      <w:pPr>
        <w:pStyle w:val="Normal"/>
        <w:tabs>
          <w:tab w:val="clear" w:pos="708"/>
          <w:tab w:val="left" w:pos="477" w:leader="none"/>
        </w:tabs>
        <w:spacing w:lineRule="auto" w:line="276"/>
        <w:ind w:firstLine="709"/>
        <w:jc w:val="both"/>
        <w:rPr/>
      </w:pPr>
      <w:r>
        <w:rPr/>
        <w:t>В однопродуктовый баланс природного газа (Приложение 4) включаются данные о газе газовых и газоконденсатных месторождений и попутном нефтяном газе, а также метане, улавливаемом из угольных пластов и выработанного пространства шахт, биогазе, газе сточных вод;</w:t>
      </w:r>
    </w:p>
    <w:p>
      <w:pPr>
        <w:pStyle w:val="Normal"/>
        <w:tabs>
          <w:tab w:val="clear" w:pos="708"/>
          <w:tab w:val="left" w:pos="477" w:leader="none"/>
        </w:tabs>
        <w:spacing w:lineRule="auto" w:line="276"/>
        <w:ind w:firstLine="709"/>
        <w:jc w:val="both"/>
        <w:rPr/>
      </w:pPr>
      <w:r>
        <w:rPr/>
        <w:t xml:space="preserve">В однопродуктовый баланс прочего твердого топлива (Приложение 5) включаются данные о видах твердого топлива, в том числе о торфе, торфяных топливных брикетах и полубрикетах, дровах для отопления, твердых бытовых и промышленных отходах; </w:t>
      </w:r>
    </w:p>
    <w:p>
      <w:pPr>
        <w:pStyle w:val="Normal"/>
        <w:tabs>
          <w:tab w:val="clear" w:pos="708"/>
          <w:tab w:val="left" w:pos="477" w:leader="none"/>
        </w:tabs>
        <w:spacing w:lineRule="auto" w:line="276"/>
        <w:ind w:firstLine="709"/>
        <w:jc w:val="both"/>
        <w:rPr/>
      </w:pPr>
      <w:r>
        <w:rPr/>
        <w:t>В однопродуктовый баланс гидроэнергии и НВИЭ (Приложение 6) включаются данные об электрической энергии, произведенной на установках, использующих в качестве первичных ресурсов нетрадиционные и возобновляемые источники энергии, в том числе на гидравлических, геотермальных, солнечных и ветроэлектрических установках;</w:t>
      </w:r>
    </w:p>
    <w:p>
      <w:pPr>
        <w:pStyle w:val="Normal"/>
        <w:tabs>
          <w:tab w:val="clear" w:pos="708"/>
          <w:tab w:val="left" w:pos="477" w:leader="none"/>
        </w:tabs>
        <w:spacing w:lineRule="auto" w:line="276"/>
        <w:ind w:firstLine="709"/>
        <w:jc w:val="both"/>
        <w:rPr/>
      </w:pPr>
      <w:r>
        <w:rPr/>
        <w:t xml:space="preserve">В однопродуктовый баланс атомной энергии (Приложение 7) включаются данные об электрической и тепловой энергии, произведенной на атомных электрических станциях. </w:t>
      </w:r>
    </w:p>
    <w:p>
      <w:pPr>
        <w:pStyle w:val="Normal"/>
        <w:tabs>
          <w:tab w:val="clear" w:pos="708"/>
          <w:tab w:val="left" w:pos="477" w:leader="none"/>
        </w:tabs>
        <w:spacing w:lineRule="auto" w:line="276"/>
        <w:ind w:firstLine="709"/>
        <w:jc w:val="both"/>
        <w:rPr/>
      </w:pPr>
      <w:r>
        <w:rPr/>
        <w:t>В однопродуктовый баланс электрической энергии (Приложение 8) включаются данные об электрической энергии, произведенной на электрических станциях и предназначенной для потребления, за исключением объемов ТЭР, учтенных в однопродуктовых балансах атомной энергии и гидроэнергии и НВИЭ;</w:t>
      </w:r>
    </w:p>
    <w:p>
      <w:pPr>
        <w:pStyle w:val="Normal"/>
        <w:tabs>
          <w:tab w:val="clear" w:pos="708"/>
          <w:tab w:val="left" w:pos="477" w:leader="none"/>
        </w:tabs>
        <w:spacing w:lineRule="auto" w:line="276"/>
        <w:ind w:firstLine="709"/>
        <w:jc w:val="both"/>
        <w:rPr/>
      </w:pPr>
      <w:r>
        <w:rPr/>
        <w:t>В однопродуктовый баланс тепловой энергии (Приложение 9) включаются данные о тепловой энергии, произведенной тепловыми и атомными электрическими станциями, котельными, утилизационными установками, получаемой из геотермальных источников, нетрадиционных и возобновляемых источников энергии, а также предназначенной для потребления потребителями тепловой энергии, за исключением объемов тепловой энергии, произведенной на атомных электрических станциях, учтенных однопродуктовом балансе атомной энер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Объединение данных однопродуктовых балансов в баланс и проверка данных баланса.</w:t>
      </w:r>
      <w:r>
        <w:br w:type="page"/>
      </w:r>
    </w:p>
    <w:p>
      <w:pPr>
        <w:pStyle w:val="Heading1"/>
        <w:jc w:val="both"/>
        <w:rPr>
          <w:b/>
          <w:b/>
        </w:rPr>
      </w:pPr>
      <w:r>
        <w:rPr>
          <w:b/>
          <w:bCs/>
          <w:sz w:val="24"/>
          <w:szCs w:val="24"/>
        </w:rPr>
        <w:t>Раздел 2. Анализ топливно–энергетического баланса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изводство ТЭР в 2021 году составило </w:t>
      </w:r>
      <w:r>
        <w:rPr>
          <w:bCs/>
        </w:rPr>
        <w:t xml:space="preserve">1 755,54 </w:t>
      </w:r>
      <w:r>
        <w:rPr/>
        <w:t xml:space="preserve">т.у.т. Основную долю – 100% – составляет производство прочего твердого топлив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требление ТЭР в 2021 году составило </w:t>
      </w:r>
      <w:r>
        <w:rPr>
          <w:bCs/>
        </w:rPr>
        <w:t xml:space="preserve">2 113,31 </w:t>
      </w:r>
      <w:r>
        <w:rPr/>
        <w:t>т.у.т. Основная доля в потреблении ТЭР приходится на прочее твердое топливо – 83,1% (</w:t>
      </w:r>
      <w:r>
        <w:rPr>
          <w:bCs/>
        </w:rPr>
        <w:t xml:space="preserve">1 755,54 </w:t>
      </w:r>
      <w:r>
        <w:rPr/>
        <w:t xml:space="preserve">т.у.т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нные однопродуктового баланса угля представлены в части потребления угля организациями и индивидуальными предпринимателями, ведущими деятельность на территории Новониколаевского сельского поселения и предоставившими информацию о потреблении угля. Перечень данных организации и индивидуальных предпринимателей содержится в пункте 1.2 настоящего Отче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нные однопродуктового баланса прочего твердого топлива (древесины топливной, дров, отходов дров, горбыля) представлены в части потребления твердого топлива организациями и индивидуальными предпринимателями, ведущими деятельность на территории Новониколаевского сельского поселения и предоставившими информацию о потреблении древесины топливной, дров, отходов дров, горбыля. Перечень данных организации и индивидуальных предпринимателей содержится в пункте 1.2 настоящего Отче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нные однопродуктового баланса электрической энергии представлены в части потребления электрической энергии организациями и индивидуальными предпринимателями, ведущими деятельность на территории Новониколаевского сельского поселения и предоставившими информацию о потреблении электрической энергии. Перечень данных организации и индивидуальных предпринимателей содержится в пункте 1.2 настоящего Отчета.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ПРИЛОЖЕНИЕ 1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Однопродуктовый баланс угля</w:t>
      </w:r>
      <w:r>
        <w:rPr>
          <w:sz w:val="24"/>
          <w:szCs w:val="24"/>
        </w:rPr>
        <w:t xml:space="preserve"> Новониколаевского сельского поселения </w:t>
        <w:br/>
      </w:r>
      <w:r>
        <w:rPr>
          <w:bCs/>
          <w:sz w:val="24"/>
          <w:szCs w:val="24"/>
        </w:rPr>
        <w:t>за 2021 год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1121"/>
        <w:gridCol w:w="1532"/>
        <w:gridCol w:w="1534"/>
      </w:tblGrid>
      <w:tr>
        <w:trPr>
          <w:trHeight w:val="283" w:hRule="atLeast"/>
        </w:trPr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bookmarkStart w:id="0" w:name="RANGE!A1%3AD32"/>
            <w:r>
              <w:rPr>
                <w:b/>
                <w:bCs/>
                <w:color w:val="000000"/>
                <w:sz w:val="20"/>
                <w:szCs w:val="20"/>
              </w:rPr>
              <w:t>Строки топливно–энергетического баланса</w:t>
            </w:r>
            <w:bookmarkEnd w:id="0"/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строк баланс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2021 год</w:t>
            </w:r>
          </w:p>
        </w:tc>
      </w:tr>
      <w:tr>
        <w:trPr>
          <w:trHeight w:val="283" w:hRule="atLeast"/>
        </w:trPr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Уголь кузнецк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Уголь кузнецкий</w:t>
            </w:r>
          </w:p>
        </w:tc>
      </w:tr>
      <w:tr>
        <w:trPr>
          <w:trHeight w:val="283" w:hRule="atLeast"/>
        </w:trPr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т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т.у.т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воз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80,7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43,41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ывоз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зменение запас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80,7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43,41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еплоэлектростан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.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тельны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.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.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еобразование энергетических ресурс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ереработка неф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.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ереработка газ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.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Обогащение угл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.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обственные нуж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тери при передач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80,7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43,41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мышленност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роитель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ранспорт и связ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елезнодорожны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.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рубопроводны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.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втомобильны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.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ч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.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фера услу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80,7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43,41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асе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z w:val="20"/>
                <w:szCs w:val="20"/>
              </w:rPr>
              <w:t>1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спользование ТЭР в качестве сырья и на нетопливные нуж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Cs/>
          <w:i/>
          <w:sz w:val="20"/>
          <w:szCs w:val="20"/>
        </w:rPr>
        <w:t>*Данные представлены в части потребления угля организациями и индивидуальными предпринимателями, ведущими деятельность на территории Новониколаевского сельского поселения и предоставившими информацию о потреблении угля. Перечень данных организации и индивидуальных предпринимателей содержится в пункте 1.2 настоящего Отчета.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ПРИЛОЖЕНИЕ 2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Cs/>
          <w:sz w:val="24"/>
          <w:szCs w:val="24"/>
        </w:rPr>
        <w:t xml:space="preserve">Однопродуктовый баланс сырой нефти Новониколаевского сельского поселения </w:t>
        <w:br/>
        <w:t>за 2021 год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146"/>
        <w:gridCol w:w="1889"/>
        <w:gridCol w:w="1890"/>
      </w:tblGrid>
      <w:tr>
        <w:trPr>
          <w:trHeight w:val="283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роки топливно–энергетического баланс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строк баланса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2021 год</w:t>
            </w:r>
          </w:p>
        </w:tc>
      </w:tr>
      <w:tr>
        <w:trPr>
          <w:trHeight w:val="283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Сырая нефт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Сырая нефть</w:t>
            </w:r>
          </w:p>
        </w:tc>
      </w:tr>
      <w:tr>
        <w:trPr>
          <w:trHeight w:val="283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т.у.т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во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ыво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зменение запас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еплоэлектростан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.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тельны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z w:val="20"/>
                <w:szCs w:val="20"/>
              </w:rPr>
              <w:t>8.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.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еобразование энергетических ресурс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ереработка неф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.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ереработка газ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.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Обогащение угл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.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обственные нужд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тери при передач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мышленност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роитель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ранспорт и связ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елезнодорожны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.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рубопроводны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.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втомобильны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.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ч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.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фера услу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аселени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спользование ТЭР в качестве сырья и на нетопливные нужд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Данные по производству и потреблению сырой нефти Администрацией Новониколаевского сельского поселения не предоставлены.</w:t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 xml:space="preserve">ПРИЛОЖЕНИЕ 3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Cs/>
          <w:sz w:val="24"/>
          <w:szCs w:val="24"/>
        </w:rPr>
        <w:t xml:space="preserve">Однопродуктовый баланс нефтепродуктов Новониколаевского сельского поселения </w:t>
        <w:br/>
        <w:t>за 2021 год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146"/>
        <w:gridCol w:w="1889"/>
        <w:gridCol w:w="1890"/>
      </w:tblGrid>
      <w:tr>
        <w:trPr>
          <w:trHeight w:val="283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роки топливно–энергетического баланс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строк баланса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2021 год</w:t>
            </w:r>
          </w:p>
        </w:tc>
      </w:tr>
      <w:tr>
        <w:trPr>
          <w:trHeight w:val="283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Нефтепродукт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Нефтепродукты</w:t>
            </w:r>
          </w:p>
        </w:tc>
      </w:tr>
      <w:tr>
        <w:trPr>
          <w:trHeight w:val="283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т.у.т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во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ыво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зменение запас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еплоэлектростан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.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тельны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.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.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еобразование энергетических ресурс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ереработка неф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.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ереработка газ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.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Обогащение угл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.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обственные нужд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тери при передач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мышленност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роитель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ранспорт и связ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елезнодорожны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.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рубопроводны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.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втомобильны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.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ч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.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фера услу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аселени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спользование ТЭР в качестве сырья и на нетопливные нужд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i/>
          <w:sz w:val="20"/>
          <w:szCs w:val="20"/>
        </w:rPr>
        <w:t>*Данные по производству и потреблению нефтепродуктов Администрацией Новониколаевского сельского поселения не предоставлены.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b/>
          <w:bCs/>
        </w:rPr>
        <w:t>ПРИЛОЖЕНИЕ 4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Cs/>
          <w:sz w:val="24"/>
          <w:szCs w:val="24"/>
        </w:rPr>
        <w:t xml:space="preserve">Однопродуктовый баланс природного газа Новониколаевского сельского поселения </w:t>
        <w:br/>
        <w:t>за 2021 год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1064"/>
        <w:gridCol w:w="1956"/>
        <w:gridCol w:w="1957"/>
      </w:tblGrid>
      <w:tr>
        <w:trPr>
          <w:trHeight w:val="283" w:hRule="atLeast"/>
        </w:trPr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роки топливно–энергетического баланс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строк баланса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2021 год</w:t>
            </w:r>
          </w:p>
        </w:tc>
      </w:tr>
      <w:tr>
        <w:trPr>
          <w:trHeight w:val="283" w:hRule="atLeast"/>
        </w:trPr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Природный газ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Природный газ</w:t>
            </w:r>
          </w:p>
        </w:tc>
      </w:tr>
      <w:tr>
        <w:trPr>
          <w:trHeight w:val="283" w:hRule="atLeast"/>
        </w:trPr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тыс.куб.м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т.у.т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во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ыво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зменение запас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еплоэлектростанц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.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тельны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.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.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еобразование энергетических ресурс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ереработка неф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.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ереработка газ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.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Обогащение угл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.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обственные нужд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тери при передач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мышленность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роительст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ранспорт и связь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елезнодорож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.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рубопровод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.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втомобиль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.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ч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.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фера услуг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а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спользование ТЭР в качестве сырья и на нетопливные нужд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i/>
          <w:sz w:val="20"/>
          <w:szCs w:val="20"/>
        </w:rPr>
        <w:t>*Данные по производству и потреблению природного газа Администрацией Новониколаевского сельского поселения не предоставлены.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b/>
          <w:bCs/>
        </w:rPr>
        <w:t>ПРИЛОЖЕНИЕ 5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Cs/>
          <w:sz w:val="24"/>
          <w:szCs w:val="24"/>
        </w:rPr>
        <w:t>Однопродуктовый баланс прочего твердого топлива Новониколаевского сельского поселения за 2021 год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1064"/>
        <w:gridCol w:w="1956"/>
        <w:gridCol w:w="1957"/>
      </w:tblGrid>
      <w:tr>
        <w:trPr>
          <w:trHeight w:val="283" w:hRule="atLeast"/>
        </w:trPr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роки топливно–энергетического баланс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строк баланса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2021 год</w:t>
            </w:r>
          </w:p>
        </w:tc>
      </w:tr>
      <w:tr>
        <w:trPr>
          <w:trHeight w:val="283" w:hRule="atLeast"/>
        </w:trPr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 xml:space="preserve">Древесина топливная, дрова, отходы дров, горбыль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(дрова для отопления)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Прочее твердое топливо</w:t>
            </w:r>
          </w:p>
        </w:tc>
      </w:tr>
      <w:tr>
        <w:trPr>
          <w:trHeight w:val="283" w:hRule="atLeast"/>
        </w:trPr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т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т.у.т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 599,7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 755,54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во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ыво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зменение запас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 599,7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 755,54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еплоэлектростанц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.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тельны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.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.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еобразование энергетических ресурс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ереработка неф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.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ереработка газ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.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Обогащение угл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.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обственные нужд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тери при передач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 599,7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 755,54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43,3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50,94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мышленность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 206,4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 384,90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Лесохозяйственная деятельность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4.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 206,4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 384,90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роительст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ранспорт и связь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елезнодорож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.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рубопровод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.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втомобиль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.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ч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.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фера услуг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5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19,70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а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спользование ТЭР в качестве сырья и на нетопливные нужд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i/>
          <w:sz w:val="20"/>
          <w:szCs w:val="20"/>
        </w:rPr>
        <w:t>*</w:t>
      </w:r>
      <w:r>
        <w:rPr/>
        <w:t xml:space="preserve"> </w:t>
      </w:r>
      <w:r>
        <w:rPr>
          <w:i/>
          <w:sz w:val="20"/>
          <w:szCs w:val="20"/>
        </w:rPr>
        <w:t>Данные представлены в части потребления твердого топлива организациями и индивидуальными предпринимателями, ведущими деятельность на территории Новониколаевского сельского поселения и предоставившими информацию о потреблении древесины топливной, дров, отходов дров, горбыля. Перечень данных организации и индивидуальных предпринимателей содержится в пункте 1.2 настоящего Отчета.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</w:rPr>
        <w:t>ПРИЛОЖЕНИЕ 6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Cs/>
          <w:sz w:val="24"/>
          <w:szCs w:val="24"/>
        </w:rPr>
        <w:t xml:space="preserve">Однопродуктовый баланс гидроэнергии и НВИЭ Новониколаевского сельского поселения </w:t>
        <w:br/>
        <w:t>за 2021 год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48"/>
        <w:gridCol w:w="1994"/>
        <w:gridCol w:w="1995"/>
      </w:tblGrid>
      <w:tr>
        <w:trPr>
          <w:trHeight w:val="28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роки топливно–энергетического баланс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строк баланса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2021 год</w:t>
            </w:r>
          </w:p>
        </w:tc>
      </w:tr>
      <w:tr>
        <w:trPr>
          <w:trHeight w:val="28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Гидроэнергия и НВИЭ (нетрадиционные и возобновляемые источники энергии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Гидроэнергия и НВИЭ (нетрадиционные и возобновляемые источники энергии)</w:t>
            </w:r>
          </w:p>
        </w:tc>
      </w:tr>
      <w:tr>
        <w:trPr>
          <w:trHeight w:val="28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тыс.кВт*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т.у.т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во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ыво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зменение запас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еплоэлектростан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тельны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еобразование энергетических ресурс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ереработка неф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ереработка газ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Обогащение угл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обственные нуж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тери при передач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мышленно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роитель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ранспорт и связ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елезнодорожны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рубопроводны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втомобильны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ч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.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фера услу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асел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спользование ТЭР в качестве сырья и на нетопливные нуж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i/>
          <w:sz w:val="20"/>
          <w:szCs w:val="20"/>
        </w:rPr>
        <w:t>*Данные по производству и потреблению гидроэнергии и НВИЭ (нетрадиционных и возобновляемых источников энергии) Администрацией Новониколаевского сельского поселения не предоставлены.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ПРИЛОЖЕНИЕ 7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Cs/>
          <w:sz w:val="24"/>
          <w:szCs w:val="24"/>
        </w:rPr>
        <w:t xml:space="preserve">Однопродуктовый баланс атомной энергии Новониколаевского сельского поселения </w:t>
        <w:br/>
        <w:t>за 2021 год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48"/>
        <w:gridCol w:w="1994"/>
        <w:gridCol w:w="1995"/>
      </w:tblGrid>
      <w:tr>
        <w:trPr>
          <w:trHeight w:val="28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роки топливно–энергетического баланс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строк баланса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2021 год</w:t>
            </w:r>
          </w:p>
        </w:tc>
      </w:tr>
      <w:tr>
        <w:trPr>
          <w:trHeight w:val="28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Атомная энерг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Атомная энергия</w:t>
            </w:r>
          </w:p>
        </w:tc>
      </w:tr>
      <w:tr>
        <w:trPr>
          <w:trHeight w:val="28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тыс.кВт*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т.у.т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во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ыво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зменение запас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еплоэлектростан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тельны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еобразование энергетических ресурс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ереработка неф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ереработка газ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Обогащение угл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обственные нуж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тери при передач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мышленно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роитель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ранспорт и связ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елезнодорожны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рубопроводны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втомобильны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ч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.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фера услу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асел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спользование ТЭР в качестве сырья и на нетопливные нуж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i/>
          <w:sz w:val="20"/>
          <w:szCs w:val="20"/>
        </w:rPr>
        <w:t>*Данные по производству и потреблению атомной энергии Администрацией Новониколаевского сельского поселения не предоставлены.</w:t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ПРИЛОЖЕНИЕ 8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Cs/>
          <w:sz w:val="24"/>
          <w:szCs w:val="24"/>
        </w:rPr>
        <w:t xml:space="preserve">Однопродуктовый баланс электрической энергии Новониколаевского сельского поселения </w:t>
        <w:br/>
        <w:t>за 2021 год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48"/>
        <w:gridCol w:w="1994"/>
        <w:gridCol w:w="1995"/>
      </w:tblGrid>
      <w:tr>
        <w:trPr>
          <w:trHeight w:val="28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роки топливно–энергетического баланс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строк баланса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2021 год</w:t>
            </w:r>
          </w:p>
        </w:tc>
      </w:tr>
      <w:tr>
        <w:trPr>
          <w:trHeight w:val="28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Электрическая энерг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Электрическая энергия</w:t>
            </w:r>
          </w:p>
        </w:tc>
      </w:tr>
      <w:tr>
        <w:trPr>
          <w:trHeight w:val="28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тыс.кВт*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т.у.т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во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29,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14,36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ыво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зменение запас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29,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14,36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еплоэлектростан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тельны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еобразование энергетических ресурс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ереработка неф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ереработка газ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Обогащение угл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обственные нуж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тери при передач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29,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14,36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91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2,69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мышленно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5,4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,35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Лесохозяйственная деятельно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4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5,4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,35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роитель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ранспорт и связ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елезнодорожны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рубопроводны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втомобильны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ч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.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фера услу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73,3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,32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асел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спользование ТЭР в качестве сырья и на нетопливные нуж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</w:t>
      </w:r>
      <w:r>
        <w:rPr/>
        <w:t xml:space="preserve"> </w:t>
      </w:r>
      <w:r>
        <w:rPr>
          <w:i/>
          <w:sz w:val="20"/>
          <w:szCs w:val="20"/>
        </w:rPr>
        <w:t>Данные представлены в части потребления электрической энергии организациями и индивидуальными предпринимателями, ведущими деятельность на территории Новониколаевского сельского поселения и предоставившими информацию о потреблении электрической энергии. Перечень данных организации и индивидуальных предпринимателей содержится в пункте 1.2 настоящего Отчета.</w:t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 9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Cs/>
          <w:sz w:val="24"/>
          <w:szCs w:val="24"/>
        </w:rPr>
        <w:t xml:space="preserve">Однопродуктовый баланс тепловой энергии Новониколаевского сельского поселения </w:t>
        <w:br/>
        <w:t>за 2021 год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48"/>
        <w:gridCol w:w="1994"/>
        <w:gridCol w:w="1995"/>
      </w:tblGrid>
      <w:tr>
        <w:trPr>
          <w:trHeight w:val="28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роки топливно–энергетического баланс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строк баланса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2021 год</w:t>
            </w:r>
          </w:p>
        </w:tc>
      </w:tr>
      <w:tr>
        <w:trPr>
          <w:trHeight w:val="28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Тепловая энерг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Тепловая энергия</w:t>
            </w:r>
          </w:p>
        </w:tc>
      </w:tr>
      <w:tr>
        <w:trPr>
          <w:trHeight w:val="28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Гка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т.у.т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во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ыво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зменение запас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еплоэлектростан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тельны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еобразование энергетических ресурс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ереработка неф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ереработка газ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Обогащение угл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обственные нуж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тери при передач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мышленно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роитель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ранспорт и связ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елезнодорожны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рубопроводны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втомобильны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ч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.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фера услу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асел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спользование ТЭР в качестве сырья и на нетопливные нуж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Данные по производству и потреблению тепловой энергии Администрацией Новониколаевского сельского поселения не предоставлены.</w:t>
      </w:r>
    </w:p>
    <w:p>
      <w:pPr>
        <w:sectPr>
          <w:footnotePr>
            <w:numFmt w:val="decimal"/>
          </w:footnotePr>
          <w:type w:val="nextPage"/>
          <w:pgSz w:w="11906" w:h="16838"/>
          <w:pgMar w:left="1000" w:right="866" w:gutter="0" w:header="0" w:top="1143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Cs/>
        </w:rPr>
        <w:t>ПРИЛОЖЕНИЕ 10</w:t>
      </w:r>
    </w:p>
    <w:p>
      <w:pPr>
        <w:pStyle w:val="Heading2"/>
        <w:rPr/>
      </w:pPr>
      <w:r>
        <w:rPr>
          <w:bCs/>
          <w:sz w:val="24"/>
          <w:szCs w:val="24"/>
        </w:rPr>
        <w:t>Топливно–энергетический баланс Новониколаевского сельского поселения за 2021 год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977"/>
        <w:gridCol w:w="1064"/>
        <w:gridCol w:w="1065"/>
        <w:gridCol w:w="1066"/>
        <w:gridCol w:w="1066"/>
        <w:gridCol w:w="1066"/>
        <w:gridCol w:w="1066"/>
        <w:gridCol w:w="1066"/>
        <w:gridCol w:w="1066"/>
        <w:gridCol w:w="1065"/>
        <w:gridCol w:w="1054"/>
      </w:tblGrid>
      <w:tr>
        <w:trPr>
          <w:tblHeader w:val="true"/>
          <w:trHeight w:val="283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bookmarkStart w:id="1" w:name="RANGE!A1%3AL31"/>
            <w:r>
              <w:rPr>
                <w:b/>
                <w:bCs/>
                <w:color w:val="000000"/>
                <w:sz w:val="16"/>
                <w:szCs w:val="16"/>
              </w:rPr>
              <w:t>Строки топливно–энергетического баланса</w:t>
            </w:r>
            <w:bookmarkEnd w:id="1"/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ер строк баланс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16"/>
                <w:szCs w:val="16"/>
              </w:rPr>
            </w:pPr>
            <w:r>
              <w:rPr>
                <w:b/>
                <w:bCs/>
                <w:color w:val="22272F"/>
                <w:sz w:val="16"/>
                <w:szCs w:val="16"/>
              </w:rPr>
              <w:t>Уголь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16"/>
                <w:szCs w:val="16"/>
              </w:rPr>
            </w:pPr>
            <w:r>
              <w:rPr>
                <w:b/>
                <w:bCs/>
                <w:color w:val="22272F"/>
                <w:sz w:val="16"/>
                <w:szCs w:val="16"/>
              </w:rPr>
              <w:t>Сырая нефть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16"/>
                <w:szCs w:val="16"/>
              </w:rPr>
            </w:pPr>
            <w:r>
              <w:rPr>
                <w:b/>
                <w:bCs/>
                <w:color w:val="22272F"/>
                <w:sz w:val="16"/>
                <w:szCs w:val="16"/>
              </w:rPr>
              <w:t>Нефтепродукт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16"/>
                <w:szCs w:val="16"/>
              </w:rPr>
            </w:pPr>
            <w:r>
              <w:rPr>
                <w:b/>
                <w:bCs/>
                <w:color w:val="22272F"/>
                <w:sz w:val="16"/>
                <w:szCs w:val="16"/>
              </w:rPr>
              <w:t>Природный газ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16"/>
                <w:szCs w:val="16"/>
              </w:rPr>
            </w:pPr>
            <w:r>
              <w:rPr>
                <w:b/>
                <w:bCs/>
                <w:color w:val="22272F"/>
                <w:sz w:val="16"/>
                <w:szCs w:val="16"/>
              </w:rPr>
              <w:t>Прочее твердое топливо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16"/>
                <w:szCs w:val="16"/>
              </w:rPr>
            </w:pPr>
            <w:r>
              <w:rPr>
                <w:b/>
                <w:bCs/>
                <w:color w:val="22272F"/>
                <w:sz w:val="16"/>
                <w:szCs w:val="16"/>
              </w:rPr>
              <w:t>Гидроэнергия и НВИЭ (нетрадиционные и возобновляемые источники энергии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16"/>
                <w:szCs w:val="16"/>
              </w:rPr>
            </w:pPr>
            <w:r>
              <w:rPr>
                <w:b/>
                <w:bCs/>
                <w:color w:val="22272F"/>
                <w:sz w:val="16"/>
                <w:szCs w:val="16"/>
              </w:rPr>
              <w:t>Атомная энерги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16"/>
                <w:szCs w:val="16"/>
              </w:rPr>
            </w:pPr>
            <w:r>
              <w:rPr>
                <w:b/>
                <w:bCs/>
                <w:color w:val="22272F"/>
                <w:sz w:val="16"/>
                <w:szCs w:val="16"/>
              </w:rPr>
              <w:t>Электрическая энерги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16"/>
                <w:szCs w:val="16"/>
              </w:rPr>
            </w:pPr>
            <w:r>
              <w:rPr>
                <w:b/>
                <w:bCs/>
                <w:color w:val="22272F"/>
                <w:sz w:val="16"/>
                <w:szCs w:val="16"/>
              </w:rPr>
              <w:t>Тепловая энерги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16"/>
                <w:szCs w:val="16"/>
              </w:rPr>
            </w:pPr>
            <w:r>
              <w:rPr>
                <w:b/>
                <w:bCs/>
                <w:color w:val="22272F"/>
                <w:sz w:val="16"/>
                <w:szCs w:val="16"/>
              </w:rPr>
              <w:t>Всего</w:t>
            </w:r>
          </w:p>
        </w:tc>
      </w:tr>
      <w:tr>
        <w:trPr>
          <w:tblHeader w:val="true"/>
          <w:trHeight w:val="283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16"/>
                <w:szCs w:val="16"/>
              </w:rPr>
            </w:pPr>
            <w:r>
              <w:rPr>
                <w:b/>
                <w:bCs/>
                <w:color w:val="22272F"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16"/>
                <w:szCs w:val="16"/>
              </w:rPr>
            </w:pPr>
            <w:r>
              <w:rPr>
                <w:b/>
                <w:bCs/>
                <w:color w:val="22272F"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16"/>
                <w:szCs w:val="16"/>
              </w:rPr>
            </w:pPr>
            <w:r>
              <w:rPr>
                <w:b/>
                <w:bCs/>
                <w:color w:val="22272F"/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16"/>
                <w:szCs w:val="16"/>
              </w:rPr>
            </w:pPr>
            <w:r>
              <w:rPr>
                <w:b/>
                <w:bCs/>
                <w:color w:val="22272F"/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16"/>
                <w:szCs w:val="16"/>
              </w:rPr>
            </w:pPr>
            <w:r>
              <w:rPr>
                <w:b/>
                <w:bCs/>
                <w:color w:val="22272F"/>
                <w:sz w:val="16"/>
                <w:szCs w:val="16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16"/>
                <w:szCs w:val="16"/>
              </w:rPr>
            </w:pPr>
            <w:r>
              <w:rPr>
                <w:b/>
                <w:bCs/>
                <w:color w:val="22272F"/>
                <w:sz w:val="16"/>
                <w:szCs w:val="16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16"/>
                <w:szCs w:val="16"/>
              </w:rPr>
            </w:pPr>
            <w:r>
              <w:rPr>
                <w:b/>
                <w:bCs/>
                <w:color w:val="22272F"/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16"/>
                <w:szCs w:val="16"/>
              </w:rPr>
            </w:pPr>
            <w:r>
              <w:rPr>
                <w:b/>
                <w:bCs/>
                <w:color w:val="22272F"/>
                <w:sz w:val="16"/>
                <w:szCs w:val="16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16"/>
                <w:szCs w:val="16"/>
              </w:rPr>
            </w:pPr>
            <w:r>
              <w:rPr>
                <w:b/>
                <w:bCs/>
                <w:color w:val="22272F"/>
                <w:sz w:val="16"/>
                <w:szCs w:val="16"/>
              </w:rPr>
              <w:t>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16"/>
                <w:szCs w:val="16"/>
              </w:rPr>
            </w:pPr>
            <w:r>
              <w:rPr>
                <w:b/>
                <w:bCs/>
                <w:color w:val="22272F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роизводство энергетических ресурс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 755,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 755,54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Вво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43,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14,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357,77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Выво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Изменение запас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отребление первичной энерг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43,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 755,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14,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 113,31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татистическое расхождени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роизводство электрической энерг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роизводство тепловой энерг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Теплоэлектростанц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8.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отельны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8.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Электрокотельные и теплоутилизационные установ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8.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реобразование энергетических ресурс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ереработка неф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9.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ереработка газ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9.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Обогащение угл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9.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обственные нужд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отери при передач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онечное потребление энергетических ресурс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43,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 755,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14,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 113,31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ельское хозяйство, рыболовство и рыбоводст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50,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72,6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323,63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ромышленность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 384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0,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 405,25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Лесохозяйственная деятельность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4.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 384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0,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 405,25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троительст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Транспорт и связь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Железнодорожны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6.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Трубопроводны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6.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Автомобильны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6.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роч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6.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фера услу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43,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19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1,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384,43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Населени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Использование ТЭР в качестве сырья и на нетопливные нужд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–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020" w:right="598" w:gutter="0" w:header="0" w:top="1132" w:footer="0" w:bottom="4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*Пересчет топлива и энергии в тонны условного топлива производится путем умножения натуральных значений показателей, в которых исчисляются энергетические ресурсы (1 тонна, тыс. куб. м, тыс. кВт*ч, Гкал), на соответствующие коэффициенты пересчета в условное топливо, приведенные в Приложении 11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 xml:space="preserve">ПРИЛОЖЕНИЕ 11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Коэффициенты перерасчета топлива и энергии в условное топливо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5"/>
        <w:gridCol w:w="1682"/>
        <w:gridCol w:w="2203"/>
      </w:tblGrid>
      <w:tr>
        <w:trPr>
          <w:tblHeader w:val="true"/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b/>
                <w:color w:val="22272F"/>
                <w:sz w:val="20"/>
                <w:szCs w:val="20"/>
              </w:rPr>
              <w:t>Виды топливно–энергетических ресур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  <w:t>Единицы измер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  <w:t>Коэффициенты пересчета в условное топливо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Уголь камен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768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Уголь бур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467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ядовой уголь месторождений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Уголь донецк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876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Уголь кузнецк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867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Уголь карагандинск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726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Уголь подмосков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335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Уголь воркутинск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822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Уголь интинск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649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Уголь челябинск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552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Уголь свердловск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33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Уголь башкирск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264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Уголь нерюнгринск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987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Уголь якутск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751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Уголь черемховск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752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Уголь хакасск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727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Уголь канско–ачинск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516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Уголь тувинск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906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Уголь магаданск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701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Уголь экибастузск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628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ланцы горюч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3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орф топлив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34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рова для отоп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уб. 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266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фть, включая газовый конденса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,430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аз горючий природный (естественны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куб. 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,154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кс металлургическ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990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Брикеты уголь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605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Брикеты и полубрикеты торфя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600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Мазут топоч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,370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Мазут флотск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,430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опливо печное бытов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,450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еросин для технических цел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,470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еросин осветитель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,470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аз горючий искусственный коксов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куб. 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570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аз нефтеперерабатывающих предприятий сухо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куб. 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,500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аз сжижен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куб. 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,570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опливо дизель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,450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опливо мотор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,430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Бензин автомобиль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,490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Бензин авиацион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,470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опливо для реактивных двигател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,470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фтебиту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,350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аз горючий искусственный домен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куб. 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430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Электрическая энерг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кВт*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123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епловая энерг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ка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1486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Электрическая энергия гидравлических станц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кВт*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123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Электрическая энергия атомных станц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кВт*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123</w:t>
            </w:r>
          </w:p>
        </w:tc>
      </w:tr>
    </w:tbl>
    <w:p>
      <w:pPr>
        <w:pStyle w:val="Normal"/>
        <w:tabs>
          <w:tab w:val="clear" w:pos="708"/>
          <w:tab w:val="left" w:pos="986" w:leader="none"/>
        </w:tabs>
        <w:spacing w:lineRule="auto" w:line="276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Коэффициенты перевода в тонны условного топлива представлены в соответствии с приложением </w:t>
        <w:br/>
        <w:t>№ 3 к Порядку составления топливно–энергетических балансов субъектов Российской Федерации, муниципальных образований, утвержденному Приказом Министерства энергетики РФ от 29 октября 2021 г. № 1169 «Об утверждении Порядка составления топливно–энергетических балансов субъектов Российской Федерации, муниципальных образований».</w:t>
      </w:r>
    </w:p>
    <w:sectPr>
      <w:footnotePr>
        <w:numFmt w:val="decimal"/>
      </w:footnotePr>
      <w:type w:val="nextPage"/>
      <w:pgSz w:w="11906" w:h="16838"/>
      <w:pgMar w:left="1260" w:right="110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орядком составления топливно–энергетических балансов субъектов Российской Федерации, муниципальных образований, утвержденным Приказом Министерства энергетики РФ от 29 октября 2021 г. № 116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Calibri"/>
      <w:sz w:val="28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28"/>
      <w:lang w:val="ru-RU" w:bidi="ar-SA"/>
    </w:rPr>
  </w:style>
  <w:style w:type="character" w:styleId="Style16">
    <w:name w:val="Название Знак"/>
    <w:qFormat/>
    <w:rPr>
      <w:rFonts w:eastAsia="Calibri"/>
      <w:sz w:val="28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9">
    <w:name w:val="Текст Знак"/>
    <w:qFormat/>
    <w:rPr>
      <w:rFonts w:ascii="Courier New" w:hAnsi="Courier New" w:eastAsia="Calibri" w:cs="Courier New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rFonts w:cs="Tahoma"/>
      <w:color w:val="000000"/>
      <w:sz w:val="24"/>
      <w:szCs w:val="24"/>
      <w:lang w:val="en-US"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Rserrhl1">
    <w:name w:val="rs_err_hl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2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eastAsia="Calibri" w:cs="Bookman Old Style"/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Calibri"/>
      <w:i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30">
    <w:name w:val="Обычный (веб)"/>
    <w:basedOn w:val="Normal"/>
    <w:qFormat/>
    <w:pPr>
      <w:spacing w:lineRule="auto" w:line="312" w:before="0" w:after="150"/>
    </w:pPr>
    <w:rPr>
      <w:rFonts w:eastAsia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</w:rPr>
  </w:style>
  <w:style w:type="paragraph" w:styleId="13">
    <w:name w:val="Обычный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13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sz w:val="28"/>
      <w:szCs w:val="20"/>
    </w:rPr>
  </w:style>
  <w:style w:type="paragraph" w:styleId="Oaenoniinee">
    <w:name w:val="oaeno niinee"/>
    <w:basedOn w:val="Normal"/>
    <w:qFormat/>
    <w:pPr>
      <w:jc w:val="both"/>
    </w:pPr>
    <w:rPr>
      <w:rFonts w:eastAsia="Calibri"/>
      <w:szCs w:val="20"/>
    </w:rPr>
  </w:style>
  <w:style w:type="paragraph" w:styleId="34">
    <w:name w:val="Основной текст с отступом 34"/>
    <w:basedOn w:val="Normal"/>
    <w:qFormat/>
    <w:pPr>
      <w:spacing w:lineRule="auto" w:line="360"/>
      <w:ind w:left="1114" w:hanging="0"/>
      <w:jc w:val="both"/>
    </w:pPr>
    <w:rPr>
      <w:rFonts w:eastAsia="Calibri"/>
      <w:sz w:val="28"/>
      <w:szCs w:val="20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cs="Tahoma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eastAsia="Calibri" w:cs="Courier New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1"/>
    <w:qFormat/>
    <w:pPr>
      <w:widowControl/>
      <w:bidi w:val="0"/>
      <w:jc w:val="center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7">
    <w:name w:val="Название2"/>
    <w:basedOn w:val="26"/>
    <w:qFormat/>
    <w:pPr>
      <w:jc w:val="center"/>
    </w:pPr>
    <w:rPr>
      <w:rFonts w:ascii="Arial" w:hAnsi="Arial" w:cs="Arial"/>
      <w:sz w:val="24"/>
    </w:rPr>
  </w:style>
  <w:style w:type="paragraph" w:styleId="212">
    <w:name w:val="Заголовок 21"/>
    <w:basedOn w:val="26"/>
    <w:next w:val="26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32">
    <w:name w:val="Основной текст 32"/>
    <w:basedOn w:val="26"/>
    <w:qFormat/>
    <w:pPr>
      <w:jc w:val="left"/>
    </w:pPr>
    <w:rPr>
      <w:rFonts w:ascii="Arial" w:hAnsi="Arial" w:cs="Arial"/>
      <w:color w:val="FF0000"/>
    </w:rPr>
  </w:style>
  <w:style w:type="paragraph" w:styleId="33">
    <w:name w:val="Обычный3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1">
    <w:name w:val="Заголовок 22"/>
    <w:basedOn w:val="33"/>
    <w:next w:val="33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16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Calibri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10:00Z</dcterms:created>
  <dc:creator>User</dc:creator>
  <dc:description/>
  <cp:keywords/>
  <dc:language>en-US</dc:language>
  <cp:lastModifiedBy>user</cp:lastModifiedBy>
  <cp:lastPrinted>2022-11-28T13:17:00Z</cp:lastPrinted>
  <dcterms:modified xsi:type="dcterms:W3CDTF">2022-11-28T06:19:00Z</dcterms:modified>
  <cp:revision>95</cp:revision>
  <dc:subject/>
  <dc:title>АДМИНИСТРАЦИЯ МУНИЦИПАЛЬНОГО ОБРАЗОВАНИЯ</dc:title>
</cp:coreProperties>
</file>