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ВОНИКОЛАЕ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07.12.2022                                                                                                                           № 95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с. Новониколаевка</w:t>
      </w:r>
    </w:p>
    <w:p>
      <w:pPr>
        <w:pStyle w:val="Normal"/>
        <w:jc w:val="center"/>
        <w:rPr/>
      </w:pPr>
      <w:r>
        <w:rPr>
          <w:sz w:val="24"/>
          <w:szCs w:val="24"/>
        </w:rPr>
        <w:t>Об организации в Администрации Новониколае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ы внутреннего обеспечения соответствия требования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тимонопольного законода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Указа Президента Российской Федерации от 21.12.2017 № 61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основных направлениях государственной политики по развитию конкуренции», распоряжения Губернатора Томской области от 27.02.2019 № 44-р «О создании и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Томской области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оложение об организации в Администрации Новониколаевского сельского поселения внутреннего обеспечения соответствия требованиям антимонопольного законодательства (далее – антимонопольный комплаенс) согласно приложению к настоящему постановлению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2. </w:t>
      </w:r>
      <w:r>
        <w:rPr>
          <w:rFonts w:eastAsia="Calibri"/>
          <w:sz w:val="24"/>
          <w:szCs w:val="24"/>
          <w:lang w:eastAsia="en-US"/>
        </w:rPr>
        <w:t xml:space="preserve">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Новониколаевского сельского поселения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www.n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n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selpasino.ru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Н.Н. Жаровских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720" w:hanging="0"/>
        <w:jc w:val="right"/>
        <w:rPr/>
      </w:pP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 xml:space="preserve">к постановлению Администрации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 xml:space="preserve">Новониколаевского сельского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720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поселения от  07.12 2022  № 95</w:t>
      </w:r>
      <w:r>
        <w:rPr>
          <w:b/>
          <w:szCs w:val="24"/>
        </w:rPr>
        <w:t xml:space="preserve"> 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ЛОЖЕНИЕ ОБ ОРГАНИЗАЦИИ В АДМИНИСТРАЦИИ НОВОНИКОЛАЕВСКОГО СЕЛЬСКОГО ПОСЕЛЕНИЯ СИСТЕМЫ ВНУТРЕННЕГО ОБЕСПЕЧЕНИЯ СООТВЕТСВИЯ ТРЕБОВАНИЯМ АНТИМОНОПОЛЬНОГО ЗАКОНОД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1.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 xml:space="preserve">Настоящее Положение </w:t>
      </w:r>
      <w:r>
        <w:rPr>
          <w:sz w:val="24"/>
          <w:szCs w:val="24"/>
        </w:rPr>
        <w:t xml:space="preserve">об организации в Администрации Новониколаевского сельского поселения системы внутреннего обеспечения соответствия требованиям антимонопольного законодательства </w:t>
      </w:r>
      <w:r>
        <w:rPr>
          <w:sz w:val="24"/>
          <w:szCs w:val="24"/>
          <w:lang w:eastAsia="en-US"/>
        </w:rPr>
        <w:t xml:space="preserve">устанавливает порядок организации и функционирования в Администрации </w:t>
      </w:r>
      <w:r>
        <w:rPr>
          <w:sz w:val="24"/>
          <w:szCs w:val="24"/>
        </w:rPr>
        <w:t>Новониколаевского</w:t>
      </w:r>
      <w:r>
        <w:rPr>
          <w:sz w:val="24"/>
          <w:szCs w:val="24"/>
          <w:lang w:eastAsia="en-US"/>
        </w:rPr>
        <w:t xml:space="preserve"> сельского поселения (далее – Администрация) системы внутреннего обеспечения соответствия требованиям антимонопольного законодательства (далее – </w:t>
      </w:r>
      <w:r>
        <w:rPr>
          <w:sz w:val="24"/>
          <w:szCs w:val="24"/>
        </w:rPr>
        <w:t>антимонопольный комплаенс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2.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Термины, используемые в настоящем Положении, означают следующее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«доклад об антимонопольном комплаенсе» – документ, содержащий информацию об организации в Администрации антимонопольного комплаенса и его функционирован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«риски нарушения антимонопольного законодательства» –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Цели антимонопольного комплаенса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1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обеспечение соответствия деятельности Администрации требованиям антимонопольного законодательства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2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профилактика нарушения требований антимонопольного законодательства в деятельности Администр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4.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Задачи антимонопольного комплаенс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1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выявление рисков нарушения антимонопольного законодательства и управление этими риска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2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оценка эффективности функционирования в Администрации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3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контроль за соответствием деятельности Администрации требованиям антимонопольного законодательств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5.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Принципы антимонопольного комплаенс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1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заинтересованность руководства Администрации в эффективности функционирования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2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регулярность оценки рисков нарушения антимонопольного законодательств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3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информационная открытость функционирования в Администрации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4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непрерывность функционирования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5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совершенствование антимонопольного комплаенса.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sz w:val="24"/>
          <w:szCs w:val="24"/>
          <w:lang w:val="en-US" w:eastAsia="en-US"/>
        </w:rPr>
        <w:t>II</w:t>
      </w:r>
      <w:r>
        <w:rPr>
          <w:b/>
          <w:sz w:val="24"/>
          <w:szCs w:val="24"/>
          <w:lang w:eastAsia="en-US"/>
        </w:rPr>
        <w:t>. Организация антимонопольного комплаенс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6.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 xml:space="preserve">Общий контроль за организацией и функционированием антимонопольного комплаенса в Администрации осуществляет Глава </w:t>
      </w:r>
      <w:r>
        <w:rPr>
          <w:sz w:val="24"/>
          <w:szCs w:val="24"/>
        </w:rPr>
        <w:t>Новониколаевского</w:t>
      </w:r>
      <w:r>
        <w:rPr>
          <w:sz w:val="24"/>
          <w:szCs w:val="24"/>
          <w:lang w:eastAsia="en-US"/>
        </w:rPr>
        <w:t xml:space="preserve"> сельского поселения, которы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1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применяет предусмотренные законодательством Российской Федерации меры ответственности за несоблюдение муниципальными служащими правовых актов об антимонопольном комплаенс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2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рассматривает доклад об антимонопольном комплаенсе (далее – доклад), результаты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3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осуществляет контроль за устранением выявленных недостатков антимонопольного комплаенс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7.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К функциям управляющего делами Администрации Новониколаевского сельского поселения (далее – должностное лицо) относятс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1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разработка проектов правовых актов Администрации об антимонопольном комплаенсе и внесении в них измене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2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 xml:space="preserve">выявление рисков нарушения антимонопольного законодательства </w:t>
      </w:r>
      <w:r>
        <w:rPr>
          <w:sz w:val="24"/>
          <w:szCs w:val="24"/>
        </w:rPr>
        <w:t>в деятельности Администрации, для чего в срок до 5 февраля года, следующего за отчетны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существляет сбор сведений о выявленных нарушениях антимонопольного законодательства за предыдущие 3 (три) года (наличие предостережений, предупреждений, штрафов, жалоб, возбужденных дел) по форме согласно приложению 1 к настоящему Полож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ставляет перечень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нарушениях антимонопольного законодательства (отдельно по каждому нарушению) и информацию о нарушении (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на недопущение повторения наруш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существляет ежегодный анализ выявленных нарушений антимонопольного законодательства в деятельности Администрации за предыдущие три года (наличие предостережений, предупреждений, штрафов, жалоб, возбужденных дел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г) осуществляет анализ разработанных проектов нормативных правовых актов (далее – НПА) в целях выявления рисков нарушения антимонопольного законодательства, </w:t>
      </w:r>
      <w:r>
        <w:rPr>
          <w:sz w:val="24"/>
          <w:szCs w:val="24"/>
        </w:rPr>
        <w:t>в том числе размещение на официальном сайте Администрации в информационно-телекоммуникационной сети «Интернет» НПА с приложением их текстов на срок не менее 7 дн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водит оценку эффективности разработанных и реализуемых мероприятий по снижению рисков нарушения антимонопольного законодатель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нсультирование муниципальных служащих Администрации по вопросам, связанным с соблюдением антимонопольного законодательств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4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взаимодействие с антимонопольным органом по вопросам функционирования в Администрации антимонопольного комплаенс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5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</w:rPr>
        <w:t>ежегодное проведение оценки эффективности функционирования антимонопольного комплаенса (до 10 февраля года, следующего за отчетным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6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 xml:space="preserve">подготовка доклада, представление его на рассмотрение и утверждение Главе </w:t>
      </w:r>
      <w:r>
        <w:rPr>
          <w:sz w:val="24"/>
          <w:szCs w:val="24"/>
        </w:rPr>
        <w:t>Новониколаевского</w:t>
      </w:r>
      <w:r>
        <w:rPr>
          <w:sz w:val="24"/>
          <w:szCs w:val="24"/>
          <w:lang w:eastAsia="en-US"/>
        </w:rPr>
        <w:t xml:space="preserve"> сельского поселения – ежегодно до 15 феврал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7) предоставление утвержденного доклада в срок до 20 февраля в юридический отдел Администрации Асиновского район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8.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Лица, ответственные за ведение кадровой работы в Администрации осуществляют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ознакомление с настоящим Положением гражданина Российской Федерации при поступлении на муниципальную службу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ознакомление с настоящим Положением муниципальных служащи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 организация обучения муниципальных служащих требованиям антимонопольного законодательств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Ключевые показатели эффективности функционирования антимонопольного комплаенс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. В целях оценки эффективности функционирования антимонопольного комплаенса в Администрации применяются ключевые показатели, установленные в </w:t>
      </w:r>
      <w:hyperlink r:id="rId3">
        <w:r>
          <w:rPr>
            <w:rStyle w:val="InternetLink"/>
            <w:sz w:val="24"/>
            <w:szCs w:val="24"/>
          </w:rPr>
          <w:t>приложении 2</w:t>
        </w:r>
      </w:hyperlink>
      <w:r>
        <w:rPr>
          <w:sz w:val="24"/>
          <w:szCs w:val="24"/>
        </w:rPr>
        <w:t xml:space="preserve"> к настоящему Положени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V. Доклад об антимонопольном комплаенс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Доклад должен содержать информаци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 результатах проведенной оценки рисков нарушения Администрацией и ее органами антимонопольного законода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 исполнении мероприятий по снижению рисков нарушения Администрацией и ее органами антимонопольного законодательства (приложение 3 к настоящему Положению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 достижении ключевых показателей эффективности функционирования антимонопольного комплаен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 Положению об организации в Администрации Новониколаевского сельского поселения системы внутреннего обеспечения соответствия требованиям антимонопольного законодательств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арта комплаенс-рисков нарушения антимонопольного законодательств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160"/>
        <w:gridCol w:w="1476"/>
        <w:gridCol w:w="2026"/>
        <w:gridCol w:w="2415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риски*/колич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исков**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возникновения риск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  <w:br/>
              <w:t xml:space="preserve">по минимизации </w:t>
              <w:br/>
              <w:t>и устранению рисков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ыявленные риски – предостережение, предупреждение, штраф, жалоба, возбуждение дел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** </w:t>
      </w:r>
      <w:r>
        <w:rPr/>
        <w:t xml:space="preserve">Уровни рисков нарушения антимонопольного законодательства 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6747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иска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иска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ое влияние на отношение институтов гражданского общества к деятельности Администрации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тельный уровень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озможность выдачи предупреждения</w:t>
            </w:r>
          </w:p>
        </w:tc>
      </w:tr>
      <w:tr>
        <w:trPr>
          <w:trHeight w:val="67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й уровень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озможность выдачи предупреждения и возбуждения дела о нарушении антимонопольного законодательства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озможность выдачи предупреждения и (или) возбуждения дела о нарушении антимонопольного законодательства и (или) привлечение к административной ответственности (штраф, дисквалификация)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2 </w:t>
      </w:r>
    </w:p>
    <w:p>
      <w:pPr>
        <w:pStyle w:val="Normal"/>
        <w:ind w:left="9639" w:hanging="9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 Положению об организации в Администрации                   Новониколаевского сельского поселения системы внутреннего обеспечения соответствия требованиям антимонопольного</w:t>
      </w:r>
    </w:p>
    <w:p>
      <w:pPr>
        <w:pStyle w:val="Normal"/>
        <w:ind w:left="8647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законодательств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Ключевые показатели эффективности функционирования антимонопольного комплаенса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72"/>
        <w:gridCol w:w="4423"/>
        <w:gridCol w:w="3373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евые показатели эффективност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балл)</w:t>
            </w:r>
          </w:p>
        </w:tc>
      </w:tr>
      <w:tr>
        <w:trPr>
          <w:trHeight w:val="70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кты выдачи Администрации предупреждения и (или) решения (предписания) по результатам рассмотрения дела о нарушении антимонопольного законодательства (за исключением предупреждений, решений, предписаний, отмененных вступившим в законную силу судебным актом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тупившие в законную силу решения судов о признании недействительными ненормативных правовых актов, незаконными решения и действия (бездействия) Администрации, ее должностных лиц ввиду их несоответствия антимонопольному законодательству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71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5% от числа обжалованных актов, решений и действий (бездействия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9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 и более от числа обжалованных актов, решений и действий (бездействия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алобы на решения, действия (бездействие) Администрации и (или) ее должностных лиц, ведущие к ограничению конкуренции и поданные в органы прокуратуры, в случае принятия прокурором решения об удовлетворении указанных жалоб в установленном законодательством порядк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снижению рисков нарушения антимонопольного законода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все мероприят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9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мероприят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начения показателя осуществляется пропорционально доле невыполненных мероприятий от общего количества мероприятий</w:t>
            </w:r>
          </w:p>
        </w:tc>
      </w:tr>
      <w:tr>
        <w:trPr>
          <w:trHeight w:val="103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проектов нормативных правовых актов Администрации, связанных с осуществлением деятельности хозяйствующими субъектами, за исключением проектов актов, содержащих сведения, относящиеся к охраняемой законом тайне, прошедших процедуру «общественного контроля»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  <w:r>
              <w:rPr>
                <w:sz w:val="24"/>
                <w:szCs w:val="24"/>
              </w:rPr>
              <w:t xml:space="preserve"> в общем количестве проектов нормативных правовых актов Администрации, подлежащих прохождению такой процедур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 и более от всех проектов нормативных правовых актов Администрации, подлежащих прохождению процедуры «общественного контроля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3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85% от всех проектов нормативных правовых актов Администрации, подлежащих прохождению процедуры «общественного контроля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3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ы нормативных правовых актов Администрации, подлежащие прохождению процедуры «общественного контроля», отсутствуют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одом, за который производится оценка, является календарный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начения итогового показателя производится путем суммирования балл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сокая эффективность – от 75 до 100 балл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едняя эффективность – от 50 до 75 балл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изкая эффективность – от 25 до 50 балл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эффективно – ниже 25 баллов.</w:t>
      </w:r>
    </w:p>
    <w:p>
      <w:pPr>
        <w:pStyle w:val="Style1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Приложение 3 </w:t>
      </w:r>
    </w:p>
    <w:p>
      <w:pPr>
        <w:pStyle w:val="Normal"/>
        <w:ind w:left="9639" w:hanging="9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 Положению об организации в Администрации                   Новониколаевского сельского поселения системы внутреннего обеспечения соответствия требованиям антимонопольного</w:t>
      </w:r>
    </w:p>
    <w:p>
      <w:pPr>
        <w:pStyle w:val="Normal"/>
        <w:ind w:left="86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законодатель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я по снижению рисков нарушения антимонопольного законодательства Администрацией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00"/>
        <w:gridCol w:w="2693"/>
        <w:gridCol w:w="4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нормативных правовых актов Администрации об антимонопольном комплаенсе и внесении в них изме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антимонопольным органом по вопросам функционирования в Администрации антимонопольного комплаен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а за отчет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, следующего за отчетным периодом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зработанных проектов нормативных правовых актов в целях выявления рисков нарушения антимонопо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муниципальных служащих требованиям антимонопо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астоящим Положением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х служащих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 Российской Федерации при поступлении на муниципальную служб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конфликтов интересов в деятельности муниципальных служащих в части нарушения антимонопо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>-размещение на официальном сайте Администрации  Новониколаевского сельского поселения в информационно-телекоммуникационной сети «Интернет»</w:t>
      </w:r>
      <w:r>
        <w:rPr>
          <w:sz w:val="24"/>
          <w:szCs w:val="24"/>
        </w:rPr>
        <w:t xml:space="preserve"> </w:t>
      </w:r>
      <w:r>
        <w:rPr/>
        <w:t xml:space="preserve">на срок, установленный настоящим Положением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Style14">
    <w:name w:val="Текст сноски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Style15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suppressAutoHyphens w:val="false"/>
      <w:autoSpaceDE w:val="true"/>
      <w:spacing w:before="360" w:after="0"/>
    </w:pPr>
    <w:rPr>
      <w:sz w:val="24"/>
    </w:rPr>
  </w:style>
  <w:style w:type="paragraph" w:styleId="31">
    <w:name w:val="Основной текст 31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asino.ru/" TargetMode="External"/><Relationship Id="rId3" Type="http://schemas.openxmlformats.org/officeDocument/2006/relationships/hyperlink" Target="consultantplus://offline/ref=7CB1E040CDD1F4C065603ACA8BF074407BAFECA4F7703FD5D1EDC4168F63FBC66321E30F6F1BD6A2C6E6021205284BAB01AB201D207E069199CADBA6H1o2D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3:39:00Z</dcterms:created>
  <dc:creator>use</dc:creator>
  <dc:description/>
  <cp:keywords/>
  <dc:language>en-US</dc:language>
  <cp:lastModifiedBy>user</cp:lastModifiedBy>
  <cp:lastPrinted>2022-12-14T12:45:00Z</cp:lastPrinted>
  <dcterms:modified xsi:type="dcterms:W3CDTF">2022-12-14T05:51:00Z</dcterms:modified>
  <cp:revision>10</cp:revision>
  <dc:subject/>
  <dc:title/>
</cp:coreProperties>
</file>