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.12.  2022 г.                                                    </w:t>
        <w:tab/>
        <w:tab/>
        <w:tab/>
        <w:tab/>
        <w:tab/>
        <w:t>№ 9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карты (паспорта) комплаенс риско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го сельского поселения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/>
        <w:t xml:space="preserve">   </w:t>
      </w:r>
    </w:p>
    <w:p>
      <w:pPr>
        <w:pStyle w:val="Style15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 xml:space="preserve"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Новониколаевского сельского поселения № 95 от 07.12.2022 «Об организации в администрации Новониколаевского сельского поселения системы внутреннего обеспечения соответствия требованиям антимонопольного законодательства»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рилагаемую карту (паспорт) комплаенс-рисков администрации Новониколаевского сельского поселения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2. Должностным лицам администрации Новониколаевского 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,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www.n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n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selpasino.ru</w:t>
        </w:r>
      </w:hyperlink>
      <w:r>
        <w:rPr>
          <w:rFonts w:eastAsia="Calibri"/>
          <w:sz w:val="24"/>
          <w:szCs w:val="24"/>
          <w:lang w:eastAsia="en-US"/>
        </w:rPr>
        <w:t xml:space="preserve"> и вступает в силу с даты его официального опубликовани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 Контроль за выполнением настоящего постановления оставляю за соб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Н.Н. Жаровски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овониколаевского  сельского поселения</w:t>
      </w:r>
    </w:p>
    <w:p>
      <w:pPr>
        <w:pStyle w:val="Normal"/>
        <w:tabs>
          <w:tab w:val="left" w:pos="720" w:leader="none"/>
        </w:tabs>
        <w:spacing w:lineRule="exact" w:line="3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07.12.2022 № 96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КАРТА (ПАСПОРТ) КОМПЛАЕНС-РИСКОВ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НОВОНИКОЛАЕВСКОГО СЕЛЬСКОГО ПОСЕЛЕНИЯ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090"/>
        <w:gridCol w:w="3685"/>
        <w:gridCol w:w="2129"/>
        <w:gridCol w:w="212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Уровень рис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ид риска (опис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ричины и условия возникнов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описа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аличие (отсутствие) остаточных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о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ероятность выдачи администрации Новониколаевского сельского поселения Асиновского  района Томской област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шибочное применение материальных и процессуальных норм пра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достаточная подготовленность к процессу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достаточная координация процесса со стороны руководител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чрезмерная загрузка работника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) незначительный опыт работы, либо недостаточная квалификация работника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) нарушение исполнительской дисциплины работником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ществен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ероятность выдачи администрации Новониколаевского сельского поселения Асиновского  района Томской области предупреждения и возбуждения дела о нарушении антимонопольного законода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значитель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ероятность выдачи администрации Новониколаевского  сельского поселения Асиновского района Томской области предупреж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з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трицательное влияние на отношение институтов гражданского общества к деятельности администрации Новониколаевского сельского поселения Асиновского  района Томской област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7:00Z</dcterms:created>
  <dc:creator>Adm</dc:creator>
  <dc:description/>
  <cp:keywords/>
  <dc:language>en-US</dc:language>
  <cp:lastModifiedBy>user</cp:lastModifiedBy>
  <cp:lastPrinted>2022-12-12T16:28:00Z</cp:lastPrinted>
  <dcterms:modified xsi:type="dcterms:W3CDTF">2022-12-12T09:29:00Z</dcterms:modified>
  <cp:revision>4</cp:revision>
  <dc:subject/>
  <dc:title> </dc:title>
</cp:coreProperties>
</file>