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6.04.2021                                                                                                                               №11 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Новониколаевка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овониколаевского сельского поселения от 14.12.2018 №185 «Об утверждении муниципальной программы «Создание условий для развития Новониколаевского сельского поселения на 2019-2024 годы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ого правового акта в соответствие с требованиями действующего законодательства </w:t>
      </w:r>
    </w:p>
    <w:p>
      <w:pPr>
        <w:pStyle w:val="Normal"/>
        <w:jc w:val="both"/>
        <w:rPr>
          <w:bCs/>
          <w:color w:val="656661"/>
          <w:sz w:val="17"/>
          <w:szCs w:val="17"/>
        </w:rPr>
      </w:pPr>
      <w:r>
        <w:rPr>
          <w:bCs/>
          <w:color w:val="656661"/>
          <w:sz w:val="17"/>
          <w:szCs w:val="1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Внести в муниципальную программу «Создание условий для развития </w:t>
      </w:r>
      <w:r>
        <w:rPr>
          <w:sz w:val="24"/>
          <w:szCs w:val="24"/>
        </w:rPr>
        <w:t>Новониколаевского сельского поселения на 2019-2024 годы», утвержденную постановлением Администрации Новониколаевского сельского поселения от 14.12.2018 № 185,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 Паспорт муниципальной программы</w:t>
      </w:r>
      <w:r>
        <w:rPr/>
        <w:t xml:space="preserve"> </w:t>
      </w:r>
      <w:r>
        <w:rPr>
          <w:bCs/>
          <w:sz w:val="24"/>
          <w:szCs w:val="24"/>
        </w:rPr>
        <w:t>изложить в новой редакции         согласно приложению №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 Ресурсное обеспечение муниципальной программы изложить в новой редакции согласно приложению № 2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  <w:r>
        <w:rPr/>
        <w:t xml:space="preserve"> </w:t>
      </w:r>
      <w:r>
        <w:rPr>
          <w:bCs/>
          <w:sz w:val="24"/>
          <w:szCs w:val="24"/>
        </w:rPr>
        <w:t>подпрограммы «Развитие социальной инфраструктуры»</w:t>
      </w:r>
      <w:r>
        <w:rPr/>
        <w:t xml:space="preserve"> </w:t>
      </w:r>
      <w:r>
        <w:rPr>
          <w:bCs/>
          <w:sz w:val="24"/>
          <w:szCs w:val="24"/>
        </w:rPr>
        <w:t>изложить в новой редакции согласно приложению № 3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rPr/>
      </w:pPr>
      <w:r>
        <w:rPr>
          <w:bCs/>
          <w:sz w:val="24"/>
          <w:szCs w:val="24"/>
        </w:rPr>
        <w:t>Паспорт</w:t>
      </w:r>
      <w:r>
        <w:rPr/>
        <w:t xml:space="preserve"> </w:t>
      </w:r>
      <w:r>
        <w:rPr>
          <w:bCs/>
          <w:sz w:val="24"/>
          <w:szCs w:val="24"/>
        </w:rPr>
        <w:t>подпрограммы «Развитие жилищно-коммунальной инфраструктуры»</w:t>
      </w:r>
      <w:r>
        <w:rPr/>
        <w:t xml:space="preserve"> </w:t>
      </w:r>
      <w:r>
        <w:rPr>
          <w:bCs/>
          <w:sz w:val="24"/>
          <w:szCs w:val="24"/>
        </w:rPr>
        <w:t>изложить в новой редакции согласно приложению № 4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rPr/>
      </w:pPr>
      <w:r>
        <w:rPr>
          <w:bCs/>
          <w:sz w:val="24"/>
          <w:szCs w:val="24"/>
        </w:rPr>
        <w:t>Паспорт подпрограммы «Повышение безопасности населения»</w:t>
      </w:r>
      <w:r>
        <w:rPr/>
        <w:t xml:space="preserve"> </w:t>
      </w:r>
      <w:r>
        <w:rPr>
          <w:bCs/>
          <w:sz w:val="24"/>
          <w:szCs w:val="24"/>
        </w:rPr>
        <w:t>изложить в новой редакции согласно приложению № 5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rPr/>
      </w:pPr>
      <w:r>
        <w:rPr>
          <w:bCs/>
          <w:sz w:val="24"/>
          <w:szCs w:val="24"/>
        </w:rPr>
        <w:t>Паспорт подпрограммы «Развитие транспортной инфраструктуры»</w:t>
      </w:r>
      <w:r>
        <w:rPr/>
        <w:t xml:space="preserve"> </w:t>
      </w:r>
      <w:r>
        <w:rPr>
          <w:bCs/>
          <w:sz w:val="24"/>
          <w:szCs w:val="24"/>
        </w:rPr>
        <w:t>изложить в новой редакции согласно приложению № 6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обеспечивающей подпрограммы «Эффективное управление муниципальными финансами и совершенствование межбюджетных отношений»</w:t>
      </w:r>
      <w:r>
        <w:rPr/>
        <w:t xml:space="preserve"> </w:t>
      </w:r>
      <w:r>
        <w:rPr>
          <w:bCs/>
          <w:sz w:val="24"/>
          <w:szCs w:val="24"/>
        </w:rPr>
        <w:t>изложить в новой редакции согласно приложению № 7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2.      </w:t>
      </w:r>
      <w:r>
        <w:rPr>
          <w:rFonts w:eastAsia="Calibri"/>
          <w:sz w:val="24"/>
          <w:szCs w:val="24"/>
          <w:lang w:eastAsia="en-US"/>
        </w:rPr>
        <w:t xml:space="preserve">Настоящее постановление подлежит официальному опубликованию и размещению на официальном  сайте Новониколаевского сельского поселения 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www.n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николаевского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Д.С. Бу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№11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06.04.2021«О внесении измен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 постановление Администраци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14.12.2018 №185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Об утверждении муниципальной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граммы «Создание условий для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развития Новониколаевского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муниципальной программы</w:t>
      </w:r>
    </w:p>
    <w:tbl>
      <w:tblPr>
        <w:tblW w:w="9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690"/>
        <w:gridCol w:w="454"/>
        <w:gridCol w:w="568"/>
        <w:gridCol w:w="140"/>
        <w:gridCol w:w="853"/>
        <w:gridCol w:w="850"/>
        <w:gridCol w:w="142"/>
        <w:gridCol w:w="709"/>
        <w:gridCol w:w="281"/>
        <w:gridCol w:w="569"/>
        <w:gridCol w:w="140"/>
        <w:gridCol w:w="711"/>
        <w:gridCol w:w="140"/>
        <w:gridCol w:w="85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овониколаевского сельского поселения на 2019-2024 годы, (далее – Программ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ая цель социально-экономического развития поселения, на реализацию которой направлена муниципальная программа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сельского посе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условий для развития социальной, транспортной, коммунальной инфраструктуры, энергоэффективности и муниципальной службы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62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1.Доля населения, принявшего участие в культурно-досуговых мероприятиях(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5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2.Количество аварийных ситуаций на системах   водоснабжения, не более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3.Количество деструктивных событий(ЧС, пожаров)не более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тяженность отремонтирован-ных автомобиль-ных дорог общего пользования с асфальтобетон-ным и гравийным покрытием, к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жилищно-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транспортной системы.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оциальной инфраструктуры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, занимающихся физической культурой и спортом, % от числа всего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жилищно-коммунальной инфраструктуры.</w:t>
            </w:r>
          </w:p>
        </w:tc>
      </w:tr>
      <w:tr>
        <w:trPr>
          <w:trHeight w:val="142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сего жилищного фонда централи-зованным водо-снабжением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38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в системах   водоснабжения  и очистки сточных вод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населения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жаров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уровень -10 пожа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транспортной системы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социальной инфраструктуры (приложение № 1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Развитие жилищно-коммунальной инфраструктуры (приложение № 2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безопасности населения (приложение № 3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Развитие транспортной системы (приложение № 4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 (приложение № 5 к Программе)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0358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0358,4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№11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6.04.2021«О внесении измен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постановление Администраци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14.12.2018 №185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Об утверждении муниципальной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ы «Создание условий для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звития Новониколаевского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на 2019-2024 годы»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b/>
          <w:b/>
          <w:sz w:val="24"/>
          <w:szCs w:val="24"/>
        </w:rPr>
      </w:pPr>
      <w:bookmarkStart w:id="0" w:name="Par632"/>
      <w:bookmarkEnd w:id="0"/>
      <w:r>
        <w:rPr>
          <w:b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260"/>
        <w:gridCol w:w="1168"/>
        <w:gridCol w:w="1282"/>
        <w:gridCol w:w="965"/>
        <w:gridCol w:w="896"/>
        <w:gridCol w:w="1359"/>
        <w:gridCol w:w="992"/>
        <w:gridCol w:w="64"/>
        <w:gridCol w:w="319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конечного результата подпрограммы (основного мероприятия), показатели непосредственного результата мероприятий, входящих в состав </w:t>
            </w:r>
          </w:p>
        </w:tc>
      </w:tr>
      <w:tr>
        <w:trPr>
          <w:trHeight w:val="2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 (по согласованию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, по годам реализации областного бюджета (по согласованию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х бюджетов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х источников (по согласованию)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1. Развитие социальной инфраструктуры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</w:tc>
      </w:tr>
      <w:tr>
        <w:trPr>
          <w:trHeight w:val="1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казание содействия в части создания условий по развитию социальных отрасл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i/>
                <w:sz w:val="20"/>
              </w:rPr>
              <w:t>108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населению культурно-досуговых услу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5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материало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>
          <w:trHeight w:val="1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6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7,4</w:t>
            </w:r>
          </w:p>
        </w:tc>
      </w:tr>
      <w:tr>
        <w:trPr>
          <w:trHeight w:val="193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2. Развитие жилищно-коммунальной инфраструктуры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жилищно-коммунальной инфраструк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8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9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1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замена станций управления, содержание водоочистных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8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8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5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28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9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4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0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3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3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ражд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1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водоочистных сооружений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.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контейнерн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зносы на капитальный ремонт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замена станций управления, содержание станций водоочистки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7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замена станций управлени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57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6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1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илищное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9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монт и содержание муниципального жилищного фон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89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6,6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мунальное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8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основных средст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замена станций управлени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57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5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1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объектов водоснабжения, водоотведения к прохождению отопительного перио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5" w:leader="none"/>
              </w:tabs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8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основных средст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5,0</w:t>
            </w:r>
          </w:p>
        </w:tc>
      </w:tr>
      <w:tr>
        <w:trPr>
          <w:trHeight w:val="1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57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5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1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82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910,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1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благоустройство сельских территор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4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9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3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3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7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й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2,9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водоочистных сооружений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контейнерн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6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территор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7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5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7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5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личное освещ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2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12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2,4</w:t>
            </w:r>
          </w:p>
        </w:tc>
      </w:tr>
      <w:tr>
        <w:trPr>
          <w:trHeight w:val="1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.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ероприятие 2.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 по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4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1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3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6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3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35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4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благоустройство контейнерн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благоустройство сельских территор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7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3. Повышение безопасности насел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. Повышение безопасности на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3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5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Повышение уровня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3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1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Обеспечение и проведение противопожарных меропри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9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Предотвращение и ликвидация последствий чрезвычайных ситуа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4. Развитие транспортной систе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 Развитие транспортной систе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6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0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340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54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3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содержание и ремонт внутри поселковых дорог, тыс. рублей из н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82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9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4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4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Содержание и развитие автомобильных доро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6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70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40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054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773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82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9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4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4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5,0</w:t>
            </w:r>
          </w:p>
        </w:tc>
      </w:tr>
      <w:tr>
        <w:trPr>
          <w:trHeight w:val="5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Капитальный ремонт, ремонт содержание автомобильных дорог общего пользования местного знач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87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70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340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54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13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-4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39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28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82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4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4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>
          <w:trHeight w:val="5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Повышение безопасности дорожного движ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73,2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становка, ремонт и замена дорожных знаков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,0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ивающая подпрограмма. Эффективное управление муниципальными финансами и совершенствование межбюджетных отнош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48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19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229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94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2,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2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1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1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4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4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2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6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Обеспечение и содержание органов местного самоупр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19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29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94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7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9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1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8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4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9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6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9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199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0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5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68,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Расходы, связанные с муниципальной деятельность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i/>
                <w:sz w:val="20"/>
              </w:rPr>
              <w:t>515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i/>
                <w:sz w:val="20"/>
              </w:rPr>
              <w:t>5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9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94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7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1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,5</w:t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6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 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8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 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2. Совершенствование межбюджетных отнош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02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916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7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623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7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3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242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6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87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3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57" w:right="35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3 к постановлению №11 от</w:t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06.04.2021                                                    </w:t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Создание условий для развития</w:t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tabs>
          <w:tab w:val="clear" w:pos="709"/>
          <w:tab w:val="decimal" w:pos="4820" w:leader="underscore"/>
        </w:tabs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а 2019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социальной инфраструктур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1930"/>
        <w:gridCol w:w="111"/>
        <w:gridCol w:w="739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услуг в сфере культуры, спорта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, принявшего участие в культурно - досуговых мероприятиях, %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, занимающихся физической культурой и спортом, % от числа всего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204"/>
      <w:bookmarkStart w:id="2" w:name="Par1204"/>
      <w:bookmarkEnd w:id="2"/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 xml:space="preserve">11от 06.04.2021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Создание условий для развит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1788"/>
        <w:gridCol w:w="252"/>
        <w:gridCol w:w="14"/>
        <w:gridCol w:w="726"/>
        <w:gridCol w:w="142"/>
        <w:gridCol w:w="709"/>
        <w:gridCol w:w="850"/>
        <w:gridCol w:w="851"/>
        <w:gridCol w:w="607"/>
        <w:gridCol w:w="102"/>
        <w:gridCol w:w="850"/>
        <w:gridCol w:w="70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й инфраструктур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коммунальной инфраструктуры на территории Новониколаевского сельского поселения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ситуаций на системах   водоснабжения,   не более (ед.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Жилищ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Коммуналь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Благоустройство.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Жилищное хозяйство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сего жилищного фонда централи-зованным водо-снабжением, 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Коммунальное хозяйство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в системах  водоснабжения 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Благоустройство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7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№ </w:t>
      </w:r>
      <w:r>
        <w:rPr>
          <w:sz w:val="24"/>
          <w:szCs w:val="24"/>
        </w:rPr>
        <w:t xml:space="preserve">11 от  06.04.2021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Создание условий для развит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Повышение безопасности населения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1930"/>
        <w:gridCol w:w="110"/>
        <w:gridCol w:w="738"/>
        <w:gridCol w:w="709"/>
        <w:gridCol w:w="709"/>
        <w:gridCol w:w="850"/>
        <w:gridCol w:w="851"/>
        <w:gridCol w:w="852"/>
        <w:gridCol w:w="85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жаров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уровень - 8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 6 к постановлению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№ </w:t>
      </w:r>
      <w:r>
        <w:rPr>
          <w:sz w:val="24"/>
          <w:szCs w:val="24"/>
        </w:rPr>
        <w:t xml:space="preserve">11от 06.04.2021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Создание условий для развит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1506"/>
        <w:gridCol w:w="533"/>
        <w:gridCol w:w="459"/>
        <w:gridCol w:w="281"/>
        <w:gridCol w:w="569"/>
        <w:gridCol w:w="140"/>
        <w:gridCol w:w="709"/>
        <w:gridCol w:w="850"/>
        <w:gridCol w:w="851"/>
        <w:gridCol w:w="852"/>
        <w:gridCol w:w="85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транспортной системы и рост транзитного потенциала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-ных автомобиль-ных дорог общего пользования с асфальтобетон-ным и гравийным покрытием, км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и развитие автомобильных дорог.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и развитие автомобильных дорог.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0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</w:t>
            </w:r>
          </w:p>
        </w:tc>
      </w:tr>
    </w:tbl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риложение № 7 к постановлению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№ </w:t>
      </w:r>
      <w:r>
        <w:rPr>
          <w:sz w:val="24"/>
          <w:szCs w:val="24"/>
        </w:rPr>
        <w:t xml:space="preserve">11от  06.04.2021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Создание условий для развит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а 2019-2024 годы»</w:t>
      </w:r>
    </w:p>
    <w:p>
      <w:pPr>
        <w:pStyle w:val="Normal"/>
        <w:tabs>
          <w:tab w:val="clear" w:pos="709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ая подпрограмма «Эффективное управление муниципальными финансами и совершенствование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68"/>
        <w:gridCol w:w="142"/>
        <w:gridCol w:w="850"/>
        <w:gridCol w:w="142"/>
        <w:gridCol w:w="709"/>
        <w:gridCol w:w="141"/>
        <w:gridCol w:w="177"/>
        <w:gridCol w:w="532"/>
        <w:gridCol w:w="142"/>
        <w:gridCol w:w="30"/>
        <w:gridCol w:w="679"/>
        <w:gridCol w:w="139"/>
        <w:gridCol w:w="711"/>
        <w:gridCol w:w="141"/>
        <w:gridCol w:w="40"/>
        <w:gridCol w:w="528"/>
        <w:gridCol w:w="142"/>
        <w:gridCol w:w="207"/>
        <w:gridCol w:w="3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Новониколаевского сельского поселения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а 1. Обеспечение и содержание органов местного самоуправл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и содержание органов местного самоуправ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жета на обеспечение и содержание органов местного самоуправления Новониколаевского сельского поселения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ссигнований, выделяемых в виде межбюджетных трансфертов бюджету Асиновского района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,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hanging="0"/>
      <w:outlineLvl w:val="1"/>
    </w:pPr>
    <w:rPr>
      <w:rFonts w:ascii="Cambria" w:hAnsi="Cambria" w:eastAsia="Times New Roman" w:cs="Times New Roman"/>
      <w:color w:val="365F91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hanging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hanging="0"/>
      <w:jc w:val="both"/>
    </w:pPr>
    <w:rPr>
      <w:rFonts w:ascii="Calibri" w:hAnsi="Calibri" w:eastAsia="Calibri" w:cs="Calibri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lineRule="auto" w:line="24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07">
    <w:name w:val="xl107"/>
    <w:basedOn w:val="Normal"/>
    <w:qFormat/>
    <w:pPr>
      <w:spacing w:lineRule="auto" w:line="240" w:before="280" w:after="280"/>
      <w:ind w:hanging="0"/>
      <w:textAlignment w:val="top"/>
    </w:pPr>
    <w:rPr>
      <w:sz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</w:pPr>
    <w:rPr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40">
    <w:name w:val="xl140"/>
    <w:basedOn w:val="Normal"/>
    <w:qFormat/>
    <w:pPr>
      <w:pBdr>
        <w:top w:val="single" w:sz="8" w:space="0" w:color="FFFFFF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8" w:space="0" w:color="FFFFFF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5">
    <w:name w:val="xl185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user</dc:creator>
  <dc:description/>
  <cp:keywords/>
  <dc:language>en-US</dc:language>
  <cp:lastModifiedBy>user</cp:lastModifiedBy>
  <cp:lastPrinted>2021-03-29T16:16:00Z</cp:lastPrinted>
  <dcterms:modified xsi:type="dcterms:W3CDTF">2021-04-06T09:16:00Z</dcterms:modified>
  <cp:revision>51</cp:revision>
  <dc:subject/>
  <dc:title/>
</cp:coreProperties>
</file>