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ая область  Асиновский район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7.2021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</w:t>
        <w:br/>
        <w:t xml:space="preserve">осуществления бюджетных инвестиций в объекты муниципальной собственности муниципального образования "Новониколаевское сельское поселение", а также принятия решений о подготовке и реализации бюджетных инвестиций в указанные объекты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79 Бюджетного кодекса Российской Федерац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существления бюджетных инвестиций в объекты муниципальной собственности муниципального образования "Новониколаевское сельское поселение", а также принятия решений о подготовке и реализации бюджетных инвестиций в указанные объекты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 и распространяется на правоотношения, возникшие с 3 марта 2021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ведущего специалиста по экономике и финансам Администрации Новоникола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Новониколаевского сельского поселения                                                   Д.С. Бурков                                                           </w:t>
        <w:tab/>
        <w:tab/>
        <w:tab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Новониколаев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01.07.2021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  <w:br/>
        <w:t>осуществления бюджетных инвестиций в объекты муниципальной собственности муниципального образования "Новониколаевское сельское поселение", а также принятия решений о подготовке и реализации бюджетных инвестиций в указанные объе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рядок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«Новониколаевское сельское поселение» (далее – Новониколаевское сельское поселение) или в приобретение объектов недвижимого имущества в муниципальную собственность Новоникола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рядок осуществления бюджетных инвестиций в форме капитальных вложений в объекты капитального строительства за счет средств бюджета муниципального образования «Новониколаевское сельское поселение» (далее – местный бюджет)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Новониколаевского сельского поселения (далее - бюджетные инвестиции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передачи органами местного самоуправления Новониколаевского сельского поселения (далее – органы местного самоуправления) муниципальному унитарному предприятию Новониколаевского сельского поселения района (далее - предприятие) полномочий муниципального заказчика по заключению и исполнению от имени Новониколае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 (далее соответственно - объекты капитального строительства, объекты недвижимого имущества, муниципальный контрак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Используемые в настоящих Правилах понятия означают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нвестиций в объекты капитального строительства и (или) объекты недвижимого имущества собственности - определение объектов капитального строительства муниципальной собственности, в строительство, реконструкцию, техническое перевооружение которых необходимо осуществлять инвестиции, и (или) объектов недвижимого имущества муниципальной собственности, на приобретение которых необходимо осуществлять инвестиции, и объема необходимых для этого бюджетных ассигнований, включая (при необходимости) подготовку проект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инвестиций в объекты капитального строительства и (или) объекты недвижимого имущества муниципальной собственности - осуществление инвестиций в строительство, реконструкцию, техническое перевооружение объектов капитального строительства и (или) на приобретение объектов недвижимого имущества в муниципальную собственность, включая (при необходимости)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существление бюджетных инвестиций осуществляется в соответствии с решениями о подготовке и реализации бюджетных инвестиций (далее - реш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Инициатором подготовки проекта решения выступает предполагаемый главный распорядитель средств местного бюджета (далее - главный распорядитель), ответственный за реализацию мероприятий муниципальной программы Новониколаевского сельского поселения (далее – муниципальная программа), в рамках которой планируется осуществление бюджетных инвестиций, либо в случае, если объект капитального строительства или объект недвижимого имущества не включен в муниципальную программу,  предполагаемый главный распорядитель, наделенный в установленном порядке полномочиями в соответствующей сфере вед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 осуществлении бюджетных инвестиций в объекты муниципальной собственности в ходе исполнения местного бюджета, за исключением случая, указанного в абзаце втором пункта 4 настоящих Правил, не допускается предоставление бюджетных инвестиций в объекты муниципальной собственности, по которым принято решение о предоставлении субсидий, предусмотренное пунктами 2 и 3.1 статьи 78.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ходе исполнения местного бюджета при осуществлении бюджетных инвестиций в объекты муниципальной собственности допускается предоставление бюджетных инвестиций в объекты муниципальной собственности по которым принято решение о предоставлении субсидий, предусмотренное пунктами 2 и 3.1 статьи 78.2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и вида договора - гражданско-правового договора организации на муниципальный контрак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Бюджетные инвестиции 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 или хозяйственного ведения за учреждениями,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величением уставного фонда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тбор объектов капитального строительства либо объектов недвижимого имущества производится с учето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риоритетов и целей развития Новониколаевского сельского поселения  исходя из прогнозов и программ его социально-экономического развития, муниципальных программ, а также документов территориального планирования Новониколаевского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ручений Главы Новоникола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ом решения могут предусматриваться один или несколько объектов капитального строительства или объектов недвижимого имущества од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разработанной проектно-сметной документации и потребности в финансировании разработки проектно-сметной документации в решении отражается информация о средствах на выполнение работ по разработке проектно-сметной доку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наименование объекта капитального строительства согласно проектной документации либо наименование объекта недвижимого имуществ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наименование получателя средств местного бюджета, осуществляющего бюджетную инвестицию (далее – получатель бюджетных средств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рок ввода в эксплуатацию объекта капитального строительства или срок приобретения 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Главный распорядитель подготавливает проект решения по форме согласно приложению к Правилам осуществления бюджетных инвестиций в объекты муниципальной собственности муниципального образования «Новониколаевское сельское поселение», а также принятия решений о подготовке и реализации бюджетных инвестиций в указанные объекты (далее – Правила). Проект решения проходит процедуру согласования в администрации Новониколаевского сельского поселения и утверждается распоряжением администрации Новоникол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 в течении финансового года осуществляется в случае обоснованной необходимости изменений параметров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муниципальными заказчиками, являющимися получателями бюджетных средств;</w:t>
      </w:r>
    </w:p>
    <w:p>
      <w:pPr>
        <w:pStyle w:val="Normal"/>
        <w:autoSpaceDE w:val="false"/>
        <w:ind w:firstLine="708"/>
        <w:jc w:val="both"/>
        <w:rPr/>
      </w:pPr>
      <w:bookmarkStart w:id="0" w:name="Par14"/>
      <w:bookmarkEnd w:id="0"/>
      <w:r>
        <w:rPr>
          <w:sz w:val="24"/>
          <w:szCs w:val="24"/>
        </w:rPr>
        <w:t>2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«Новониколаевское сельское поселение» от лица указанных органов муниципальных контр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униципальные контракты заключаются и оплачиваются в пределах лимитов бюджетных обязательств, доведенных муниципальному заказчику как получателю бюджетных средств, либо в порядке, установленном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1. В целях осуществления бюджетных инвестиций в соответствии с </w:t>
      </w:r>
      <w:hyperlink w:anchor="Par14">
        <w:r>
          <w:rPr>
            <w:rStyle w:val="InternetLink"/>
            <w:sz w:val="24"/>
            <w:szCs w:val="24"/>
          </w:rPr>
          <w:t xml:space="preserve">подпунктом  2 пункта </w:t>
        </w:r>
      </w:hyperlink>
      <w:r>
        <w:rPr>
          <w:sz w:val="24"/>
          <w:szCs w:val="24"/>
        </w:rPr>
        <w:t>9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«Новониколаевское сельское поселение» муниципальных контрактов от лица указанных органов (далее - соглашение о передаче полномоч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одержание соглашения о передаче полномочий должно соответствовать требованиям, установленным пунктом 4 статьи 79 Бюджетного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а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дельных лицевых счетах, открытых в Управлении финансов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78"/>
        <w:gridCol w:w="1023"/>
        <w:gridCol w:w="660"/>
        <w:gridCol w:w="1249"/>
        <w:gridCol w:w="653"/>
        <w:gridCol w:w="904"/>
        <w:gridCol w:w="1353"/>
        <w:gridCol w:w="250"/>
        <w:gridCol w:w="6804"/>
      </w:tblGrid>
      <w:tr>
        <w:trPr>
          <w:trHeight w:val="9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r>
              <w:rPr/>
              <w:t xml:space="preserve">Правилам осуществления бюджетных инвестиций в объекты муниципальной собственности муниципального образования "Новониколаевское сельское поселение", а также принятия решений о подготовке и реализации бюджетных инвестиций в указанные объекты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дготовке и реализации бюджетных инвестиций в форме капитальных вложений в объекты капитального строительства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й собственности муниципального образования «Новониколаевское сельское поселение» или в приобретение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 в муниципальную собственность Новоникола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6"/>
        <w:gridCol w:w="1966"/>
        <w:gridCol w:w="2097"/>
        <w:gridCol w:w="1341"/>
        <w:gridCol w:w="1901"/>
        <w:gridCol w:w="1667"/>
        <w:gridCol w:w="1418"/>
        <w:gridCol w:w="931"/>
        <w:gridCol w:w="1041"/>
        <w:gridCol w:w="1116"/>
      </w:tblGrid>
      <w:tr>
        <w:trPr>
          <w:trHeight w:val="10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 капитального строительства в соответствии с ПСД</w:t>
            </w:r>
            <w:r>
              <w:rPr/>
              <w:t>&lt;1&gt;</w:t>
            </w:r>
            <w:r>
              <w:rPr>
                <w:color w:val="000000"/>
              </w:rPr>
              <w:t>(при наличии) или объекта недвижимого имущества (далее – Объект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в местного бюджета, осуществляющего бюджетную инвестици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(прирост мощности Объекта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(срок приобретения) Объек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(при наличии ПСД),  или предполагаемая стоимость с выделением объема финансирования на разработку ПСД-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щего объема инвестиций по годам реализации инвестиционного проекта     тыс. руб.</w:t>
            </w:r>
          </w:p>
        </w:tc>
      </w:tr>
      <w:tr>
        <w:trPr>
          <w:trHeight w:val="6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инвести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</w:t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 Новониколаевского сельского поселения&lt;2&gt;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 Новониколаевского сельского поселения&lt;3&gt;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1&gt; ПСД - проектно-сметная документац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2&gt;Переходящие Объекты - перечень Объектов, строительство (реконструкция), техническое перевооружение, приобретение либо финансирование мероприятий по подготовке проектно-сметной документации которых начато в предшествующих либо текущем финансовом год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3&gt;Вновь создаваемые (приобретаемые) объекты - перечень Объектов, строительство (реконструкция), техническое перевооружение, приобретение либо финансирование мероприятий по подготовке проектно-сметной документации которых не осуществлялось в предшествующих либо текущем финансовом год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567" w:gutter="0" w:header="0" w:top="1134" w:footer="0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35E0D215BA21F1D6608AB08154BF32C4C70B1EF389ACBA3B7737F0L3L3K" TargetMode="External"/><Relationship Id="rId3" Type="http://schemas.openxmlformats.org/officeDocument/2006/relationships/hyperlink" Target="consultantplus://offline/ref=8DC935E0D215BA21F1D6608AB08154BF32C4C70B1EF389ACBA3B7737F0L3L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2:00Z</dcterms:created>
  <dc:creator>bychkova</dc:creator>
  <dc:description/>
  <cp:keywords/>
  <dc:language>en-US</dc:language>
  <cp:lastModifiedBy>user</cp:lastModifiedBy>
  <cp:lastPrinted>2021-07-01T15:46:00Z</cp:lastPrinted>
  <dcterms:modified xsi:type="dcterms:W3CDTF">2021-07-01T09:0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a91e65-dee9-4910-841a-f340f76b75a4</vt:lpwstr>
  </property>
</Properties>
</file>