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ская область Асиновский район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9.11.2019               </w:t>
        <w:tab/>
        <w:tab/>
        <w:t xml:space="preserve">         </w:t>
        <w:tab/>
        <w:tab/>
        <w:tab/>
        <w:tab/>
        <w:t xml:space="preserve">                  №  12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николаев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ест (площадок) накопления твердых коммунальных отходов, расположенных на территории муниципального образования «Новониколае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4 статьи 13.4 Федерального законом от 24 июня 1998 года № 89-ФЗ «Об отходах производства и потреб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 мест (площадок) накопления твердых коммунальных отходов, расположенных на территории муниципального образования «Новониколае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возложить на специалиста 1 категории по благоустрой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Д.С. Бур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николае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19.11.2019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Arial Unicode MS"/>
          <w:sz w:val="24"/>
          <w:szCs w:val="24"/>
          <w:lang w:eastAsia="ru-RU"/>
        </w:rPr>
      </w:pPr>
      <w:r>
        <w:rPr>
          <w:rFonts w:eastAsia="Cambria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Arial Unicode MS"/>
          <w:sz w:val="24"/>
          <w:szCs w:val="24"/>
          <w:lang w:eastAsia="ru-RU"/>
        </w:rPr>
      </w:pPr>
      <w:r>
        <w:rPr>
          <w:rFonts w:eastAsia="Cambria" w:cs="Arial Unicode MS" w:ascii="Times New Roman" w:hAnsi="Times New Roman"/>
          <w:sz w:val="24"/>
          <w:szCs w:val="24"/>
          <w:lang w:eastAsia="ru-RU"/>
        </w:rPr>
        <w:t>Реестр мест (площадок) накопления твёрдых коммунальных отхо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Arial Unicode MS"/>
          <w:sz w:val="24"/>
          <w:szCs w:val="24"/>
          <w:lang w:eastAsia="ru-RU"/>
        </w:rPr>
      </w:pPr>
      <w:r>
        <w:rPr>
          <w:rFonts w:eastAsia="Cambria" w:cs="Arial Unicode MS" w:ascii="Times New Roman" w:hAnsi="Times New Roman"/>
          <w:sz w:val="24"/>
          <w:szCs w:val="24"/>
          <w:lang w:eastAsia="ru-RU"/>
        </w:rPr>
        <w:t>расположенных на территории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Arial Unicode MS"/>
          <w:sz w:val="24"/>
          <w:szCs w:val="24"/>
          <w:lang w:eastAsia="ru-RU"/>
        </w:rPr>
      </w:pPr>
      <w:r>
        <w:rPr>
          <w:rFonts w:eastAsia="Cambria" w:cs="Arial Unicode MS" w:ascii="Times New Roman" w:hAnsi="Times New Roman"/>
          <w:sz w:val="24"/>
          <w:szCs w:val="24"/>
          <w:lang w:eastAsia="ru-RU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Arial Unicode MS"/>
          <w:sz w:val="24"/>
          <w:szCs w:val="24"/>
          <w:lang w:eastAsia="ru-RU"/>
        </w:rPr>
      </w:pPr>
      <w:r>
        <w:rPr>
          <w:rFonts w:eastAsia="Cambria" w:cs="Arial Unicode MS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8"/>
        <w:gridCol w:w="592"/>
        <w:gridCol w:w="1091"/>
        <w:gridCol w:w="992"/>
        <w:gridCol w:w="1417"/>
        <w:gridCol w:w="993"/>
        <w:gridCol w:w="1134"/>
        <w:gridCol w:w="850"/>
        <w:gridCol w:w="1701"/>
        <w:gridCol w:w="851"/>
        <w:gridCol w:w="2126"/>
      </w:tblGrid>
      <w:tr>
        <w:trPr>
          <w:trHeight w:val="47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.Раздел «Данные о нахождении мест (площадок) накопления твёрдых коммунальных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.Раздел «Данные о технических характеристиках мест (площад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акопления твёрдых коммунальных отход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.Раз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«Данные о собственниках мест (площад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акопления Т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4.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>
          <w:trHeight w:val="231" w:hRule="atLeast"/>
        </w:trPr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я о почтовом адресе мест (площадок) накопления ТК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е об используемом огра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(металлическое, деревян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е об используемом покры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(асфальт, бетон, грунт,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о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я о размещённых контейнер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я об объектах  капитального строительства(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>
          <w:trHeight w:val="207" w:hRule="atLeast"/>
        </w:trPr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онтейн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Объ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онтейн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уб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аселё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ун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 xml:space="preserve">Улиц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24"/>
                <w:szCs w:val="24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Н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Новая,1,2,3,4,5,6,7,8,9,10,11,12,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Ре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,Речная,1,2,3,4,5,7,9,10,11,13,14,19,21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 .Рабоч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Рабочая,1,2,4,6,8,10,12,14,16,17,15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4,28,3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Бере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Береговая,1,3,5,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Зелё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Зелёная 2,3,4,5,7,9,11,12,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8,24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 .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3,5,8,10,11,12,13,14,19,23,24,28,30,31,32,33,35,36,38,39,42,4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Молодёжная,1,2,3,4,5,6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51,52,55,57,59,61,62,66,64,67,70,72,75,76,7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82,83,86,93,94,98,99,102,1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11,112,107,109,113,1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115,117,119,120,124,125,1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27,128,13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131,132,134,136,138,141,142,143,144,146,150,151,15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58,16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Шко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Школьная,26,27,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9,31,32,34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Шко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Школьная,18,19,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1,22,23,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ер.Энергетиков,1,2,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, Шко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Школьная,1,2а,3,4,5,6,8,9,11,13,14,15,1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Совхоз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Совхозная,1,3,5,7,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1,13,1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Комсомол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а,1,2а,3,4,5,7,9,10,11,12,13,14,15,16,17,18,19,21,23,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Заре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Заречная,5,8,9,10,12,16,17,1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Заре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Заречная,23,25,33,45,53,57,5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Заре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Заречная,63,65,67,69.73,77,89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Заре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8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Заречная,8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. 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Ю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Южная 1,2,2а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с .Ново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Солне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Солнечная1,3,2,4,6,8,1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. Карак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.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42,43,44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. Карак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22,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8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. Карак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4,5,7,8,14,19,21,22,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. Михай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 xml:space="preserve">Ул.Центральная, 2,5,4,6,8,11,13,14,16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. Михай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8,20,21,22,23,24,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д .Михай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 .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30а,31,32,33,34,35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Отрад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Охотпосёл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Охотпосёлок,4,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6,7,8,11,15,16,17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,3,4,5,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15,16,17,18,19,20,21,22,23,24,25,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ер.Центральный,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Центральная,27,28,30,31,32,33,34,35,36,37,38,39,40,41,42,43,45,47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Белорусская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Белорусская,3,4,5,6,7,8,9,10,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Лес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Лесная,1,2,3,4,5,7,8,9,10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Клуб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Клубная,1,2,3,4,6,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п. Большой Корд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Администрация Новоникол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Arial Unicode MS"/>
                <w:sz w:val="18"/>
                <w:szCs w:val="18"/>
                <w:lang w:eastAsia="ru-RU"/>
              </w:rPr>
            </w:pPr>
            <w:r>
              <w:rPr>
                <w:rFonts w:eastAsia="Cambria" w:cs="Arial Unicode MS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Arial Unicode MS"/>
          <w:sz w:val="18"/>
          <w:szCs w:val="18"/>
          <w:lang w:eastAsia="ru-RU"/>
        </w:rPr>
      </w:pPr>
      <w:r>
        <w:rPr>
          <w:rFonts w:eastAsia="Cambria" w:cs="Arial Unicode MS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5:00Z</dcterms:created>
  <dc:creator>Пользователь</dc:creator>
  <dc:description/>
  <cp:keywords/>
  <dc:language>en-US</dc:language>
  <cp:lastModifiedBy>user</cp:lastModifiedBy>
  <cp:lastPrinted>2019-11-19T09:02:00Z</cp:lastPrinted>
  <dcterms:modified xsi:type="dcterms:W3CDTF">2019-11-19T02:03:00Z</dcterms:modified>
  <cp:revision>17</cp:revision>
  <dc:subject/>
  <dc:title/>
</cp:coreProperties>
</file>