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НИКОЛА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ий район Том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Title"/>
        <w:spacing w:lineRule="exact" w: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5.03.2019</w:t>
        <w:tab/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№ 15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овониколаевка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Новониколаевского сельского поселения от 06.07.2012 № 7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(нежилого) помещения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Новониколаевского сельского поселения от 06.07.2012 № 7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(нежилого) помещения» с</w:t>
      </w:r>
      <w:r>
        <w:rPr>
          <w:rFonts w:cs="Times New Roman" w:ascii="Times New Roman" w:hAnsi="Times New Roman"/>
          <w:sz w:val="24"/>
          <w:szCs w:val="24"/>
        </w:rPr>
        <w:t>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 наименование постановл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 в многоквартирном доме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) слова «жилого (нежилого) помещения» в пункте 1 постановления заме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 в многоквартирном доме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) наименование административного регламента в приложении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 в многоквартирном доме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) слова «жилого (нежилого) помещения» в пунктах 1.1, 2.1, 2.4, 2.5.1, 2.5.2, 2.9, 3, 5 подраздела 3.1, 2.5, 2.6, 3, 3.3, 4, 4.3, 4.6, 5, 5.1, 5.3 подраздела 3.2, 4, 5 подраздела 3.3 регламента заме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 в многоквартирном доме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) слова «жилого (нежилого) помещение» в подпункте 2 пункта 2.7.1 заменить на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е в многоквартирном доме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) пункт 2 постановления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7) в пункте 5 постановления  и далее по тексту регламента слова «инженера по землеустройству» заменить словами специалиста 2 категории по землеустройству и градостроительств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никола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Д.С. Бурков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31:00Z</dcterms:created>
  <dc:creator>Пользователь</dc:creator>
  <dc:description/>
  <cp:keywords/>
  <dc:language>en-US</dc:language>
  <cp:lastModifiedBy>user</cp:lastModifiedBy>
  <cp:lastPrinted>2019-03-05T14:18:00Z</cp:lastPrinted>
  <dcterms:modified xsi:type="dcterms:W3CDTF">2019-03-05T07:19:00Z</dcterms:modified>
  <cp:revision>27</cp:revision>
  <dc:subject/>
  <dc:title/>
</cp:coreProperties>
</file>