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Томская область Асинов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both"/>
        <w:rPr/>
      </w:pPr>
      <w:r>
        <w:rPr/>
        <w:t>15.03.2019                           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Новониколаевка</w:t>
      </w:r>
    </w:p>
    <w:p>
      <w:pPr>
        <w:pStyle w:val="Normal"/>
        <w:ind w:right="-1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о статьей 6</w:t>
      </w:r>
      <w:r>
        <w:rPr>
          <w:vertAlign w:val="superscript"/>
        </w:rPr>
        <w:t xml:space="preserve">1 </w:t>
      </w:r>
      <w:r>
        <w:rPr/>
        <w:t>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1. Установить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. 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>3. Настоящее постановление вступает в силу с даты его официального опубликования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4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                                                              Д.С. Бурков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Новониколаевского сельского посел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5.03.2019 № 25 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Новониколаев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Новониколае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8. План проверок органа ведомственного контроля утверждается постановлением Администрации Новониколаевск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Новониколае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 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Новониколаев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дминистрации Новониколаев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проводящее проверку,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4. Лицо, проводящее проверку,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правовые акты муниципального образования «Новониколаевское сельское поселени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Новониколаев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Миронов</dc:creator>
  <dc:description/>
  <cp:keywords/>
  <dc:language>en-US</dc:language>
  <cp:lastModifiedBy>user</cp:lastModifiedBy>
  <cp:lastPrinted>2019-03-21T10:26:00Z</cp:lastPrinted>
  <dcterms:modified xsi:type="dcterms:W3CDTF">2019-03-21T04:17:00Z</dcterms:modified>
  <cp:revision>8</cp:revision>
  <dc:subject/>
  <dc:title/>
</cp:coreProperties>
</file>