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НИКОЛАЕВ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19                                                                                                                 №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аевка</w:t>
      </w:r>
    </w:p>
    <w:p>
      <w:pPr>
        <w:pStyle w:val="Normal"/>
        <w:tabs>
          <w:tab w:val="clear" w:pos="708"/>
          <w:tab w:val="left" w:pos="3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й из бюджета муниципального образования «Новониколаевское сельское поселение» муниципальному унитарному предприятию в целях увеличения уставного фон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Default"/>
        <w:ind w:firstLine="709"/>
        <w:jc w:val="both"/>
        <w:rPr/>
      </w:pPr>
      <w:r>
        <w:rPr/>
        <w:t xml:space="preserve">1. Утвердить Порядок предоставления субсидий из бюджета муниципального образования «Новониколаевское сельское поселение» муниципальному унитарному предприятию в целях увеличения их уставного фонда согласно </w:t>
      </w:r>
      <w:r>
        <w:rPr>
          <w:color w:val="000000"/>
        </w:rPr>
        <w:t>приложению,</w:t>
      </w:r>
      <w:r>
        <w:rPr/>
        <w:t xml:space="preserve">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nselpasin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  <w:tab/>
        <w:tab/>
        <w:tab/>
        <w:tab/>
        <w:t xml:space="preserve">                                                    Д.С. Бурков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УТВЕРЖДЕН </w:t>
      </w:r>
    </w:p>
    <w:p>
      <w:pPr>
        <w:pStyle w:val="Default"/>
        <w:jc w:val="right"/>
        <w:rPr/>
      </w:pPr>
      <w:r>
        <w:rPr/>
        <w:t xml:space="preserve">постановлением Администрации </w:t>
      </w:r>
    </w:p>
    <w:p>
      <w:pPr>
        <w:pStyle w:val="Default"/>
        <w:jc w:val="right"/>
        <w:rPr/>
      </w:pPr>
      <w:r>
        <w:rPr/>
        <w:t xml:space="preserve">Новониколаевского сельского </w:t>
      </w:r>
    </w:p>
    <w:p>
      <w:pPr>
        <w:pStyle w:val="Default"/>
        <w:jc w:val="right"/>
        <w:rPr/>
      </w:pPr>
      <w:r>
        <w:rPr/>
        <w:t xml:space="preserve">поселения от 28.03.2019 №33  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рядок предоставл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убсидий из бюджета муниципального образования «Новониколаевское сельское поселение» муниципальному унитарному предприятию в целях увеличения уставного фонда 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69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субсидий из бюджета муниципального образования «Новониколаевское сельское поселение» муниципальному унитарному предприятию (далее-Предприятие) в целях увеличения  уставного фонда (далее - субсидии), определяет категории юридических лиц, имеющих право на получение субсидий: цели, условия и порядок предоставления субсидий; порядок возврата субсидий в случае нарушения условий, установленных при их предоставлении; положения об обязательной проверке главным распорядителем (распорядителем) бюджетных средств, представляющим субсидии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на увеличение уставного фонда в целях стабилизации финансового обеспечения деятельности муниципального унитарного предприятия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3. Субсидия предоставляется в пределах бюджетных ассигнований и лимитов бюджетных обязательств, предусмотренных главному распорядителю бюджетных средств по соответствующим кодам классификации расходов бюджета в сводной бюджетной росписи на текущий финансовый год на цели, указанные в пункте 2 настоящего Порядка, на основании соглашения о предоставлении субсидий (далее – Соглашение) в соответствии с  типовой формой, установленной приказом финансового </w:t>
      </w:r>
      <w:r>
        <w:rPr>
          <w:color w:val="000000"/>
        </w:rPr>
        <w:t xml:space="preserve">органа  № 5 от 17.03.2017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производителем товаров, работ, услуг о предоставлении субсидии из местного бюджета».  </w:t>
      </w:r>
    </w:p>
    <w:p>
      <w:pPr>
        <w:pStyle w:val="Default"/>
        <w:ind w:firstLine="709"/>
        <w:jc w:val="both"/>
        <w:rPr/>
      </w:pPr>
      <w:r>
        <w:rPr/>
        <w:t>4. Решением о местном бюджете определяется главный распорядитель бюджетных средств по предоставлению субсидии с учетом установленных полномочий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ind w:left="1069" w:hanging="0"/>
        <w:jc w:val="center"/>
        <w:rPr>
          <w:b/>
          <w:b/>
          <w:bCs/>
        </w:rPr>
      </w:pPr>
      <w:r>
        <w:rPr>
          <w:b/>
          <w:bCs/>
        </w:rPr>
        <w:t>Категории и критерии отбора предприятий, имеющих право на получении субсидии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5. Субсидии предоставляются Предприятию муниципального образования «Новониколаевское сельское поселение».</w:t>
      </w:r>
    </w:p>
    <w:p>
      <w:pPr>
        <w:pStyle w:val="Default"/>
        <w:ind w:firstLine="709"/>
        <w:jc w:val="both"/>
        <w:rPr/>
      </w:pPr>
      <w:r>
        <w:rPr>
          <w:bCs/>
        </w:rPr>
        <w:t>Право на получение субсидии предоставляется Предприятию соответствующему одновременно следующим критериям:</w:t>
      </w:r>
    </w:p>
    <w:p>
      <w:pPr>
        <w:pStyle w:val="Default"/>
        <w:ind w:firstLine="851"/>
        <w:jc w:val="both"/>
        <w:rPr/>
      </w:pPr>
      <w:r>
        <w:rPr/>
        <w:t xml:space="preserve">1) наличие государственной регистрации муниципального предприятия; </w:t>
      </w:r>
    </w:p>
    <w:p>
      <w:pPr>
        <w:pStyle w:val="Default"/>
        <w:ind w:firstLine="851"/>
        <w:jc w:val="both"/>
        <w:rPr/>
      </w:pPr>
      <w:r>
        <w:rPr/>
        <w:t xml:space="preserve">2) наличие бюджетных ассигнований, предусмотренных на эти цели в местном бюджете на текущий финансовый год и плановый период;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3) наличие плана финансово-хозяйственной деятельности муниципального предприятия; </w:t>
      </w:r>
    </w:p>
    <w:p>
      <w:pPr>
        <w:pStyle w:val="Default"/>
        <w:ind w:firstLine="851"/>
        <w:jc w:val="both"/>
        <w:rPr/>
      </w:pPr>
      <w:r>
        <w:rPr/>
        <w:t xml:space="preserve">4) отсутствие в отношении муниципального предприятия процедуры ликвидации, в отношении его не введены процедуры банкрот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словия и порядок предоставления субсидий</w:t>
      </w:r>
    </w:p>
    <w:p>
      <w:pPr>
        <w:pStyle w:val="Default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Субсидии предоставляются при условии соответствия получателей субсидий следующим требованиям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 получателей субсидий просроченной задолженности по возврату в бюджет Новониколаевского сельского поселения субсидий, бюджетных инвестиций, предоставленных в том числе, в соответствии с иными правовыми актами, и иной просроченной задолженности перед бюджетом Новониколаевского сельского поселения на первое число месяца, предшествующего месяцу, в котором планируется заключение соглашения о предоставлении субсид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о предоставлении субсид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огласия получателей субсидий на осуществление органом финансового контроля Администрации Новониколаевского сельского поселения обязательных проверок соблюдения получателями субсидий условий, целей и порядка предоставления субсид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 на первое число месяца, предшествующего месяцу, в котором планируется заключение договора о предоставлении субсид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ель субсидии не является получателем средств из бюджета Новониколаевского сельского поселения в соответствии с иными нормативными правовыми актами, муниципальными правовыми актами на цели, указанные пункте 2 настоящего Порядк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/>
        <w:t xml:space="preserve">7. Муниципальное унитарное предприятие, претендующее на получение субсидии, на  увеличение  уставного фонда, предоставляет в </w:t>
      </w:r>
      <w:r>
        <w:rPr>
          <w:color w:val="000000"/>
        </w:rPr>
        <w:t>Администрацию Новониколаевского сельского поселения (далее-Администрация) следующие документы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1) заявление по форме, установленной приложением №1 к настоящему Порядку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2) копию устава муниципального унитарного предприятия;</w:t>
      </w:r>
    </w:p>
    <w:p>
      <w:pPr>
        <w:pStyle w:val="Default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) копию свидетельства о государственной регистрации юридического лица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4) копию свидетельства о постановке на учет в налоговом органе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5) копию выписки из Единого государственного реестра юридических лиц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6) справку о том, что претенденту на получение субсидии не предоставлялось имущество (ценные бумаги, имущественные и другие права) за счет которых может  увеличивать  уставной фонд муниципального унитарного предприятия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7) направление расходования финансовых средств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8) копии утвержденной годовой бухгалтерской отчетности за истекший финансовый год муниципального предприятия, а также информация о наличии дебиторской и кредиторской задолженности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9) пояснительную записку получателя средств о финансово-хозяйственной деятельности, содержащую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- информацию о причинах, повлекших необходимость  увеличения  уставного фонда и предоставление бюджетных средств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-информацию о мерах, направленных на повышение эффективности финансово-хозяйственной деятельности получателя средств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-информацию (с приложением расчетов) об отсутствии возможности использования альтернативных источников финансирования (займы, кредиты, собственные средства муниципального унитарного предприятия)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-справку, подписанную руководителем муниципального унитарного предприятия, претендующего на получение субсидии, о том, что предприятие не находится в стадии ликвидации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8. Копии документов, прилагаемые к заявлению, заверяются муниципальным унитарным предприятием. Муниципальное унитарное предприятие несет ответственность за недостоверность предоставляемых данных в соответствии с законодательством Российской Федерации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9. В случае  увеличения уставного фонда муниципального унитарного предприятия, ведущий специалист по экономике и финансам в семидневный срок осуществляет проверку предоставленного муниципальным унитарным предприятием пакета документов, указанного в пункте 7 настоящего Порядка, и вносит предложение Главе Новониколаевского сельского поселения о возможности заключения Соглашения с муниципальным унитарным предприятием либо об отказе в выделении бюджетных средств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10. В случае  увеличения уставного фонда муниципального унитарного предприятия, ведущий специалист по экономике и финансам в срок до 15 рабочих дней со дня получения от муниципального унитарного предприятия пакета документов, указанного в пункте 7 Порядка, готовит заключение (в произвольной форме) о необходимости либо об отсутствии необходимости  увеличения  уставного фонда муниципального унитарного предприятия</w:t>
      </w:r>
    </w:p>
    <w:p>
      <w:pPr>
        <w:pStyle w:val="Default"/>
        <w:ind w:firstLine="709"/>
        <w:jc w:val="both"/>
        <w:rPr/>
      </w:pPr>
      <w:r>
        <w:rPr>
          <w:bCs/>
        </w:rPr>
        <w:t>В течение пяти дней с даты подготовки заключения ведущий специалист по экономике и финансам вносит предложение Главе Новониколаевского сельского поселения о возможности заключения Соглашения с муниципальным унитарным предприятием либо об отказе в выделении бюджетных средств.</w:t>
      </w:r>
    </w:p>
    <w:p>
      <w:pPr>
        <w:pStyle w:val="Default"/>
        <w:ind w:firstLine="709"/>
        <w:jc w:val="both"/>
        <w:rPr/>
      </w:pPr>
      <w:r>
        <w:rPr>
          <w:bCs/>
        </w:rPr>
        <w:t>11. В случае несоответствия документов требованиям законодательства и настоящего Порядка ведущий специалист по экономике и финансам готовит отказ в предоставлении субсидии и возвращает документы заявителю.</w:t>
      </w:r>
    </w:p>
    <w:p>
      <w:pPr>
        <w:pStyle w:val="Default"/>
        <w:ind w:firstLine="709"/>
        <w:jc w:val="both"/>
        <w:rPr/>
      </w:pPr>
      <w:r>
        <w:rPr/>
        <w:t xml:space="preserve">Основанием для отказа в предоставлении субсиди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финансовой возможности в предоставлении субсидии из-за ограниченности бюджетных ассигнований, предусмотренных в бюджете муниципального образования «Новониколаевское сельское поселение» для главного распределителя бюджетных средств на текущий финансовый год и плановый период на субсидии;</w:t>
      </w:r>
    </w:p>
    <w:p>
      <w:pPr>
        <w:pStyle w:val="Default"/>
        <w:ind w:firstLine="709"/>
        <w:jc w:val="both"/>
        <w:rPr/>
      </w:pPr>
      <w:r>
        <w:rPr/>
        <w:t>- несоответствие предоставленных муниципальным унитарным предприятием документов пункту 7 настоящего Порядка, или непредставлении (предоставление не в полном объеме) указанных документов;</w:t>
      </w:r>
    </w:p>
    <w:p>
      <w:pPr>
        <w:pStyle w:val="Default"/>
        <w:ind w:firstLine="709"/>
        <w:jc w:val="both"/>
        <w:rPr/>
      </w:pPr>
      <w:r>
        <w:rPr/>
        <w:t xml:space="preserve">- недостоверность предоставленной муниципальным унитарным предприятием информации. </w:t>
      </w:r>
    </w:p>
    <w:p>
      <w:pPr>
        <w:pStyle w:val="Default"/>
        <w:ind w:firstLine="709"/>
        <w:jc w:val="both"/>
        <w:rPr/>
      </w:pPr>
      <w:r>
        <w:rPr/>
        <w:t xml:space="preserve">12. Решение о предоставлении субсидии принимается Главой Новониколаевского сельского поселения в форме распоряжения Администрации Новониколаевского сельского поселения. Проект распоряжения Администрации Новониколаевского сельского поселения содержит следующую информацию: </w:t>
      </w:r>
    </w:p>
    <w:p>
      <w:pPr>
        <w:pStyle w:val="Default"/>
        <w:ind w:firstLine="709"/>
        <w:jc w:val="both"/>
        <w:rPr/>
      </w:pPr>
      <w:r>
        <w:rPr/>
        <w:t xml:space="preserve">1) сумму субсидии; </w:t>
      </w:r>
    </w:p>
    <w:p>
      <w:pPr>
        <w:pStyle w:val="Default"/>
        <w:ind w:firstLine="709"/>
        <w:jc w:val="both"/>
        <w:rPr/>
      </w:pPr>
      <w:r>
        <w:rPr/>
        <w:t xml:space="preserve">2) цель предоставления субсидии; 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 xml:space="preserve">13. В течение 10 календарных дней после вступления в силу распоряжения Администрации Новониколаевского сельского поселения о предоставлении субсидии муниципальному предприятию на  увеличение уставного фонда Администрация Новониколаевского сельского поселения заключает </w:t>
      </w:r>
      <w:r>
        <w:rPr>
          <w:color w:val="000000"/>
        </w:rPr>
        <w:t>Соглашение с получателем субсидии.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>14. Перечисление средств субсидии осуществляется Администрацией Новониколаевского сельского поселения на расчетный счет получателя средств, открытого в финансово-кредитном учреждении, по реквизитам, указанным в Соглашении в течение 3 рабочих дней со дня заключения Соглаш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5. Муниципальное унитарное предприятие отражает в бухгалтерском учете получение средств субсидии как средства, внесённые для  увеличения  уставного фонда, и использует их в соответствии с действующим законодательством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Учет и отчетность</w:t>
      </w:r>
    </w:p>
    <w:p>
      <w:pPr>
        <w:pStyle w:val="Default"/>
        <w:ind w:firstLine="708"/>
        <w:rPr/>
      </w:pPr>
      <w:r>
        <w:rPr/>
        <w:t>16. Получатель субсидии не позднее 10 рабочих дней со дня полного освоения полученной субсидии представляет в Администрацию Новониколаевского сельского поселения Отчет по форме согласно приложению 2  к настоящему Порядку с приложением копий, подтверждающих документов и несет ответственность за достоверность представленных сведений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>Контроль использования субсидий, порядок возврата субсидий</w:t>
      </w:r>
    </w:p>
    <w:p>
      <w:pPr>
        <w:pStyle w:val="Default"/>
        <w:ind w:firstLine="708"/>
        <w:jc w:val="both"/>
        <w:rPr/>
      </w:pPr>
      <w:r>
        <w:rPr/>
        <w:t>17. Средства, полученные из бюджета Новониколаевского сельского поселения в</w:t>
      </w:r>
    </w:p>
    <w:p>
      <w:pPr>
        <w:pStyle w:val="Default"/>
        <w:jc w:val="both"/>
        <w:rPr/>
      </w:pPr>
      <w:r>
        <w:rPr/>
        <w:t>форме субсидий, носят целевой характер и не могут быть использованы на иные цели.</w:t>
      </w:r>
    </w:p>
    <w:p>
      <w:pPr>
        <w:pStyle w:val="Default"/>
        <w:ind w:firstLine="708"/>
        <w:jc w:val="both"/>
        <w:rPr/>
      </w:pPr>
      <w:r>
        <w:rPr/>
        <w:t>18. Нецелевое использование бюджетных средств влечет применение мер ответственности, предусмотренных действующим законодательством Российской Федерации.</w:t>
      </w:r>
    </w:p>
    <w:p>
      <w:pPr>
        <w:pStyle w:val="Default"/>
        <w:ind w:firstLine="708"/>
        <w:jc w:val="both"/>
        <w:rPr/>
      </w:pPr>
      <w:r>
        <w:rPr/>
        <w:t>19. Проверку соблюдения получателем субсидий условий, целей и порядка предоставления субсидий осуществляет главный распределитель бюджетных средств, представляющий субсидии, и орган муниципального финансового контроля.</w:t>
      </w:r>
    </w:p>
    <w:p>
      <w:pPr>
        <w:pStyle w:val="Default"/>
        <w:ind w:firstLine="708"/>
        <w:jc w:val="both"/>
        <w:rPr/>
      </w:pPr>
      <w:r>
        <w:rPr/>
        <w:t>20. Субсидии подлежат возврату в бюджет Новониколаевского сельского поселения в течение 5 рабочих дней с даты получения муниципальным унитарным предприятием соответствующего требования от Администрации в случае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- нарушения условий, установленных при их предоставлении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- выявления нецелевого использования средств.</w:t>
      </w:r>
    </w:p>
    <w:p>
      <w:pPr>
        <w:pStyle w:val="Default"/>
        <w:ind w:firstLine="708"/>
        <w:jc w:val="both"/>
        <w:rPr/>
      </w:pPr>
      <w:r>
        <w:rPr/>
        <w:t>При невозврате субсидий в установленный срок Администрация принимает меры по взысканию подлежащих возврату в бюджет Новониколаевского сельского поселения субсидий в судебном порядке.</w:t>
      </w:r>
    </w:p>
    <w:p>
      <w:pPr>
        <w:pStyle w:val="Default"/>
        <w:ind w:firstLine="708"/>
        <w:jc w:val="both"/>
        <w:rPr/>
      </w:pPr>
      <w:r>
        <w:rPr/>
        <w:t>21. В случаях, предусмотренных соглашением о предоставлении субсидий, остатки субсидий, не использованные до 31 декабря отчетного финансового года, подлежат возврату получателем  субсидий в бюджет муниципального образования «Новониколаев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стечения срока использования субсидии получатель субсидий в течение 10 (десяти) календарных дней со дня  получения письменного уведомления от Администрации Новониколаевского сельского поселения о возврате остатка субсидии осуществляет возврат остатка суммы субсидии в бюджет муниципального образования «Новониколаевское сельское поселение» по платежным реквизитам, указанным в уведомлении.</w:t>
      </w:r>
    </w:p>
    <w:p>
      <w:pPr>
        <w:pStyle w:val="Default"/>
        <w:ind w:firstLine="708"/>
        <w:jc w:val="both"/>
        <w:rPr/>
      </w:pPr>
      <w:r>
        <w:rPr/>
        <w:t>22. Суммы возмещенных субсидий подлежат зачислению в доходы бюджета Новониколаевского сельского полселения.</w:t>
      </w:r>
    </w:p>
    <w:p>
      <w:pPr>
        <w:pStyle w:val="Default"/>
        <w:ind w:firstLine="708"/>
        <w:jc w:val="both"/>
        <w:rPr/>
      </w:pPr>
      <w:r>
        <w:rPr/>
        <w:t>23. При предоставлении субсидий обязательным условием из предоставления, включаемого в  соглашение 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, указанным в пункте 1 статьи 78 Бюджетного кодекса Российской Федерации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к Порядку предоставления</w:t>
      </w:r>
    </w:p>
    <w:p>
      <w:pPr>
        <w:pStyle w:val="Default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субсидий</w:t>
      </w:r>
    </w:p>
    <w:p>
      <w:pPr>
        <w:pStyle w:val="Default"/>
        <w:ind w:firstLine="708"/>
        <w:jc w:val="center"/>
        <w:rPr/>
      </w:pPr>
      <w:r>
        <w:rPr/>
        <w:t>Заявление</w:t>
      </w:r>
    </w:p>
    <w:p>
      <w:pPr>
        <w:pStyle w:val="Default"/>
        <w:ind w:firstLine="708"/>
        <w:jc w:val="center"/>
        <w:rPr/>
      </w:pPr>
      <w:r>
        <w:rPr/>
        <w:t>на получение субсидии</w:t>
      </w:r>
    </w:p>
    <w:p>
      <w:pPr>
        <w:pStyle w:val="Default"/>
        <w:jc w:val="both"/>
        <w:rPr/>
      </w:pPr>
      <w:r>
        <w:rPr/>
        <w:t>от_____________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(полное наименование юридического лица, организационно-правовая форма)  </w:t>
      </w:r>
    </w:p>
    <w:p>
      <w:pPr>
        <w:pStyle w:val="Default"/>
        <w:jc w:val="both"/>
        <w:rPr/>
      </w:pPr>
      <w:r>
        <w:rPr/>
        <w:t xml:space="preserve">ИНН ____________________________Р/с      _______________________________________          </w:t>
      </w:r>
    </w:p>
    <w:p>
      <w:pPr>
        <w:pStyle w:val="Default"/>
        <w:jc w:val="both"/>
        <w:rPr/>
      </w:pPr>
      <w:r>
        <w:rPr/>
        <w:t>Наименование банка ___________________________________________________________</w:t>
      </w:r>
    </w:p>
    <w:p>
      <w:pPr>
        <w:pStyle w:val="Default"/>
        <w:jc w:val="both"/>
        <w:rPr/>
      </w:pPr>
      <w:r>
        <w:rPr/>
        <w:t>БИК___________________</w:t>
      </w:r>
    </w:p>
    <w:p>
      <w:pPr>
        <w:pStyle w:val="Default"/>
        <w:jc w:val="both"/>
        <w:rPr/>
      </w:pPr>
      <w:r>
        <w:rPr/>
        <w:t>Юридический /фактический адрес, тел.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>Прошу предоставить в _____ году субсидию из бюджета Новониколаевского сельского поселения в целях формирования или увеличения уставного фонда в сумме _______________ (__________________________________________) рублей.  С порядком предоставления субсидий из бюджета Новониколаевского сельского поселения муниципальному унитарному предприятию в целях формирования или увеличения их уставного фонда, утвержденным постановлением Администрации Новониколаевского сельского поселения №______ от ______ 20__ г. ознакомлен и обязуюсь выполнять требования о предоставлении в Администрацию Новониколаевского сельского поселения достоверных сведений в сроки и по форме, предусмотренные порядком и Соглашением.</w:t>
      </w:r>
    </w:p>
    <w:p>
      <w:pPr>
        <w:pStyle w:val="Default"/>
        <w:ind w:firstLine="708"/>
        <w:jc w:val="both"/>
        <w:rPr/>
      </w:pPr>
      <w:r>
        <w:rPr/>
        <w:t xml:space="preserve">Настоящим заявлением подтверждаю достоверность представленных в документах    сведений и обязуюсь нести предусмотренную законодательством Российской Федерации ответственность за неправомерное получение бюджетных средств.  </w:t>
      </w:r>
    </w:p>
    <w:p>
      <w:pPr>
        <w:pStyle w:val="Default"/>
        <w:ind w:firstLine="708"/>
        <w:jc w:val="both"/>
        <w:rPr/>
      </w:pPr>
      <w:r>
        <w:rPr/>
        <w:t>Я даю согласие Администрации Новониколаевского сельского поселения   на обработку, распространение и использование моих персональных данных, а также иных данных, которые необходимы для предоставления настоящей субсидии, в том числе на получение из соответствующих органов документов.</w:t>
      </w:r>
    </w:p>
    <w:p>
      <w:pPr>
        <w:pStyle w:val="Default"/>
        <w:ind w:firstLine="708"/>
        <w:jc w:val="both"/>
        <w:rPr/>
      </w:pPr>
      <w:r>
        <w:rPr/>
        <w:t>Перечень прилагаемых документов:</w:t>
      </w:r>
    </w:p>
    <w:p>
      <w:pPr>
        <w:pStyle w:val="Default"/>
        <w:ind w:firstLine="708"/>
        <w:jc w:val="both"/>
        <w:rPr/>
      </w:pPr>
      <w:r>
        <w:rPr/>
        <w:t>__________________________________ и т.д.</w:t>
      </w:r>
    </w:p>
    <w:p>
      <w:pPr>
        <w:pStyle w:val="Default"/>
        <w:ind w:firstLine="708"/>
        <w:jc w:val="both"/>
        <w:rPr/>
      </w:pPr>
      <w:r>
        <w:rPr/>
        <w:t xml:space="preserve">М.П.            </w:t>
      </w:r>
    </w:p>
    <w:p>
      <w:pPr>
        <w:pStyle w:val="Default"/>
        <w:ind w:firstLine="708"/>
        <w:jc w:val="both"/>
        <w:rPr/>
      </w:pPr>
      <w:r>
        <w:rPr/>
        <w:t>Руководитель___________________/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708"/>
        <w:jc w:val="right"/>
        <w:rPr/>
      </w:pPr>
      <w:r>
        <w:rPr/>
        <w:t>Приложение № 2</w:t>
      </w:r>
    </w:p>
    <w:p>
      <w:pPr>
        <w:pStyle w:val="Default"/>
        <w:ind w:firstLine="708"/>
        <w:jc w:val="right"/>
        <w:rPr/>
      </w:pPr>
      <w:r>
        <w:rPr/>
        <w:t>к Порядку предоставления</w:t>
      </w:r>
    </w:p>
    <w:p>
      <w:pPr>
        <w:pStyle w:val="Default"/>
        <w:ind w:firstLine="708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ьзова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актически израсходованных средств субсидии (тысяч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, номера и даты документов,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                 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, расшифровка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               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, расшифровк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еч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» _________ 20__ г.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319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7:00Z</dcterms:created>
  <dc:creator>user</dc:creator>
  <dc:description/>
  <cp:keywords/>
  <dc:language>en-US</dc:language>
  <cp:lastModifiedBy>user</cp:lastModifiedBy>
  <cp:lastPrinted>2019-03-29T11:47:00Z</cp:lastPrinted>
  <dcterms:modified xsi:type="dcterms:W3CDTF">2019-03-29T04:48:00Z</dcterms:modified>
  <cp:revision>13</cp:revision>
  <dc:subject/>
  <dc:title/>
</cp:coreProperties>
</file>