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07.2018                                                                                                                        № 131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внесению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порядке организации и проведении публичных слушаний в Новониколаевском сельском поселении, утвержденном решением Совета Новониколаевского сельского поселения от 22.03.2018 № 32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Разместить 02.07.2018 на официальном сайте Новониколаевского сельского поселения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Главы Новониколаевского сельского поселения вынести на публичные слушания проект решения Совета Новониколаевского сельского поселения «О внесении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(далее – проект решения).</w:t>
      </w:r>
    </w:p>
    <w:p>
      <w:pPr>
        <w:pStyle w:val="Normal"/>
        <w:ind w:firstLine="708"/>
        <w:jc w:val="both"/>
        <w:rPr/>
      </w:pPr>
      <w:r>
        <w:rPr/>
        <w:t>3. Публичные слушания провести на территор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Довести до сведения населения проект решения согласно приложению путем его официального опубликования на сайте Новониколаевского сельского поселения и обнародования  09.07. 2018. </w:t>
      </w:r>
    </w:p>
    <w:p>
      <w:pPr>
        <w:pStyle w:val="Normal"/>
        <w:ind w:firstLine="708"/>
        <w:jc w:val="both"/>
        <w:rPr/>
      </w:pPr>
      <w:r>
        <w:rPr/>
        <w:t>5. С 09.07..2018 по 23.07.2018 в письменном виде в конверте в Администрацию Новониколаевского сельского поселения с указанием фамилии отправителя могут вноситься поправки в проект решения с указанием номеров пунктов, в которые вносятся изменения, и предлагаемая редакция.</w:t>
      </w:r>
    </w:p>
    <w:p>
      <w:pPr>
        <w:pStyle w:val="Normal"/>
        <w:ind w:firstLine="708"/>
        <w:jc w:val="both"/>
        <w:rPr/>
      </w:pPr>
      <w:r>
        <w:rPr/>
        <w:t xml:space="preserve">Предложения направляются по адресу: Томская область, Асиновский район, с. Новониколаевка,  ул. Школьная, 30, каб 4. </w:t>
      </w:r>
    </w:p>
    <w:p>
      <w:pPr>
        <w:pStyle w:val="Normal"/>
        <w:ind w:firstLine="708"/>
        <w:jc w:val="both"/>
        <w:rPr/>
      </w:pPr>
      <w:r>
        <w:rPr/>
        <w:t xml:space="preserve">6. Назначить публичные слушания по проекту решения на 24.07.2018 на 16.00 часов в здании администрации сельского поселения по адресу: с. Новониколаевка, ул. Школьная, 30, каб. 1. </w:t>
      </w:r>
    </w:p>
    <w:p>
      <w:pPr>
        <w:pStyle w:val="Normal"/>
        <w:ind w:firstLine="708"/>
        <w:jc w:val="both"/>
        <w:rPr/>
      </w:pPr>
      <w:r>
        <w:rPr/>
        <w:t xml:space="preserve">7. Направить 25.07.2018 проект решения с заключением по результатам публичных слушаний на рассмотрение в Совет Новоникола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8.   Настоящее решение подлежит официальному опубликованию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color w:val="0000FF"/>
          </w:rPr>
          <w:t>www.n</w:t>
        </w:r>
        <w:r>
          <w:rPr>
            <w:rStyle w:val="InternetLink"/>
            <w:color w:val="0000FF"/>
            <w:lang w:val="en-US"/>
          </w:rPr>
          <w:t>n</w:t>
        </w:r>
        <w:r>
          <w:rPr>
            <w:rStyle w:val="InternetLink"/>
            <w:color w:val="0000FF"/>
          </w:rPr>
          <w:t>selp.asino.ru</w:t>
        </w:r>
      </w:hyperlink>
      <w:r>
        <w:rPr/>
        <w:t xml:space="preserve"> и в «Информационном бюллетене»   09.07.2018.</w:t>
      </w:r>
    </w:p>
    <w:p>
      <w:pPr>
        <w:pStyle w:val="Normal"/>
        <w:ind w:firstLine="708"/>
        <w:jc w:val="both"/>
        <w:rPr/>
      </w:pPr>
      <w:r>
        <w:rPr/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 Контроль исполнения настоящего постановления возложить на комиссию по землепользованию и застройке территории Новониколаевского сельского поселения. 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николаевского сель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2.07.2018 № 131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й нормативной правовой базы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николаевское сельское поселение» Асиновского района Томской области (далее – Правила), утвержденные решением Совета Новониколаевского сельского поселения от 27.05.2014 № 84, следующие изменения:</w:t>
      </w:r>
    </w:p>
    <w:p>
      <w:pPr>
        <w:pStyle w:val="Normal"/>
        <w:ind w:firstLine="708"/>
        <w:jc w:val="both"/>
        <w:rPr/>
      </w:pPr>
      <w:r>
        <w:rPr/>
        <w:t>1) в разделе 4 Правил:</w:t>
      </w:r>
    </w:p>
    <w:p>
      <w:pPr>
        <w:pStyle w:val="Normal"/>
        <w:ind w:firstLine="708"/>
        <w:jc w:val="both"/>
        <w:rPr/>
      </w:pPr>
      <w:r>
        <w:rPr/>
        <w:t>а) статью 4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4.1. Организация и проведение публичных</w:t>
      </w:r>
      <w:r>
        <w:rPr>
          <w:bCs/>
        </w:rPr>
        <w:t xml:space="preserve"> слушаний по вопросам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ция и проведение публичных слушаний по вопросам землепользования и застройки осуществляется в соответствии со статьей 5.1 Градостроительного кодекса Российской Федерации и</w:t>
      </w:r>
      <w:r>
        <w:rPr>
          <w:color w:val="000000"/>
        </w:rPr>
        <w:t xml:space="preserve"> </w:t>
      </w:r>
      <w:r>
        <w:rPr>
          <w:bCs/>
        </w:rPr>
        <w:t>Положением о порядке организации и проведении публичных слушаний в Новониколаевском сельском поселении, утвержденном решением Совета Новониколаевского сельского поселения от 22.03.2018 № 32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статьи 4.2 и 4.3 Правил исключить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и размещению на официальном сайте Новониколаевского сельского поселения </w:t>
      </w:r>
      <w:hyperlink r:id="rId3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Д.С. Бурков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7-03T09:09:00Z</cp:lastPrinted>
  <dcterms:modified xsi:type="dcterms:W3CDTF">2018-07-03T07:45:00Z</dcterms:modified>
  <cp:revision>168</cp:revision>
  <dc:subject/>
  <dc:title/>
</cp:coreProperties>
</file>