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НОВОНИКОЛА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 Асиновский район с. Новониколаевка ул. Школьная, 30, 636813, Телефон: (8 38 241) 4 21 17,  4 22 70, факс 4 22 70, 4 22 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nnselp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findep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5.01.2018 №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синовскому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му прокурору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ему советнику юстиции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А.Жохов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Ваше письмо в рамках реализации правотворческой инициативы от 28.12.2017 года сообщаем, что по проекту модельного нормативного правового акта принято постановление Администрации Новониколаевского сельского поселения от 15.01.2018 №15 «Об утверждении Порядка  уведомления представителя нанимателя (работодателя) о фактах обращения в целях склонения муниципальных служащих, </w:t>
      </w:r>
      <w:r>
        <w:rPr>
          <w:rFonts w:cs="Times New Roman" w:ascii="Times New Roman" w:hAnsi="Times New Roman"/>
          <w:bCs/>
          <w:sz w:val="24"/>
          <w:szCs w:val="24"/>
        </w:rPr>
        <w:t>занимающих должности муниципальной службы в Администрации Новониколаевского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к совершению коррупционных правонарушений». Копию постановления прилаг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овоникола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Д.С. Бур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 АСИНОВ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ОНИКОЛА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01.2018                                                                                                                    № 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РЯДКА УВЕДОМЛЕНИЯ ПРЕДСТАВИТЕЛЯ НАНИМАТЕЛЯ (РАБОТОДАТЕЛЯ) О ФАКТАХ ОБРАЩЕНИЯ В ЦЕЛЯХ СКЛОНЕНИЯ МУНИЦИПАЛЬНЫХ СЛУЖАЩИХ, ЗАНИМАЮЩИХ ДОЛЖНОСТИ МУНИЦИПАЛЬНОЙ СЛУЖБЫ В АДМИНИСТРАЦИИ НОВОНИКОЛАЕВСКОГО СЕЛЬСКОГО ПОСЕЛЕНИЯ,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-284" w:right="-143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части 5 статьи 9 Федерального закона от 25 декабря 2008 года № 273-ФЗ «О противодействии коррупции»</w:t>
      </w:r>
    </w:p>
    <w:p>
      <w:pPr>
        <w:pStyle w:val="Normal"/>
        <w:spacing w:lineRule="auto" w:line="240" w:before="0" w:after="200"/>
        <w:ind w:left="-284" w:right="-143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143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200"/>
        <w:ind w:left="-284" w:right="-143" w:firstLine="71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-14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Порядок уведомления представителя нанимателя (работодателя) о фактах обращения в целях склонения муниципальных служащих, </w:t>
      </w:r>
      <w:r>
        <w:rPr>
          <w:rFonts w:cs="Times New Roman" w:ascii="Times New Roman" w:hAnsi="Times New Roman"/>
          <w:bCs/>
          <w:sz w:val="24"/>
          <w:szCs w:val="24"/>
        </w:rPr>
        <w:t>занимающих должности муниципальной службы в Администрации Новониколаевского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к совершению коррупционных правонарушений.</w:t>
      </w:r>
    </w:p>
    <w:p>
      <w:pPr>
        <w:pStyle w:val="Style22"/>
        <w:numPr>
          <w:ilvl w:val="0"/>
          <w:numId w:val="2"/>
        </w:numPr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Новониколаевского сельского поселения от 15.05.2014 №75 «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 считать утратившим силу.</w:t>
      </w:r>
    </w:p>
    <w:p>
      <w:pPr>
        <w:pStyle w:val="Style22"/>
        <w:ind w:firstLine="426"/>
        <w:rPr>
          <w:rFonts w:ascii="Times New Roman" w:hAnsi="Times New Roman" w:cs="Times New Roman"/>
          <w:sz w:val="24"/>
          <w:szCs w:val="24"/>
        </w:rPr>
      </w:pPr>
      <w:bookmarkStart w:id="0" w:name="Par41"/>
      <w:bookmarkEnd w:id="0"/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подлежит официальному опубликованию в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Информационном бюллетене» </w:t>
      </w:r>
      <w:r>
        <w:rPr>
          <w:rFonts w:cs="Times New Roman" w:ascii="Times New Roman" w:hAnsi="Times New Roman"/>
          <w:sz w:val="24"/>
          <w:szCs w:val="24"/>
        </w:rPr>
        <w:t xml:space="preserve">и размещению на официальном сайте Новониколаевского сельского поселения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www.n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selpasin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left="-284" w:right="-143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управляющего делами.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Новониколаевского 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Д.С. Бурков</w:t>
      </w:r>
    </w:p>
    <w:p>
      <w:pPr>
        <w:pStyle w:val="Normal"/>
        <w:spacing w:lineRule="exact" w:line="240" w:before="0" w:after="200"/>
        <w:ind w:left="-284" w:right="-143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284" w:right="-143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284" w:right="-143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284" w:right="-143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ониколаевского сельского поселения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1.2018  № 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УВЕДОМЛЕНИЯ ПРЕДСТАВИТЕЛЯ НАНИМАТЕЛЯ (РАБОТОДАТЕЛЯ) О ФАКТАХ ОБРАЩЕНИЯ В ЦЕЛЯХ СКЛОНЕНИЯ МУНИЦИПАЛЬНЫХ СЛУЖАЩИХ, ЗАНИМАЮЩИХ ДОЛЖНОСТИ МУНИЦИПАЛЬНОЙ СЛУЖБЫ В АДМИНИСТРАЦИИ НОВОНИКОЛАЕВСКОГО СЕЛЬСКОГО ПОСЕЛЕНИЯ,  К СОВЕРШЕНИЮ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right="-14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стоящий Порядок определяет процедуру уведомления Главы Новониколаевского сельского поселения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– Глава поселения) о фактах обращения в целях склонения муниципального служащего, </w:t>
      </w:r>
      <w:r>
        <w:rPr>
          <w:rFonts w:cs="Times New Roman" w:ascii="Times New Roman" w:hAnsi="Times New Roman"/>
          <w:bCs/>
          <w:sz w:val="24"/>
          <w:szCs w:val="24"/>
        </w:rPr>
        <w:t>занимающего должность муниципальной службы в Администрации Новониколаевского сельского поселен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лее –муниципальный служащий), к совершению коррупционных правонарушений (далее – уведомление), перечень сведений, содержащихся в уведомлениях, порядок регистрации уведомлений и организации проверки этих сведений.</w:t>
      </w:r>
    </w:p>
    <w:p>
      <w:pPr>
        <w:pStyle w:val="Normal"/>
        <w:autoSpaceDE w:val="false"/>
        <w:spacing w:lineRule="auto" w:line="240" w:before="0" w:after="0"/>
        <w:ind w:left="-284" w:right="-144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Муниципальные служащие уведомляют  Главу поселения о фактах обращения к ним в целях склонения к совершению коррупционных правонарушений в</w:t>
      </w:r>
      <w:r>
        <w:rPr>
          <w:rFonts w:cs="Times New Roman" w:ascii="Times New Roman" w:hAnsi="Times New Roman"/>
          <w:sz w:val="24"/>
          <w:szCs w:val="24"/>
        </w:rPr>
        <w:t xml:space="preserve"> трехдневный срок со дня такого обращения.</w:t>
      </w:r>
    </w:p>
    <w:p>
      <w:pPr>
        <w:pStyle w:val="Normal"/>
        <w:autoSpaceDE w:val="false"/>
        <w:spacing w:lineRule="auto" w:line="240" w:before="280" w:after="0"/>
        <w:ind w:left="-284" w:right="-144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нахождении муниципального служащего в командировке, отпуске, вне места прохождения муниципальной службы муниципальный служащий обязан уведомить Главу поселения  в день прибытия к месту прохождения муниципальной службы.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Уведомление составляется в письменной форме и</w:t>
      </w:r>
      <w:r>
        <w:rPr>
          <w:rFonts w:cs="Times New Roman" w:ascii="Times New Roman" w:hAnsi="Times New Roman"/>
          <w:sz w:val="24"/>
          <w:szCs w:val="24"/>
        </w:rPr>
        <w:t xml:space="preserve"> должно содержать следующие сведения: 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фамилия, имя, отчество (последнее – при наличии), должность муниципального служащего, направившего уведомление; 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ведения о коррупционном правонарушени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совершению которого </w:t>
      </w:r>
      <w:r>
        <w:rPr>
          <w:rFonts w:cs="Times New Roman" w:ascii="Times New Roman" w:hAnsi="Times New Roman"/>
          <w:sz w:val="24"/>
          <w:szCs w:val="24"/>
        </w:rPr>
        <w:t xml:space="preserve">склоняется муниципальный служащий; 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едения о времени, месте и иных обстоятельствах обращения к муниципальному служащему в целях склонения его к совершению коррупционного правонарушения;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нформация о лице, обратившемся к муниципальному служащему в целях склонения к совершению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е заверяется личной подписью муниципального служащего с указанием даты заполнения и передается управляющему  делами Администрации Новониколаевского сельского поселения.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К уведомлению прилагаются имеющиеся у муниципального служащего материалы, подтверждающие сведения, изложенные в уведомлении.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Управляющий  делами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истрирует уведомление в день его поступления в журнале, составляемом по форме согласно приложению к настоящему Порядку, и передает Главе поселения. 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Глава поселения в день получения уведомления определяет лицо, уполномоченное провести проверку сведений, содержащихся в уведомлении.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Проверка проводится в течение пяти рабочих дней со дня регистрации уведомления.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В ходе проверки устанавливается наличие в сведениях, изложенных в уведомлении, признаков состава коррупционного правонарушения. 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В ходе проверки уполномоченное должностное лицо Администрации Новониколаевского сельского поселения: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получает от муниципального служащего, на основании уведомления которого проводится проверка, а также от лиц, которым могут быть известны обстоятельства обращения в целях склонения муниципального служащего к совершению коррупционных правонарушений, письменные объяснения на имя Главы поселения;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олучает консультации у специалистов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 Новоникола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по вопросам, требующим специальных знаний;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уполномоченн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ностное лицо Администрации Новоникола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направляет в государственные органы, органы местного самоуправления и организации запросы о представлении документов (информации), необходимые для принятия решения по уведомлению.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о результатам проверки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оставляет заключение в письменной форме и в пределах срока, указанного в пункте 7 настоящего Порядка, передает заключение Главе поселения для принятия решения о передаче материалов проверки в органы прокуратуры или другие государственные органы.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Заключение должно содержать следующие сведения: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(последнее – при наличии), должность муниципального служащего;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стоятельства, подтверждающие факт обращения к муниципальному служащему с целью склонения его к совершению коррупционных правонарушений (при наличии), причины и условия, способствовавшие такому обращению (при наличии);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ложение о прекращении проверки в связи с отсутствием факта склонения муниципального служащего к совершению коррупционных правонарушений;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ложение о передаче материалов проверки в органы прокуратуры и иные государственные органы.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правляющий  делами Администрации Новоникола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 не позднее трех рабочих дней со дня составления заключения знакомит муниципального служащего, на основании уведомления которого проводилась проверка, с заключением и другими материалами по результатам проверки под роспись.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80" w:after="0"/>
        <w:ind w:righ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рядку уведомления представителя нанимателя (работодателя) о фактах обращения в целях склонения муниципальных служащих,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нимающих должности муниципальной службы в Администрации Новониколаевского сельского поселения   </w:t>
      </w: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34"/>
      <w:bookmarkEnd w:id="1"/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и уведомлений муниципальными служащим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ставителя нанимателя (работодателя) о фактах обращения в целях склонения их 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т   __ 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ончен __ 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__листах</w:t>
      </w:r>
    </w:p>
    <w:tbl>
      <w:tblPr>
        <w:tblW w:w="9629" w:type="dxa"/>
        <w:jc w:val="left"/>
        <w:tblInd w:w="-363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15"/>
        <w:gridCol w:w="751"/>
        <w:gridCol w:w="709"/>
        <w:gridCol w:w="850"/>
        <w:gridCol w:w="993"/>
        <w:gridCol w:w="992"/>
        <w:gridCol w:w="992"/>
        <w:gridCol w:w="992"/>
        <w:gridCol w:w="851"/>
        <w:gridCol w:w="1134"/>
        <w:gridCol w:w="850"/>
      </w:tblGrid>
      <w:tr>
        <w:trPr>
          <w:trHeight w:val="22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рую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рую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е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, п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и</w:t>
            </w:r>
          </w:p>
        </w:tc>
      </w:tr>
      <w:tr>
        <w:trPr>
          <w:trHeight w:val="220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26808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493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6" w:hanging="12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Arial Narrow" w:hAnsi="Arial Narrow" w:cs="Arial Narrow"/>
      <w:i/>
      <w:iCs/>
      <w:sz w:val="10"/>
      <w:szCs w:val="1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465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69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64" w:before="0" w:after="0"/>
      <w:ind w:firstLine="65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 w:before="0" w:after="0"/>
      <w:ind w:hanging="485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nselp@findep.tomsk.ru" TargetMode="External"/><Relationship Id="rId3" Type="http://schemas.openxmlformats.org/officeDocument/2006/relationships/hyperlink" Target="http://www.nnselpas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37:00Z</dcterms:created>
  <dc:creator>Пользователь</dc:creator>
  <dc:description/>
  <cp:keywords/>
  <dc:language>en-US</dc:language>
  <cp:lastModifiedBy>user</cp:lastModifiedBy>
  <cp:lastPrinted>2018-01-15T12:58:00Z</cp:lastPrinted>
  <dcterms:modified xsi:type="dcterms:W3CDTF">2018-01-15T08:10:00Z</dcterms:modified>
  <cp:revision>6</cp:revision>
  <dc:subject/>
  <dc:title/>
</cp:coreProperties>
</file>