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3.12.2018                                                                                                                            № 184</w:t>
      </w:r>
    </w:p>
    <w:p>
      <w:pPr>
        <w:pStyle w:val="Normal"/>
        <w:jc w:val="center"/>
        <w:rPr/>
      </w:pPr>
      <w:r>
        <w:rPr/>
        <w:t>с. Новониколае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</w:rPr>
        <w:t>Об утверждении расписания выезда подразделений Асиновского пожарно-спасательного гарнизона для тушения пожаров и проведения аварийно-спасательных работ на территории муниципального образования «Новониколаев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4 статьи 63 Федерального закона от 22 июля 2008 года № 123-ФЗ «Технический регламент о требованиях пожарной безопасности», пунктом 78 Положения о пожарно-спасательных гарнизонах, утвержденного приказом МЧС России от 25 октября 2017 года № 467 «Об утверждении Положения о пожарно-спасательных гарнизонах», на основании предоставленного ВрИО начальника ПСЧ № 1 ФГКУ «1 отряд ФПС по Томской области» М.А. Пазылбековым документа предварительного планирования (Расписание выезда подразделений Асиновского пожарно-спасательного гарнизона для тушения пожаров и проведения аварийно-спасательных работ на территории муниципального образования «Асиновский район»)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Новониколаев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1. Утвердить прилагаемое Расписание выезда подразделений Асиновского пожарно-спасательного гарнизона для тушения пожаров и проведения аварийно-спасательных работ на территории муниципального образования «Новониколаевское сельское поселение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2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Новониколаевского сельского поселения </w:t>
      </w:r>
      <w:hyperlink r:id="rId2">
        <w:r>
          <w:rPr>
            <w:rStyle w:val="InternetLink"/>
            <w:color w:val="000000"/>
            <w:u w:val="none"/>
          </w:rPr>
          <w:t>www.n</w:t>
        </w:r>
        <w:r>
          <w:rPr>
            <w:rStyle w:val="InternetLink"/>
            <w:color w:val="000000"/>
            <w:u w:val="none"/>
            <w:lang w:val="en-US"/>
          </w:rPr>
          <w:t>n</w:t>
        </w:r>
        <w:r>
          <w:rPr>
            <w:rStyle w:val="InternetLink"/>
            <w:color w:val="000000"/>
            <w:u w:val="none"/>
          </w:rPr>
          <w:t>selpasino.ru</w:t>
        </w:r>
      </w:hyperlink>
      <w:r>
        <w:rPr/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3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Д.С. Б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ониколаевского сельского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еления от 13.12.2018 № 184</w:t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   ВЫЕЗДА 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разделений Асиновского пожарно-спасательного гарнизона для тушения пожаров и проведения аварийно-спасательных работ </w:t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муниципального образования «Новониколаевское сельское поселение».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85"/>
        <w:gridCol w:w="1701"/>
        <w:gridCol w:w="1276"/>
        <w:gridCol w:w="1701"/>
        <w:gridCol w:w="1417"/>
        <w:gridCol w:w="1843"/>
        <w:gridCol w:w="1417"/>
        <w:gridCol w:w="1276"/>
        <w:gridCol w:w="1134"/>
      </w:tblGrid>
      <w:tr>
        <w:trPr>
          <w:tblHeader w:val="true"/>
          <w:trHeight w:val="134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разделение пожарной охран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населённых пунктов, входящих в район (подрайон) выезда подразделения 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(ранг) пожара: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спасательные работы</w:t>
            </w:r>
          </w:p>
        </w:tc>
      </w:tr>
      <w:tr>
        <w:trPr>
          <w:trHeight w:val="97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зову № 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зову № 1-би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зову № 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емые подраз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емые подраз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емые подраз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емые 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е время прибытия к наиболее удаленной точке района выез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85"/>
        <w:gridCol w:w="1701"/>
        <w:gridCol w:w="1276"/>
        <w:gridCol w:w="1701"/>
        <w:gridCol w:w="1417"/>
        <w:gridCol w:w="1843"/>
        <w:gridCol w:w="1417"/>
        <w:gridCol w:w="1276"/>
        <w:gridCol w:w="1134"/>
      </w:tblGrid>
      <w:tr>
        <w:trPr>
          <w:trHeight w:val="105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 с. Новоникола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. Михайловк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 Новониколае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. Карак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 пч Новониколаевка АЦ пч Мин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Ц пч Новониколае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 пч Минае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 пч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Ц пч Новониколае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 пч Минае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 пч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АЦ ОП ТП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ФП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 пч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7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и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 – 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 – 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 – 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 – 1 ед.</w:t>
            </w:r>
          </w:p>
        </w:tc>
      </w:tr>
      <w:tr>
        <w:trPr>
          <w:trHeight w:val="7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 с. Мина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. Большой Кордон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. Отрадны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 Минаев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. Осколков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. Копыл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. Кома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 пч Минаевка АЦ пч Новоникол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Ц пч Минае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 пч Новониколаевк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АЦ пч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Ц пч Минае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 пч Новониколае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 пч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АЦ ОП ТПК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 ОФП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 пч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7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и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 – 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 – 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 – 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 – 1</w:t>
            </w:r>
          </w:p>
        </w:tc>
      </w:tr>
      <w:tr>
        <w:trPr>
          <w:trHeight w:val="7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п. Г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. Г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 оп Г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 оп Г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 оп Г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 оп Г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 пч Минае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 пч Новоникола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 оп Г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 оп Г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 пч Минае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 пч Новониколае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 пч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7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и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 – 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 – 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 – 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 – 1</w:t>
            </w:r>
          </w:p>
        </w:tc>
      </w:tr>
      <w:tr>
        <w:trPr>
          <w:trHeight w:val="7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8-12-12T18:12:00Z</cp:lastPrinted>
  <dcterms:modified xsi:type="dcterms:W3CDTF">2018-12-14T07:39:00Z</dcterms:modified>
  <cp:revision>195</cp:revision>
  <dc:subject/>
  <dc:title/>
</cp:coreProperties>
</file>