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02.04.2018                                      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обеспечению пожарной безопасности населенных пункт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</w:rPr>
        <w:t xml:space="preserve">Новониколаевского сельского поселения на весенне-летний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</w:rPr>
        <w:t>пожароопасный период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законом Томской области от 12 октября 2005 года № 184 –ОЗ «О пожарной безопасности в Томской области»,  распоряжением Администрации Асиновского района от 06.03.2018 № 149  «О подготовке к пожароопасному периоду на территории Асиновского района в 2018 году», с целью подготовки к пожароопасному сезону, своевременного осуществления мер по обеспечению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николаевского сельского поселения в 2018 год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5" w:hanging="709"/>
        <w:rPr/>
      </w:pPr>
      <w:r>
        <w:rPr>
          <w:b/>
        </w:rPr>
        <w:tab/>
        <w:tab/>
      </w:r>
      <w:r>
        <w:rPr/>
        <w:t>1. Утвердить план проведения мероприятий по  обеспечению пожарной безопасности населенных пунктов Новониколаевского сельского поселения на весенне-летний пожароопасный период 2018 года согласно приложению.</w:t>
      </w:r>
    </w:p>
    <w:p>
      <w:pPr>
        <w:pStyle w:val="Normal"/>
        <w:ind w:left="709" w:right="-2" w:firstLine="707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на   сайте Новониколаевского сельского поселения </w:t>
      </w:r>
      <w:hyperlink r:id="rId2">
        <w:r>
          <w:rPr>
            <w:rStyle w:val="InternetLink"/>
            <w:color w:val="0000FF"/>
          </w:rPr>
          <w:t>www.n</w:t>
        </w:r>
        <w:r>
          <w:rPr>
            <w:rStyle w:val="InternetLink"/>
            <w:color w:val="0000FF"/>
            <w:lang w:val="en-US"/>
          </w:rPr>
          <w:t>n</w:t>
        </w:r>
        <w:r>
          <w:rPr>
            <w:rStyle w:val="InternetLink"/>
            <w:color w:val="0000FF"/>
          </w:rPr>
          <w:t>selpasino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и размещению в «Информационном бюллетене».</w:t>
      </w:r>
    </w:p>
    <w:p>
      <w:pPr>
        <w:pStyle w:val="Normal"/>
        <w:jc w:val="both"/>
        <w:rPr/>
      </w:pPr>
      <w:r>
        <w:rPr/>
        <w:tab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ind w:left="709" w:firstLine="707"/>
        <w:jc w:val="both"/>
        <w:rPr/>
      </w:pPr>
      <w:r>
        <w:rPr/>
        <w:t>4. Контроль исполнения настоящего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лава сельского поселения                                                                              Д.С. 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Новоникола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 от 02.04.2018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 по обеспечению пожарной безопасности населённых пунк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весенне-летний пожароопасный период   2018 года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8"/>
        <w:gridCol w:w="1469"/>
        <w:gridCol w:w="2642"/>
        <w:gridCol w:w="23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и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</w:t>
              <w:tab/>
              <w:t>Ответственные</w:t>
            </w:r>
          </w:p>
          <w:p>
            <w:pPr>
              <w:pStyle w:val="Style16"/>
              <w:rPr/>
            </w:pPr>
            <w:r>
              <w:rPr/>
              <w:t>за исполн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смотрение на заседании комиссии по предупреждению и ликвидации чрезвычайных ситуаций и обеспечению пожарной безопасности администрации Новониколаевского  сельского поселения хода подготовки </w:t>
            </w:r>
          </w:p>
          <w:p>
            <w:pPr>
              <w:pStyle w:val="Style16"/>
              <w:rPr/>
            </w:pPr>
            <w:r>
              <w:rPr/>
              <w:t xml:space="preserve">территорий к пожароопасному сезон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 5 апр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rPr/>
            </w:pPr>
            <w:r>
              <w:rPr/>
              <w:t>Бурков Д.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сти сходы граждан населенных пунктов по вопросу соблюдения требований пожарной безопасности в населённых пунктах на весенне-летний период 2018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rPr/>
            </w:pPr>
            <w:r>
              <w:rPr/>
              <w:t>Бурков Д.С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стить на информационных стендах памятки по соблюдению мер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пеляева В.А.</w:t>
            </w:r>
          </w:p>
          <w:p>
            <w:pPr>
              <w:pStyle w:val="Style16"/>
              <w:rPr/>
            </w:pPr>
            <w:r>
              <w:rPr/>
              <w:t>Специалист 1 катег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мероприятий по очистке территорий населённых пунктов от сгораемого мусора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ровести работы по устройству минерализованных полос по периметру населённых пун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рков Д.С.</w:t>
            </w:r>
          </w:p>
          <w:p>
            <w:pPr>
              <w:pStyle w:val="Style16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rPr/>
            </w:pPr>
            <w:r>
              <w:rPr/>
              <w:t>Метлов Н.М.</w:t>
            </w:r>
          </w:p>
          <w:p>
            <w:pPr>
              <w:pStyle w:val="Style16"/>
              <w:rPr/>
            </w:pPr>
            <w:r>
              <w:rPr/>
              <w:t>Директор МУП</w:t>
            </w:r>
          </w:p>
          <w:p>
            <w:pPr>
              <w:pStyle w:val="Style16"/>
              <w:rPr/>
            </w:pPr>
            <w:r>
              <w:rPr/>
              <w:t>«Новониколаевское ЖК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проверки частного  жилого сектора по организации уборки дров и освобождению проез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 - 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пеляева В.А.</w:t>
            </w:r>
          </w:p>
          <w:p>
            <w:pPr>
              <w:pStyle w:val="Style16"/>
              <w:rPr/>
            </w:pPr>
            <w:r>
              <w:rPr/>
              <w:t>Специалист 1 катег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ретить сжигание сухой травы  в населенных  пунктах, вблизи лесных массивов, стерни и соломы на пол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rPr/>
            </w:pPr>
            <w:r>
              <w:rPr/>
              <w:t>Бурков Д.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ериод устойчивой сухой, жаркой и ветреной погоды, а также при введении особого противопожарного режима на территории поселения:- введение запрета на разведение костров, проведение пожароопасных работ, на топку печей, кухонных очагов и котельных установок; - организация патрулирования добровольными пожарными и гражданами; - подготовка для возможного использования в тушении пожаров, имеющейся водовозной и землеройной тех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осложнении пожарной обстан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rPr/>
            </w:pPr>
            <w:r>
              <w:rPr/>
              <w:t>Бурков Д.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ировать население Новониколаевского сельского поселения о складывающейся пожароопасной обстановке через средства массовой информации и собрания граждан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осложнении пожарной обстан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пеляева В.А.</w:t>
            </w:r>
          </w:p>
          <w:p>
            <w:pPr>
              <w:pStyle w:val="Style16"/>
              <w:rPr/>
            </w:pPr>
            <w:r>
              <w:rPr/>
              <w:t>Специалист 1 катег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очнение состава и порядка приведения в готовность сил и средств, привлекаемых к выполнению противопожарных, аварийно-востановительных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20 апр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rPr/>
            </w:pPr>
            <w:r>
              <w:rPr/>
              <w:t>Бурков Д.С</w:t>
            </w:r>
          </w:p>
          <w:p>
            <w:pPr>
              <w:pStyle w:val="Style16"/>
              <w:rPr/>
            </w:pPr>
            <w:r>
              <w:rPr/>
              <w:t>Пепеляева В.А.</w:t>
            </w:r>
          </w:p>
          <w:p>
            <w:pPr>
              <w:pStyle w:val="Style16"/>
              <w:rPr/>
            </w:pPr>
            <w:r>
              <w:rPr/>
              <w:t>Специалист 1 катег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омендовать гражданам – установить емкости с водой у каждого до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rPr/>
            </w:pPr>
            <w:r>
              <w:rPr/>
              <w:t>Бурков Д.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проверок совместно с органами опеки и попечительства, центра социального обслуживания населения, ОВД, ОНД   жилых домов одиноких престарелых граждан, лиц, склонных к злоупотреблению алкогольной продукции, неблагополучных семей, в особенности имеющих несовершеннолетних дет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rPr/>
            </w:pPr>
            <w:r>
              <w:rPr/>
              <w:t>Бурков Д.С.</w:t>
            </w:r>
          </w:p>
          <w:p>
            <w:pPr>
              <w:pStyle w:val="Style16"/>
              <w:rPr/>
            </w:pPr>
            <w:r>
              <w:rPr/>
              <w:t>Участковый уполномоченный полиции Смирнов П.В.(по согласовани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25 апр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rPr/>
            </w:pPr>
            <w:r>
              <w:rPr/>
              <w:t>Бурков Д.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ть условия для свободного доступа забора воды  в пожароопасный период из источников  наружного водоснаб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25 апрел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лов Н.М.</w:t>
            </w:r>
          </w:p>
          <w:p>
            <w:pPr>
              <w:pStyle w:val="Style16"/>
              <w:rPr/>
            </w:pPr>
            <w:r>
              <w:rPr/>
              <w:t>Директор МУП</w:t>
            </w:r>
          </w:p>
          <w:p>
            <w:pPr>
              <w:pStyle w:val="Style16"/>
              <w:rPr/>
            </w:pPr>
            <w:r>
              <w:rPr/>
              <w:t>«Новониколаевское ЖК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35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9:00Z</dcterms:created>
  <dc:creator>Администратор</dc:creator>
  <dc:description/>
  <cp:keywords/>
  <dc:language>en-US</dc:language>
  <cp:lastModifiedBy>user</cp:lastModifiedBy>
  <cp:lastPrinted>2018-04-11T09:25:00Z</cp:lastPrinted>
  <dcterms:modified xsi:type="dcterms:W3CDTF">2018-04-11T02:26:00Z</dcterms:modified>
  <cp:revision>30</cp:revision>
  <dc:subject/>
  <dc:title>                                                                                                                              </dc:title>
</cp:coreProperties>
</file>