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4.2018           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 Новониколаевского сельского поселения», утвержденными решением Совета Новониколаевского сельского поселения от 22.03.2018  № 35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23.04.2018 по 23.06.2018 двухмесячник по благоустройству территории Новониколае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Бурков Д.С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арминский С.И. - 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Котова Г.Ш.. – специалист 2 категории по работе с населением, </w:t>
      </w:r>
    </w:p>
    <w:p>
      <w:pPr>
        <w:pStyle w:val="Normal"/>
        <w:ind w:firstLine="708"/>
        <w:jc w:val="both"/>
        <w:rPr/>
      </w:pPr>
      <w:r>
        <w:rPr/>
        <w:t>Пепеляева В.А. -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Комлева Г.И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рервина Л.М. – депутат Совета поселения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николае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николае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/>
      </w:pPr>
      <w:r>
        <w:rPr/>
        <w:t>7. Рекомендовать МУП «Новониколаев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7-2018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right="-2" w:firstLine="708"/>
        <w:jc w:val="both"/>
        <w:rPr/>
      </w:pPr>
      <w:r>
        <w:rPr/>
        <w:t xml:space="preserve">8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  <w:u w:val="none"/>
          </w:rPr>
          <w:t>www.n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0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Д.С. Бу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4.2018 №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/>
      </w:pPr>
      <w:r>
        <w:rPr>
          <w:b/>
        </w:rPr>
        <w:t>Новониколаевско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николаевского сельского поселения (далее комиссия) создается для координации действий специалистов Администрации, депутатов Совета Новониколае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23.04.2018 по 23.06.2018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4.2018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4.2018 – 23.06.2018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643"/>
        <w:gridCol w:w="2137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4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В.-специалист 2 кат.  по землеустройству и градостроительству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 и санитарных пят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овониколаевское ЖКХ» провести работы по благоустройству мест проведения ремонта подземных инженерных сетей в зимний период 2017-2018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сельского кладбища в с.Копыловка  (ремонт изгороди, очистка от упавших деревьев, мус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 – 02.06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тских игровых площадок в селах (3 площадки: завоз песка,   ремонт игровых сооруж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экологической акции «Родному селу – чистые улицы» силами учащихся МБОУ-СОШ с.Ново-николаевка, МАОУ СОШ с. Минае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-08.05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З.П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4-20T14:56:00Z</cp:lastPrinted>
  <dcterms:modified xsi:type="dcterms:W3CDTF">2018-04-20T07:57:00Z</dcterms:modified>
  <cp:revision>158</cp:revision>
  <dc:subject/>
  <dc:title/>
</cp:coreProperties>
</file>