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8.09.2017             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 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Ново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пунктом 2.1 </w:t>
      </w:r>
      <w:hyperlink r:id="rId2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муниципального жилищного контроля на территории Новониколае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3. </w:t>
      </w:r>
      <w:r>
        <w:rPr/>
        <w:t xml:space="preserve">Настоящее постановление подлежит официальному опубликованию </w:t>
      </w:r>
      <w:r>
        <w:rPr>
          <w:rFonts w:cs="Times New Roman CYR" w:ascii="Times New Roman CYR" w:hAnsi="Times New Roman CYR"/>
          <w:kern w:val="2"/>
        </w:rPr>
        <w:t xml:space="preserve">на сайте Новониколаевского сельского поселения </w:t>
      </w:r>
      <w:hyperlink r:id="rId3">
        <w:r>
          <w:rPr>
            <w:rStyle w:val="InternetLink"/>
            <w:color w:val="000000"/>
          </w:rPr>
          <w:t>www.n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selpasino.ru</w:t>
        </w:r>
      </w:hyperlink>
      <w:r>
        <w:rPr>
          <w:color w:val="000000"/>
        </w:rPr>
        <w:t xml:space="preserve"> и обнародованию в</w:t>
      </w:r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«Информационном бюллете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специалиста 2 категории по землеустройству и градостро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/>
      </w:pPr>
      <w:r>
        <w:rPr/>
        <w:tab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</w:t>
      </w:r>
      <w:r>
        <w:rPr/>
        <w:t>УТВЕРЖДЁН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</w:t>
      </w:r>
      <w:r>
        <w:rPr/>
        <w:t>Новониколае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</w:t>
      </w:r>
      <w:r>
        <w:rPr/>
        <w:t>от 28.09.2017 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Новоникола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существления муниципального жилищного контроля на территории Новониколаев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Новоникол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Муниципальный жилищный контроль на территории Новониколаевского сельского поселения осуществляет администрация Новоникол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Новониколае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й жилищный контроль на территории Новониколаевского сель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 отношениям, связанным с осуществлением муниципального жилищного контроля на территории Новониколаевского сельского 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5">
        <w:r>
          <w:rPr>
            <w:rStyle w:val="InternetLink"/>
          </w:rPr>
          <w:t>частями 4.1</w:t>
        </w:r>
      </w:hyperlink>
      <w:r>
        <w:rPr/>
        <w:t xml:space="preserve"> и </w:t>
      </w:r>
      <w:hyperlink r:id="rId6">
        <w:r>
          <w:rPr>
            <w:rStyle w:val="InternetLink"/>
          </w:rPr>
          <w:t>4.2</w:t>
        </w:r>
      </w:hyperlink>
      <w:r>
        <w:rPr/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ление в администрацию Новониколаевского сельского 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Новониколаев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в отношении граждан проводится на основании распоряжения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Новониколаевс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consultantplus://offline/ref=2BC3E54B3833D7E5E965CAED9B8ACE82994D13E41F77E2490D4F1C3075Y2YAP" TargetMode="External"/><Relationship Id="rId5" Type="http://schemas.openxmlformats.org/officeDocument/2006/relationships/hyperlink" Target="consultantplus://offline/ref=2BC3E54B3833D7E5E965CAED9B8ACE82994218E71977E2490D4F1C30752A7114B3FBC00529A02840Y5YDP" TargetMode="External"/><Relationship Id="rId6" Type="http://schemas.openxmlformats.org/officeDocument/2006/relationships/hyperlink" Target="consultantplus://offline/ref=2BC3E54B3833D7E5E965CAED9B8ACE82994218E71977E2490D4F1C30752A7114B3FBC00529A0284FY5Y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5:00Z</dcterms:created>
  <dc:creator>demien</dc:creator>
  <dc:description/>
  <cp:keywords/>
  <dc:language>en-US</dc:language>
  <cp:lastModifiedBy>user</cp:lastModifiedBy>
  <cp:lastPrinted>2017-09-28T12:02:00Z</cp:lastPrinted>
  <dcterms:modified xsi:type="dcterms:W3CDTF">2017-09-28T05:03:00Z</dcterms:modified>
  <cp:revision>7</cp:revision>
  <dc:subject/>
  <dc:title>штампик</dc:title>
</cp:coreProperties>
</file>