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2.2017  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лана природоохранных мероприятий на территории </w:t>
      </w:r>
    </w:p>
    <w:p>
      <w:pPr>
        <w:pStyle w:val="Normal"/>
        <w:ind w:right="-2" w:hanging="0"/>
        <w:jc w:val="center"/>
        <w:rPr/>
      </w:pPr>
      <w:r>
        <w:rPr>
          <w:b/>
        </w:rPr>
        <w:t>Новониколаевского сельского поселения на 201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иродоохранных мероприятий на территории Новониколаевского сельского поселения на 2017 год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</w:rPr>
        <w:t xml:space="preserve">Администрации Новониколаев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1.02.2017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родоохранных мероприятий на территории Новониколае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4"/>
        <w:gridCol w:w="1528"/>
        <w:gridCol w:w="2008"/>
        <w:gridCol w:w="2006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средства местного бюджета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санитарном состоянии терри-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жарной безопасности в леса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административной ответствен-ности за захламление лесных масс-сивов бытовыми отходами, создание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рков Д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пеляева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помощи в выделении техники для вывоза ТКО в населенных пункт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по выявлению фактов несанкционированного размещения Т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пеляева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видация несанкционированных свалок ТКО на территории населённых пунктов и в припоселковых ле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валок размещения ТКО и подъездных путей к ни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уборки населенных пунктов с привлечением жителей, состоящих на учете в Ц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садке деревьев и разбивке цветников с привлечением организаций, предприятий и жителей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по периметру населенных пунктов, мероприятий по наводнению и предотвращению чрезвычайных ситу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вухмесячника по благоустройству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2-03T11:08:00Z</cp:lastPrinted>
  <dcterms:modified xsi:type="dcterms:W3CDTF">2017-02-03T04:09:00Z</dcterms:modified>
  <cp:revision>156</cp:revision>
  <dc:subject/>
  <dc:title/>
</cp:coreProperties>
</file>