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Томская область  Асиновский район  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николае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2.2017                                                                                           № 159</w:t>
      </w:r>
    </w:p>
    <w:p>
      <w:pPr>
        <w:pStyle w:val="Style15"/>
        <w:spacing w:before="0" w:after="0"/>
        <w:jc w:val="center"/>
        <w:rPr/>
      </w:pPr>
      <w:r>
        <w:rPr/>
        <w:t>с. Новониколаевк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/>
      </w:pPr>
      <w:r>
        <w:rPr>
          <w:b/>
        </w:rPr>
        <w:t>сжигания мусора, травы, листвы и иных отходов, материалов или изделий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территории Новониколае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 от 25.04.2012 № 390 «О противопожарном режиме», пунктом 9 статьи 4 Устава  муниципального образования «Новониколаевское сельское поселение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становить, что на землях общего пользования населенных пунктов  муниципального образования «Новониколаевское сельское поселение» 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местах, где расстояние до ближайших строений не менее 50 мет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 Новониколаевского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. Настоящее постановление </w:t>
      </w:r>
      <w:r>
        <w:rPr>
          <w:kern w:val="2"/>
        </w:rPr>
        <w:t xml:space="preserve">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u w:val="none"/>
          </w:rPr>
          <w:t>www.n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>в «Информационном бюллетен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возложить на специалиста 1 категор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Новониколаев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Д.С. Бур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2:00Z</dcterms:created>
  <dc:creator>1</dc:creator>
  <dc:description/>
  <cp:keywords/>
  <dc:language>en-US</dc:language>
  <cp:lastModifiedBy>user</cp:lastModifiedBy>
  <cp:lastPrinted>2017-12-12T19:08:00Z</cp:lastPrinted>
  <dcterms:modified xsi:type="dcterms:W3CDTF">2017-12-12T12:38:00Z</dcterms:modified>
  <cp:revision>11</cp:revision>
  <dc:subject/>
  <dc:title/>
</cp:coreProperties>
</file>