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омская область Асиновский район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 xml:space="preserve"> </w:t>
      </w:r>
      <w:r>
        <w:rPr/>
        <w:t xml:space="preserve">25.12.2017  </w:t>
        <w:tab/>
        <w:t xml:space="preserve">№ 168 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1"/>
        <w:spacing w:lineRule="atLeast" w:line="273" w:before="0" w:after="0"/>
        <w:jc w:val="center"/>
        <w:rPr/>
      </w:pPr>
      <w:r>
        <w:rPr>
          <w:b/>
          <w:bCs/>
        </w:rPr>
        <w:t xml:space="preserve">Об утверждении методики расчета и методики распределения межбюджетных трансфертов из бюджета Новониколаевского сельского поселения бюджету Асиновского муниципального района </w:t>
      </w:r>
    </w:p>
    <w:p>
      <w:pPr>
        <w:pStyle w:val="Style11"/>
        <w:spacing w:lineRule="atLeast" w:line="273"/>
        <w:rPr/>
      </w:pPr>
      <w:r>
        <w:rPr/>
        <w:t>   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  <w:t xml:space="preserve">В соответствии с п.3.1. ст.86 «Бюджетного Кодекса Российской Федерации» от 31 июля 1998 № 145-ФЗ (ред. от 23 июля 2013) п.4 ст.15 Федерального Закона от  6 октября 2003 г. №131-ФЗ «Об общих принципах организации местного самоуправления в Российской Федерации» </w:t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/>
      </w:r>
    </w:p>
    <w:p>
      <w:pPr>
        <w:pStyle w:val="Style11"/>
        <w:spacing w:lineRule="atLeast" w:line="273" w:before="0" w:after="0"/>
        <w:ind w:firstLine="900"/>
        <w:jc w:val="both"/>
        <w:rPr/>
      </w:pPr>
      <w:r>
        <w:rPr>
          <w:b/>
        </w:rPr>
        <w:t>ПОСТАНОВЛЯЮ:</w:t>
      </w:r>
    </w:p>
    <w:p>
      <w:pPr>
        <w:pStyle w:val="Style11"/>
        <w:numPr>
          <w:ilvl w:val="0"/>
          <w:numId w:val="2"/>
        </w:numPr>
        <w:spacing w:lineRule="atLeast" w:line="273"/>
        <w:ind w:left="0" w:firstLine="896"/>
        <w:jc w:val="both"/>
        <w:rPr/>
      </w:pPr>
      <w:r>
        <w:rPr/>
        <w:t>Утвердить Методику расчета межбюджетных трансфертов бюджета Новониколаевского сельского поселения бюджету Асиновского муниципального района согласно приложению №1.</w:t>
      </w:r>
    </w:p>
    <w:p>
      <w:pPr>
        <w:pStyle w:val="Style11"/>
        <w:spacing w:lineRule="atLeast" w:line="273" w:before="0" w:after="0"/>
        <w:jc w:val="both"/>
        <w:rPr/>
      </w:pPr>
      <w:r>
        <w:rPr/>
        <w:t xml:space="preserve">               </w:t>
      </w:r>
      <w:r>
        <w:rPr/>
        <w:t>2. Утвердить Методику распределения межбюджетных трансфертов из бюджета Новониколаевского сельского поселения бюджету Асиновского муниципального района согласно приложению №2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/>
        <w:t xml:space="preserve"> </w:t>
      </w: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u w:val="none"/>
          </w:rPr>
          <w:t>www.n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selpasino.ru</w:t>
        </w:r>
      </w:hyperlink>
      <w:r>
        <w:rPr/>
        <w:t xml:space="preserve"> и обнародованию </w:t>
      </w:r>
      <w:r>
        <w:rPr>
          <w:rFonts w:cs="Times New Roman CYR" w:ascii="Times New Roman CYR" w:hAnsi="Times New Roman CYR"/>
          <w:kern w:val="2"/>
        </w:rPr>
        <w:t>в «Информационном бюллетене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/>
        <w:t xml:space="preserve">              </w:t>
      </w:r>
      <w:r>
        <w:rPr/>
        <w:t>4. Настоящее постановление вступает в силу с даты его официального опубликования.</w:t>
      </w:r>
      <w:r>
        <w:rPr>
          <w:color w:val="333333"/>
        </w:rPr>
        <w:br/>
        <w:t xml:space="preserve">              </w:t>
      </w:r>
      <w:r>
        <w:rPr/>
        <w:t>5. Контроль за исполнением постановления возложить на ведущего специалиста по экономике и финансам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 w:before="0" w:after="0"/>
        <w:jc w:val="both"/>
        <w:rPr/>
      </w:pPr>
      <w:r>
        <w:rPr/>
      </w:r>
    </w:p>
    <w:p>
      <w:pPr>
        <w:pStyle w:val="Style11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Д.С. Бурков</w:t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tLeast" w:line="273" w:before="0" w:after="0"/>
        <w:ind w:left="5640" w:hanging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1 </w:t>
        <w:br/>
        <w:t>Утверждено</w:t>
        <w:br/>
        <w:t>постановлением администрации</w:t>
        <w:br/>
        <w:t>Новониколаевского сельского поселения</w:t>
        <w:br/>
        <w:t>от 25.12.2017 года № 168</w:t>
      </w:r>
    </w:p>
    <w:p>
      <w:pPr>
        <w:pStyle w:val="Normal"/>
        <w:jc w:val="right"/>
        <w:rPr/>
      </w:pPr>
      <w:r>
        <w:rPr/>
      </w:r>
    </w:p>
    <w:p>
      <w:pPr>
        <w:pStyle w:val="Style11"/>
        <w:spacing w:lineRule="atLeast" w:line="273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 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тодика расчета межбюджетных трансфер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джета Новониколаевского сельского поселения бюджету Асинов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Межбюджетные трансферты по передаче полномочий по осуществлению внешнего муниципального финансового контроля,   </w:t>
      </w:r>
      <w:r>
        <w:rPr/>
        <w:t>размещению муниципального заказа на поставку товаров, выполнение работ, оказание услуг,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, предусмотренное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2"/>
          <w:szCs w:val="22"/>
        </w:rPr>
        <w:t xml:space="preserve"> (далее – трансферты) предоставляются органам местного самоуправления Асиновского муниципального района на покрытие затрат, связанных с выполнением полномочий местного значения Новониколаевского сельского поселения (на оплату труда, услуги по содержанию имуще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2. Трансферты имеют строго целевое назначение и расходуются администрацией Асиновского муниципального района на цели, указанные в пункте 1 настоящей метод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= (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>xN</w:t>
      </w:r>
      <w:r>
        <w:rPr>
          <w:color w:val="000000"/>
          <w:sz w:val="22"/>
          <w:szCs w:val="22"/>
        </w:rPr>
        <w:t xml:space="preserve">  , гд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– объем трансфертов бюджету Асин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– месячные затраты на текущие расходы ( коммунальные расходы, почтовые расходы, основные средства и расходные материалы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– заработная плата с начисления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 xml:space="preserve">N – </w:t>
      </w:r>
      <w:r>
        <w:rPr>
          <w:color w:val="000000"/>
          <w:sz w:val="22"/>
          <w:szCs w:val="22"/>
        </w:rPr>
        <w:t>количество месяцев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  <w:br/>
        <w:t>Утверждено</w:t>
        <w:br/>
        <w:t>постановлением администрации</w:t>
        <w:br/>
        <w:t>Новониколаевского сельского поселения</w:t>
        <w:br/>
        <w:t xml:space="preserve">от  25.12.2017 года № 168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ежбюджетных трансфертов из бюджета Новониколаевского сельского поселения в бюджет Асиновского муниципального район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1. Настоящий Порядок определяет основания и условия предоставления межбюджетных трансфертов из бюджета Новониколаевского сельского поселения бюджету Асиновского муниципального района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2. Межбюджетные трансферты предусматриваются в составе бюджета Новониколаевского сельского поселения в целях передачи органам местного самоуправления Асино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1. Основаниями предоставления иных межбюджетных трансфертов из бюджета Новониколаевского сельского поселения бюджету Асиновского муниципального район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1.1. принятие соответствующего решения Совета Новониколаев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1.2. заключение соглашения между Новониколаевским сельским поселением и Асинов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2. Объем средств и целевое назначение межбюджетных трансфертов утверждаются решением Совета Новониколаевского сельского поселе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4. Межбюджетные трансферты, передаваемые бюджету Асиновского муниципального района, учитываются Асинов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1. Органы местного самоуправления Асиновского муниципального района в сроки и формы, установленные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Новониколаев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2. Органы местного самоуправления Асиновского муниципального района несут ответственность за нецелевое использование иных межбюджетных трансфертов, полученных из бюджета Новониколаевского сельского поселения, и достоверность представляемых от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Новониколаев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Новониколаевского сельского поселения в срок до 1 февраля, следующего за отчетным го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3.4. Контроль за расходованием межбюджетных трансфертов в пределах своих полномочий осуществляет ведущий специалист по экономике и финансам Администрации Новоникола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иных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бюджетных трансфертов из бюдж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овониколае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бюджету Асиновского муниципального район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ходовании средств межбюджетных трансфертов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2"/>
          <w:szCs w:val="22"/>
        </w:rPr>
        <w:t>Асиновского муниципального района за ___________ 20___ год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20"/>
        <w:gridCol w:w="600"/>
        <w:gridCol w:w="691"/>
        <w:gridCol w:w="1477"/>
        <w:gridCol w:w="1327"/>
        <w:gridCol w:w="600"/>
        <w:gridCol w:w="833"/>
        <w:gridCol w:w="83"/>
        <w:gridCol w:w="1955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наименова-ние расходного полномоч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КФСР, КЦСР,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, КОСГ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ассигнований, все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бюджетных обязательств на отчетный пери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ьзованные назначе-ния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-ном перио-д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  отчет ном пери оде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26:00Z</dcterms:created>
  <dc:creator>RLN</dc:creator>
  <dc:description/>
  <cp:keywords/>
  <dc:language>en-US</dc:language>
  <cp:lastModifiedBy>user</cp:lastModifiedBy>
  <cp:lastPrinted>2018-01-23T14:59:00Z</cp:lastPrinted>
  <dcterms:modified xsi:type="dcterms:W3CDTF">2018-01-23T08:00:00Z</dcterms:modified>
  <cp:revision>11</cp:revision>
  <dc:subject/>
  <dc:title> </dc:title>
</cp:coreProperties>
</file>